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5-e</w:t>
        <w:tab/>
        <w:t>TDoc C1-205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August 202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 xml:space="preserve">LS on clarifications for authorized user learning about the users whose floor requests are queued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MC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TSG CT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3GPP TSG SA WG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Kiran Kapale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919886088631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kiran dot kapale at samsung dot 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TextBody"/>
        <w:rPr>
          <w:color w:val="000000"/>
        </w:rPr>
      </w:pPr>
      <w:r>
        <w:rPr>
          <w:color w:val="000000"/>
        </w:rPr>
        <w:t>CT1 is working on MCPTT enhancements for Rel-17 for the implimentations of the requirements from stage 2 which doesn’t have corresponding protocol procedure for implementation in stage 3. We have found the following relevant requirements from Stage 2 23.379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3GPP TS 23.379:</w:t>
      </w:r>
    </w:p>
    <w:p>
      <w:pPr>
        <w:pStyle w:val="TextBody"/>
        <w:rPr>
          <w:color w:val="000000"/>
        </w:rPr>
      </w:pPr>
      <w:r>
        <w:rPr>
          <w:color w:val="000000"/>
        </w:rPr>
        <w:t>Information elements:</w:t>
      </w:r>
    </w:p>
    <w:p>
      <w:pPr>
        <w:pStyle w:val="TextBody"/>
        <w:rPr>
          <w:color w:val="000000"/>
        </w:rPr>
      </w:pPr>
      <w:r>
        <w:rPr>
          <w:color w:val="000000"/>
        </w:rPr>
        <w:t>10.9.1.2.5</w:t>
        <w:tab/>
        <w:t>Floor request cancel</w:t>
      </w:r>
    </w:p>
    <w:p>
      <w:pPr>
        <w:pStyle w:val="TextBody"/>
        <w:rPr>
          <w:color w:val="000000"/>
        </w:rPr>
      </w:pPr>
      <w:r>
        <w:rPr>
          <w:color w:val="000000"/>
        </w:rPr>
        <w:t>10.9.1.2.6</w:t>
        <w:tab/>
        <w:t>Floor request cancel response</w:t>
      </w:r>
    </w:p>
    <w:p>
      <w:pPr>
        <w:pStyle w:val="TextBody"/>
        <w:rPr>
          <w:color w:val="000000"/>
        </w:rPr>
      </w:pPr>
      <w:r>
        <w:rPr>
          <w:color w:val="000000"/>
        </w:rPr>
        <w:t>10.9.1.2.7</w:t>
        <w:tab/>
        <w:t>Floor request cancel notif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ocedures: </w:t>
      </w:r>
    </w:p>
    <w:p>
      <w:pPr>
        <w:pStyle w:val="TextBody"/>
        <w:rPr>
          <w:color w:val="000000"/>
        </w:rPr>
      </w:pPr>
      <w:r>
        <w:rPr>
          <w:color w:val="000000"/>
        </w:rPr>
        <w:t>10.9.1.3.4.1               Floor request cancellation from the queue – MCPTT user initiated</w:t>
      </w:r>
    </w:p>
    <w:p>
      <w:pPr>
        <w:pStyle w:val="TextBody"/>
        <w:rPr>
          <w:color w:val="000000"/>
          <w:lang w:val="en-IN"/>
        </w:rPr>
      </w:pPr>
      <w:r>
        <w:rPr>
          <w:color w:val="000000"/>
          <w:lang w:val="en-IN"/>
        </w:rPr>
        <w:t>10.9.1.3.4.2               Floor request cancellation from the queue - floor control server initiated</w:t>
      </w:r>
    </w:p>
    <w:p>
      <w:pPr>
        <w:pStyle w:val="TextBody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TextBody"/>
        <w:rPr/>
      </w:pPr>
      <w:r>
        <w:rPr>
          <w:color w:val="000000"/>
        </w:rPr>
        <w:t>CT1 would like to get clarifications from SA6 for the following issues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re is no capability for a user, authorised or not, to get a list of those users whose floor request is queued. How the stage 2 willing to see the authorised user learning about the list ?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ether the expectation is to clear the entire queue in single message instead listing down the the list of users ?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Floor queued status shall be notified to authorised user frequently ? if yes, then how frequently ? If no, then how the authorised user will learn about outstanding status of the floor request queue ?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y the time the authorised user gets the list, it has a very high probability of having changed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T1 thanks SA6 to provide clarifications for the above issues in a timely manner so that appropriate MCPTT enhancements in Release 17 can be develop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CT1 asks SA6 to kindly provide clarifications on the issues listed above to help guide CT1 in MCPTT stage 3 Technical Specification developme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26 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HChar">
    <w:name w:val="TAH Char"/>
    <w:qFormat/>
    <w:rPr>
      <w:rFonts w:ascii="Arial" w:hAnsi="Arial" w:eastAsia="SimSun;宋体" w:cs="Arial"/>
      <w:b/>
      <w:sz w:val="18"/>
      <w:lang w:val="en-GB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SimSun;宋体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SimSun;宋体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16:00Z</dcterms:created>
  <dc:creator>David Boswarthick</dc:creator>
  <dc:description/>
  <cp:keywords/>
  <dc:language>en-US</dc:language>
  <cp:lastModifiedBy>Samsung-Rev2</cp:lastModifiedBy>
  <cp:lastPrinted>2002-04-23T09:10:00Z</cp:lastPrinted>
  <dcterms:modified xsi:type="dcterms:W3CDTF">2020-08-26T20:42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arun.prasath\AppData\Local\Microsoft\Windows\INetCache\Content.Outlook\40DNY8DU\S6-20xxxx SA1 LS (002).doc</vt:lpwstr>
  </property>
</Properties>
</file>