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5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0</w:t>
      </w:r>
      <w:r>
        <w:rPr>
          <w:b/>
          <w:sz w:val="24"/>
          <w:highlight w:val="yellow"/>
          <w:lang w:val="en-US" w:eastAsia="en-US"/>
        </w:rPr>
        <w:t>4546</w:t>
      </w:r>
    </w:p>
    <w:p>
      <w:pPr>
        <w:pStyle w:val="CRCoverPage"/>
        <w:rPr/>
      </w:pPr>
      <w:r>
        <w:rPr/>
        <w:t>Electronic meeting, 20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.22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43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6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.229 P-CSCF and UE MPS priority upgrad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pecta Labs, </w:t>
            </w:r>
            <w:r>
              <w:rPr/>
              <w:t>CISA ECD, AT&amp;T, T-Mobile USA, Veriz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PS2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-Aug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supports the following stage 1 requirements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 22.153 clause 9.1.2.1: 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oice call or an MPS MMTEL voice conference call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oice call, or an established MMTEL voice conference call to MPS.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oice call, or an MPS MMTEL voice conference call when roaming within the home country and outside the home country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s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oice call, or an established MMTEL voice conference call to MPS when roaming within the home country and outside the home country.</w:t>
            </w:r>
          </w:p>
          <w:p>
            <w:pPr>
              <w:pStyle w:val="CRCoverPage"/>
              <w:spacing w:before="0" w:after="0"/>
              <w:ind w:left="284" w:hanging="0"/>
              <w:rPr/>
            </w:pPr>
            <w:r>
              <w:rPr>
                <w:lang w:val="en-US" w:eastAsia="en-US"/>
              </w:rPr>
              <w:t xml:space="preserve">TS 22.153 clause 9.2.2.1: 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ideo call or an MPS MMTEL video conference call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ideo call, or an established MMTEL video conference call to MPS.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ideo call, or an MPS MMTEL video conference call when roaming within the home country and outside the home country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ideo call, or an established MMTEL video conference call to MPS when roaming within the home country and outside the home country.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urrently, TS 24.229 does not support receiving a change to the RPH value during a session. Changes to the P-CSCF are required to support the feature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rst change: For the UE-originating case, the following statement is added to the P-CSCF Subsequent Requests clause: </w:t>
            </w:r>
          </w:p>
          <w:p>
            <w:pPr>
              <w:pStyle w:val="Normal"/>
              <w:ind w:left="284" w:hanging="0"/>
              <w:rPr/>
            </w:pPr>
            <w:r>
              <w:rPr/>
              <w:t>" The P-CSCF shall adjust the priority treatment of transactions or dialogs according to the most recently received Resource-Priority header field value."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Second change: For the UE-terminating case, the P-CSCF needs to expect a changing RPH during a dialog. The following statement is added:</w:t>
            </w:r>
          </w:p>
          <w:p>
            <w:pPr>
              <w:pStyle w:val="Normal"/>
              <w:ind w:left="284" w:hanging="0"/>
              <w:rPr/>
            </w:pPr>
            <w:r>
              <w:rPr/>
              <w:t>"The P-CSCF shall adjust the priority treatment of transactions or dialogs according to the most recently received Resource-Priority header field value and set the backwards indication accordingly.</w:t>
            </w:r>
          </w:p>
          <w:p>
            <w:pPr>
              <w:pStyle w:val="NO"/>
              <w:rPr/>
            </w:pPr>
            <w:r>
              <w:rPr/>
              <w:t>NOTE:</w:t>
              <w:tab/>
              <w:t>A Resource-Priority header field can be received in a SIP message associated with a transaction or dialog that did not previously include a Resource-Priority header field. A received Resource-Priority header field can contain a value different from the value previously associated with the transaction or dialog."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thorized MPS service users will not be able to upgrade the QoS of a voice or video call and will have to restart the call to achieve increased priority. Terminating UEs will not receive a priority upgrade during a call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2.9.1, 5.2.9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First change 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1418" w:hanging="1418"/>
        <w:rPr/>
      </w:pPr>
      <w:r>
        <w:rPr/>
        <w:t>5.2.9.1</w:t>
        <w:tab/>
        <w:t>UE-originating case</w:t>
      </w:r>
    </w:p>
    <w:p>
      <w:pPr>
        <w:pStyle w:val="Normal"/>
        <w:widowControl w:val="false"/>
        <w:jc w:val="both"/>
        <w:rPr/>
      </w:pPr>
      <w:r>
        <w:rPr/>
        <w:t>The P-CSCF shall respond to all reINVITE requests with a 100 (Trying) provisional response.</w:t>
      </w:r>
    </w:p>
    <w:p>
      <w:pPr>
        <w:pStyle w:val="Normal"/>
        <w:rPr/>
      </w:pPr>
      <w:r>
        <w:rPr>
          <w:lang w:eastAsia="ja-JP"/>
        </w:rPr>
        <w:t xml:space="preserve">For a reINVITE request or UPDATE request from the UE within the same dialog, the P-CSCF shall include the updated access-network-charging-info parameter from P-Charging-Vector header field when sending the SIP request to the S-CSCF. </w:t>
      </w:r>
      <w:r>
        <w:rPr/>
        <w:t>See subclause 5.2.7.4 for further information on the access network charging information.</w:t>
      </w:r>
    </w:p>
    <w:p>
      <w:pPr>
        <w:pStyle w:val="Normal"/>
        <w:rPr/>
      </w:pPr>
      <w:r>
        <w:rPr/>
        <w:t>For an ACK request from the UE sent on a dialog where a 200 (OK) has been received, the P-CSCF shall include the access-network-charging-info parameter from the P-Charging-Vector header field when updated access-network-charging-info is available when sending the ACK request to the S-CSCF. See subclause 5.2.7.4 for further information on the access network charging information.</w:t>
      </w:r>
    </w:p>
    <w:p>
      <w:pPr>
        <w:pStyle w:val="Normal"/>
        <w:rPr/>
      </w:pPr>
      <w:ins w:id="0" w:author="Perspecta user" w:date="2020-04-10T11:55:00Z">
        <w:r>
          <w:rPr/>
          <w:t xml:space="preserve">The P-CSCF shall adjust the priority treatment of transactions or dialogs according to the most recently received Resource-Priority </w:t>
        </w:r>
      </w:ins>
      <w:ins w:id="1" w:author="Perspecta user" w:date="2020-03-05T10:56:00Z">
        <w:r>
          <w:rPr/>
          <w:t>h</w:t>
        </w:r>
      </w:ins>
      <w:ins w:id="2" w:author="Perspecta user" w:date="2020-04-10T11:55:00Z">
        <w:r>
          <w:rPr/>
          <w:t xml:space="preserve">eader </w:t>
        </w:r>
      </w:ins>
      <w:ins w:id="3" w:author="Perspecta user" w:date="2020-03-05T10:56:00Z">
        <w:r>
          <w:rPr/>
          <w:t xml:space="preserve">field </w:t>
        </w:r>
      </w:ins>
      <w:ins w:id="4" w:author="Perspecta user" w:date="2020-04-10T11:55:00Z">
        <w:r>
          <w:rPr/>
          <w:t>value.</w:t>
        </w:r>
      </w:ins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Second change *****</w:t>
      </w:r>
    </w:p>
    <w:p>
      <w:pPr>
        <w:pStyle w:val="Heading4"/>
        <w:ind w:left="1418" w:hanging="1418"/>
        <w:rPr/>
      </w:pPr>
      <w:r>
        <w:rPr/>
        <w:t>5.2.9.2</w:t>
        <w:tab/>
        <w:t>UE-terminating case</w:t>
      </w:r>
    </w:p>
    <w:p>
      <w:pPr>
        <w:pStyle w:val="Normal"/>
        <w:widowControl w:val="false"/>
        <w:jc w:val="both"/>
        <w:rPr/>
      </w:pPr>
      <w:r>
        <w:rPr/>
        <w:t>The P-CSCF shall respond to all reINVITE requests with a 100 (Trying) provisional response.</w:t>
      </w:r>
    </w:p>
    <w:p>
      <w:pPr>
        <w:pStyle w:val="Normal"/>
        <w:rPr/>
      </w:pPr>
      <w:r>
        <w:rPr/>
        <w:t>For a reINVITE request or UPDATE request destined towards the UE within the same dialog, when the P-CSCF sends 200 (OK) response (to the INVITE request or UPDATE request) towards the S-CSCF, the P-CSCF shall include the updated access-network-charging-info parameter in the P-Charging-Vector header field. See subclause 5.2.7.4 for further information on the access network charging information.</w:t>
      </w:r>
    </w:p>
    <w:p>
      <w:pPr>
        <w:pStyle w:val="Normal"/>
        <w:rPr>
          <w:ins w:id="11" w:author="Perspecta user" w:date="2020-01-28T14:25:00Z"/>
        </w:rPr>
      </w:pPr>
      <w:ins w:id="5" w:author="Perspecta user" w:date="2020-01-28T14:25:00Z">
        <w:r>
          <w:rPr/>
          <w:t xml:space="preserve">The </w:t>
        </w:r>
      </w:ins>
      <w:ins w:id="6" w:author="Perspecta user" w:date="2020-01-28T15:04:00Z">
        <w:r>
          <w:rPr/>
          <w:t>P</w:t>
        </w:r>
      </w:ins>
      <w:ins w:id="7" w:author="Perspecta user" w:date="2020-01-28T14:25:00Z">
        <w:r>
          <w:rPr/>
          <w:t xml:space="preserve">-CSCF shall adjust the priority treatment of transactions or dialogs according to the most recently received Resource-Priority header </w:t>
        </w:r>
      </w:ins>
      <w:ins w:id="8" w:author="Perspecta user" w:date="2020-03-05T10:56:00Z">
        <w:r>
          <w:rPr/>
          <w:t xml:space="preserve">field </w:t>
        </w:r>
      </w:ins>
      <w:ins w:id="9" w:author="Perspecta user" w:date="2020-01-28T14:25:00Z">
        <w:r>
          <w:rPr/>
          <w:t>value</w:t>
        </w:r>
      </w:ins>
      <w:ins w:id="10" w:author="Perspecta user" w:date="2020-04-10T11:56:00Z">
        <w:r>
          <w:rPr/>
          <w:t xml:space="preserve"> and set the backwards indication accordingly.</w:t>
        </w:r>
      </w:ins>
    </w:p>
    <w:p>
      <w:pPr>
        <w:pStyle w:val="NO"/>
        <w:rPr/>
      </w:pPr>
      <w:ins w:id="12" w:author="Perspecta user" w:date="2020-01-28T14:25:00Z">
        <w:r>
          <w:rPr/>
          <w:t>NOTE:</w:t>
        </w:r>
      </w:ins>
      <w:ins w:id="13" w:author="Perspecta user" w:date="2020-01-28T15:04:00Z">
        <w:r>
          <w:rPr/>
          <w:tab/>
        </w:r>
      </w:ins>
      <w:ins w:id="14" w:author="Perspecta user" w:date="2020-01-28T14:25:00Z">
        <w:r>
          <w:rPr/>
          <w:t xml:space="preserve">A Resource-Priority header </w:t>
        </w:r>
      </w:ins>
      <w:ins w:id="15" w:author="Perspecta user" w:date="2020-03-05T10:56:00Z">
        <w:r>
          <w:rPr/>
          <w:t xml:space="preserve">field </w:t>
        </w:r>
      </w:ins>
      <w:ins w:id="16" w:author="Perspecta user" w:date="2020-01-28T14:25:00Z">
        <w:r>
          <w:rPr/>
          <w:t>can be received in a SIP</w:t>
        </w:r>
      </w:ins>
      <w:ins w:id="17" w:author="Perspecta User1" w:date="2020-08-18T14:17:00Z">
        <w:r>
          <w:rPr/>
          <w:t xml:space="preserve"> </w:t>
        </w:r>
      </w:ins>
      <w:ins w:id="18" w:author="Perspecta user" w:date="2020-01-28T14:25:00Z">
        <w:r>
          <w:rPr/>
          <w:t xml:space="preserve">message associated with a transaction or dialog that did not previously include a Resource-Priority header </w:t>
        </w:r>
      </w:ins>
      <w:ins w:id="19" w:author="Perspecta user" w:date="2020-03-05T10:56:00Z">
        <w:r>
          <w:rPr/>
          <w:t>field</w:t>
        </w:r>
      </w:ins>
      <w:ins w:id="20" w:author="Perspecta user" w:date="2020-01-28T14:25:00Z">
        <w:r>
          <w:rPr/>
          <w:t xml:space="preserve">. A received Resource-Priority header </w:t>
        </w:r>
      </w:ins>
      <w:ins w:id="21" w:author="Perspecta user" w:date="2020-03-05T10:56:00Z">
        <w:r>
          <w:rPr/>
          <w:t xml:space="preserve">field </w:t>
        </w:r>
      </w:ins>
      <w:ins w:id="22" w:author="Perspecta user" w:date="2020-01-28T14:25:00Z">
        <w:r>
          <w:rPr/>
          <w:t>can contain a value different from the value previously associated with the transaction or dialog.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xmsonormal">
    <w:name w:val="x_xmsonormal"/>
    <w:basedOn w:val="Normal"/>
    <w:qFormat/>
    <w:pPr>
      <w:spacing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44:00Z</dcterms:created>
  <dc:creator>Michael Sanders, John M Meredith</dc:creator>
  <dc:description/>
  <cp:keywords/>
  <dc:language>en-US</dc:language>
  <cp:lastModifiedBy>Perspecta User1</cp:lastModifiedBy>
  <cp:lastPrinted>1900-01-01T00:00:00Z</cp:lastPrinted>
  <dcterms:modified xsi:type="dcterms:W3CDTF">2020-08-21T14:37:00Z</dcterms:modified>
  <cp:revision>24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</Properties>
</file>