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4046</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E initiated Event Reporting Procedure for Low Power Event Reporting and Triggered 5GC-MT-LR</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_eLC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unghoon Kim</w:t>
      </w:r>
    </w:p>
    <w:p>
      <w:pPr>
        <w:pStyle w:val="Normal"/>
        <w:spacing w:before="0" w:after="60"/>
        <w:ind w:left="1985" w:hanging="1985"/>
        <w:rPr>
          <w:rFonts w:ascii="Arial" w:hAnsi="Arial" w:cs="Arial"/>
          <w:b/>
          <w:b/>
          <w:bCs/>
          <w:sz w:val="22"/>
          <w:szCs w:val="22"/>
        </w:rPr>
      </w:pPr>
      <w:r>
        <w:rPr>
          <w:rFonts w:cs="Arial" w:ascii="Arial" w:hAnsi="Arial"/>
          <w:b/>
          <w:bCs/>
          <w:sz w:val="22"/>
          <w:szCs w:val="22"/>
        </w:rPr>
        <w:tab/>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discussed UE initiated Event Reporting Procedure for Low Power Event Reporting and Triggered 5GC-MT-LR defined in Clause 6.7.1 of TS 23.273. Due to protocol impact, CT1 couldn’t reach an agreement to enhance SERVICE ACCEPT message to carry downlink data (e.g., the event location ack from the LMF) to the UE. </w:t>
      </w:r>
      <w:ins w:id="0" w:author="Huawei-SL3" w:date="2020-06-09T15:58:00Z">
        <w:r>
          <w:rPr/>
          <w:t xml:space="preserve">Note that upon receipt of Control Plane Service Request message, the UE will enter </w:t>
        </w:r>
      </w:ins>
      <w:ins w:id="1" w:author="Huawei-SL3" w:date="2020-06-09T16:01:00Z">
        <w:r>
          <w:rPr/>
          <w:t xml:space="preserve">the </w:t>
        </w:r>
      </w:ins>
      <w:ins w:id="2" w:author="Huawei-SL3" w:date="2020-06-09T15:59:00Z">
        <w:r>
          <w:rPr/>
          <w:t xml:space="preserve">connected mode and the current NAS protocol design is to use the UL/DL NAS transport procedure to deliver </w:t>
        </w:r>
      </w:ins>
      <w:ins w:id="3" w:author="Huawei-SL3" w:date="2020-06-09T16:01:00Z">
        <w:r>
          <w:rPr/>
          <w:t>the MO/MT LCS services between the UE and the AMF, similar as done for other services like SMS and 5GSM messages.</w:t>
        </w:r>
      </w:ins>
    </w:p>
    <w:p>
      <w:pPr>
        <w:pStyle w:val="Normal"/>
        <w:rPr/>
      </w:pPr>
      <w:r>
        <w:rPr/>
        <w:t>CT1 would like to kindly ask SA2 to consider above concern from CT1 and provide update of stage-2 requirement</w:t>
      </w:r>
      <w:ins w:id="4" w:author="Huawei-SL3" w:date="2020-06-09T16:02:00Z">
        <w:r>
          <w:rPr/>
          <w:t xml:space="preserve"> to align with the current stage 3 NAS protocol design</w:t>
        </w:r>
      </w:ins>
      <w:r>
        <w:rPr/>
        <w: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 xml:space="preserve">3GPP TSG CT WG1 asks SA2 to take the above information into account and </w:t>
      </w:r>
      <w:ins w:id="5" w:author="Huawei-SL3" w:date="2020-06-09T16:03:00Z">
        <w:r>
          <w:rPr/>
          <w:t>update their specification to align with stage 3 NAS protocol design</w:t>
        </w:r>
      </w:ins>
      <w:del w:id="6" w:author="Huawei-SL3" w:date="2020-06-09T16:03:00Z">
        <w:r>
          <w:rPr/>
          <w:delText>provide feedback</w:delText>
        </w:r>
      </w:del>
      <w:r>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 CT WG1 Meeting 125-e </w:t>
        <w:tab/>
        <w:t>e-meeting</w:t>
        <w:tab/>
        <w:t>20-28 August 2020</w:t>
      </w:r>
    </w:p>
    <w:p>
      <w:pPr>
        <w:pStyle w:val="Normal"/>
        <w:tabs>
          <w:tab w:val="clear" w:pos="720"/>
          <w:tab w:val="left" w:pos="5103" w:leader="none"/>
        </w:tabs>
        <w:spacing w:before="0" w:after="120"/>
        <w:ind w:left="2268" w:hanging="2268"/>
        <w:rPr/>
      </w:pPr>
      <w:r>
        <w:rPr>
          <w:rFonts w:cs="Arial" w:ascii="Arial" w:hAnsi="Arial"/>
          <w:bCs/>
        </w:rPr>
        <w:t>TSG CT WG1 Meeting 126-e</w:t>
        <w:tab/>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7:00Z</dcterms:created>
  <dc:creator>David Boswarthick</dc:creator>
  <dc:description/>
  <cp:keywords/>
  <dc:language>en-US</dc:language>
  <cp:lastModifiedBy>Huawei-SL3</cp:lastModifiedBy>
  <cp:lastPrinted>2002-04-23T09:10:00Z</cp:lastPrinted>
  <dcterms:modified xsi:type="dcterms:W3CDTF">2020-06-09T08:0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rtMWhW8f9y55qJsK4Hrnwu1EC5nyWma4yxsoevfIztEYgF07PVJYq2u355RVVw0eR+md0Jl
IfqdeciFfBn/dzO88vtL+55IsS4bzrvEFlTOJH4RBEUb8oOnaKE33mseKumoG7sKjIo3iID7
EuAgxk8A9w+Mw+UFfPnrGKKL2dbuGLu8XNubcUsEH9ZCG0owavdS/4FqXV2VFNQiIZ+dZPvM
u1vd+xGlKq+E+9J4HV</vt:lpwstr>
  </property>
  <property fmtid="{D5CDD505-2E9C-101B-9397-08002B2CF9AE}" pid="3" name="_2015_ms_pID_7253431">
    <vt:lpwstr>Th21CPJO32LeyINbunEXH7ZtNvpdQy9YoE0zos4zxRpNqtI//iCsAF
0ogmZizYgKCCvqpsV+utbqoWcdmNSuk6vIWK0/g16r6aE5NXfgCfKum9qHKg8fbYRv+KuMoK
8cAdYWJH3f9UfRD/ksMHyyUEL6kQ33qx+/wl9vWhQqLrV2UsK8z7KePDcXyjfAiSr9ejoyxq
JGaxYPyMm/fBkbBx</vt:lpwstr>
  </property>
</Properties>
</file>