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4-e</w:t>
        <w:tab/>
        <w:t>TDoc C1-20408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-10 June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maximum number of UP resources supported by NB-N1 mode UEs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_CIo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3" w:name="OLE_LINK14"/>
      <w:bookmarkStart w:id="14" w:name="OLE_LINK13"/>
      <w:bookmarkStart w:id="15" w:name="OLE_LINK12"/>
      <w:r>
        <w:rPr>
          <w:rFonts w:cs="Arial" w:ascii="Arial" w:hAnsi="Arial"/>
          <w:b/>
          <w:sz w:val="22"/>
          <w:szCs w:val="22"/>
        </w:rPr>
        <w:t>CT1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6" w:name="OLE_LINK44"/>
      <w:bookmarkStart w:id="17" w:name="OLE_LINK43"/>
      <w:bookmarkStart w:id="18" w:name="OLE_LINK42"/>
      <w:r>
        <w:rPr>
          <w:rFonts w:cs="Arial" w:ascii="Arial" w:hAnsi="Arial"/>
          <w:b/>
          <w:bCs/>
          <w:sz w:val="22"/>
          <w:szCs w:val="22"/>
        </w:rPr>
        <w:t>SA2</w:t>
      </w:r>
      <w:bookmarkEnd w:id="16"/>
      <w:bookmarkEnd w:id="17"/>
      <w:bookmarkEnd w:id="18"/>
    </w:p>
    <w:p>
      <w:pPr>
        <w:pStyle w:val="Normal"/>
        <w:spacing w:before="0" w:after="60"/>
        <w:ind w:left="1985" w:hanging="1985"/>
        <w:rPr/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Mahmoud Watf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.watfa@partner.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C1-203783, C1-20377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>
          <w:lang w:val="en-US"/>
        </w:rPr>
        <w:t>CT1 would like to inform SA2 about the following agreements (see attachments) for UEs in NB-N1 mode:</w:t>
      </w:r>
    </w:p>
    <w:p>
      <w:pPr>
        <w:pStyle w:val="ListParagraph"/>
        <w:numPr>
          <w:ilvl w:val="0"/>
          <w:numId w:val="11"/>
        </w:numPr>
        <w:ind w:left="1080" w:hanging="36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ince the same lower layers are used as in NB-S1 mode, the UE indicates to the AMF whether it supports multiple UP resources (i.e. at most 2) in the 5GMM capability IE. 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UE and AMF enforce a maximum number of UP resources (i.e. 1 or 2) that can be active at any time based on the UE’s capability as per the above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b/>
        </w:rPr>
        <w:t>CT1 respectfully asks SA2 to take the above information into account and update their specifications as needed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5-e</w:t>
        <w:tab/>
        <w:t>e-meeting</w:t>
        <w:tab/>
        <w:t>20-28 August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26e</w:t>
        <w:tab/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3:45:00Z</dcterms:created>
  <dc:creator>David Boswarthick</dc:creator>
  <dc:description/>
  <cp:keywords/>
  <dc:language>en-US</dc:language>
  <cp:lastModifiedBy>SS3</cp:lastModifiedBy>
  <cp:lastPrinted>2002-04-23T09:10:00Z</cp:lastPrinted>
  <dcterms:modified xsi:type="dcterms:W3CDTF">2020-06-09T03:39:00Z</dcterms:modified>
  <cp:revision>9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