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9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Inclusion of pending S-NSSAI(s) in the requested NSSA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3GPP SA2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val="sv-SE"/>
        </w:rPr>
        <w:t>Cc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in 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lin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/>
      </w:pPr>
      <w:r>
        <w:rPr/>
        <w:t>CT1 has observed following requirement in TS 23.501 sub 5.15.5.2.1:</w:t>
      </w:r>
    </w:p>
    <w:p>
      <w:pPr>
        <w:pStyle w:val="Normal"/>
        <w:spacing w:before="0" w:after="120"/>
        <w:ind w:left="426" w:hanging="0"/>
        <w:rPr/>
      </w:pPr>
      <w:r>
        <w:rPr/>
        <w:t>"</w:t>
      </w:r>
      <w:r>
        <w:rPr>
          <w:i/>
          <w:highlight w:val="yellow"/>
        </w:rPr>
        <w:t>The UE shall not include in the Requested NSSAI any of the S-NSSAIs from the Pending NSSAI the UE stores, regardless of the Access Type.</w:t>
      </w:r>
      <w:r>
        <w:rPr/>
        <w:t>"</w:t>
      </w:r>
    </w:p>
    <w:p>
      <w:pPr>
        <w:pStyle w:val="Normal"/>
        <w:spacing w:before="0" w:after="120"/>
        <w:rPr/>
      </w:pPr>
      <w:r>
        <w:rPr/>
        <w:t>During the stage 3 NAS protocol implementation, CT1 has identified following questions if stage 3 is going to above stage 2 requirement based on current NAS protocol design principles.</w:t>
      </w:r>
    </w:p>
    <w:p>
      <w:pPr>
        <w:pStyle w:val="Normal"/>
        <w:spacing w:before="0" w:after="120"/>
        <w:rPr>
          <w:lang w:val="en-US" w:eastAsia="zh-CN"/>
        </w:rPr>
      </w:pPr>
      <w:r>
        <w:rPr/>
        <w:t>Below example is taken for questions:</w:t>
      </w:r>
    </w:p>
    <w:p>
      <w:pPr>
        <w:pStyle w:val="Style12"/>
        <w:numPr>
          <w:ilvl w:val="0"/>
          <w:numId w:val="3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has configured NSSAI = {A, B, C, D}</w:t>
      </w:r>
    </w:p>
    <w:p>
      <w:pPr>
        <w:pStyle w:val="Style12"/>
        <w:numPr>
          <w:ilvl w:val="0"/>
          <w:numId w:val="3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sent requested NSSAI = {A, B} over 3GPP access</w:t>
      </w:r>
    </w:p>
    <w:p>
      <w:pPr>
        <w:pStyle w:val="Style12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received pending NSSAI = {A, B}</w:t>
      </w:r>
    </w:p>
    <w:p>
      <w:pPr>
        <w:pStyle w:val="Normal"/>
        <w:spacing w:before="0" w:after="120"/>
        <w:rPr>
          <w:ins w:id="3" w:author="Huawei-SL1" w:date="2020-06-09T11:32:00Z"/>
        </w:rPr>
      </w:pPr>
      <w:ins w:id="0" w:author="Huawei-SL1" w:date="2020-06-09T11:32:00Z">
        <w:bookmarkStart w:id="19" w:name="OLE_LINK31"/>
        <w:bookmarkEnd w:id="19"/>
        <w:r>
          <w:rPr/>
          <w:t xml:space="preserve">Question #0: </w:t>
        </w:r>
      </w:ins>
      <w:ins w:id="1" w:author="Huawei-SL1" w:date="2020-06-09T11:32:00Z">
        <w:bookmarkStart w:id="20" w:name="OLE_LINK54"/>
        <w:r>
          <w:rPr/>
          <w:t>Is the UE mandated to complete the ongoing NSSAA procedure for {A, B} before initiating any subsequent mobility registration update procedure</w:t>
        </w:r>
      </w:ins>
      <w:ins w:id="2" w:author="Huawei-SL1" w:date="2020-06-09T11:32:00Z">
        <w:bookmarkEnd w:id="20"/>
        <w:r>
          <w:rPr/>
          <w:t>?</w:t>
        </w:r>
      </w:ins>
    </w:p>
    <w:p>
      <w:pPr>
        <w:pStyle w:val="Normal"/>
        <w:spacing w:before="0" w:after="120"/>
        <w:rPr>
          <w:ins w:id="5" w:author="Huawei-SL1" w:date="2020-06-09T11:32:00Z"/>
        </w:rPr>
      </w:pPr>
      <w:ins w:id="4" w:author="Huawei-SL1" w:date="2020-06-09T11:32:00Z">
        <w:bookmarkStart w:id="21" w:name="OLE_LINK31"/>
        <w:bookmarkEnd w:id="21"/>
        <w:r>
          <w:rPr/>
          <w:t>Questions #1 - #3 apply if the answer to Question #0 is “no”.</w:t>
        </w:r>
      </w:ins>
    </w:p>
    <w:p>
      <w:pPr>
        <w:pStyle w:val="Normal"/>
        <w:spacing w:before="0" w:after="120"/>
        <w:rPr/>
      </w:pPr>
      <w:r>
        <w:rPr/>
        <w:t xml:space="preserve">Question #1: Before the completion of network slice-specific authentication and authorization (NSSAA) for {A, B}, if the UE needs to initiate a new </w:t>
      </w:r>
      <w:r>
        <w:rPr>
          <w:lang w:val="en-US"/>
        </w:rPr>
        <w:t xml:space="preserve">mobility registration update procedure to register to different slices over 3GPP access, e.g. to register to </w:t>
      </w:r>
      <w:r>
        <w:rPr>
          <w:lang w:val="en-US" w:eastAsia="zh-CN"/>
        </w:rPr>
        <w:t>{</w:t>
      </w:r>
      <w:r>
        <w:rPr>
          <w:lang w:val="en-US"/>
        </w:rPr>
        <w:t>A, B, C</w:t>
      </w:r>
      <w:r>
        <w:rPr>
          <w:lang w:val="en-US" w:eastAsia="zh-CN"/>
        </w:rPr>
        <w:t>}</w:t>
      </w:r>
      <w:r>
        <w:rPr>
          <w:lang w:val="en-US" w:eastAsia="zh-CN"/>
        </w:rPr>
        <w:t xml:space="preserve"> or {A, C}, then what should the UE do</w:t>
      </w:r>
      <w:ins w:id="6" w:author="Huawei-SL1" w:date="2020-06-09T11:34:00Z">
        <w:r>
          <w:rPr>
            <w:lang w:val="en-US" w:eastAsia="zh-CN"/>
          </w:rPr>
          <w:t xml:space="preserve"> in terms of requested NSSAI and what should the AMF do regarding allowed NSSAI, rejected NSSAI, and/or pending NSSAI</w:t>
        </w:r>
      </w:ins>
      <w:r>
        <w:rPr>
          <w:lang w:val="en-US" w:eastAsia="zh-CN"/>
        </w:rPr>
        <w:t>?</w:t>
      </w:r>
    </w:p>
    <w:p>
      <w:pPr>
        <w:pStyle w:val="Normal"/>
        <w:spacing w:before="0" w:after="120"/>
        <w:rPr/>
      </w:pPr>
      <w:r>
        <w:rPr/>
        <w:t xml:space="preserve">Question #2: Before the completion of NSSAA for {A, B}, if the UE has to initiate a new </w:t>
      </w:r>
      <w:r>
        <w:rPr>
          <w:lang w:val="en-US"/>
        </w:rPr>
        <w:t xml:space="preserve">mobility registration update procedure to register to same slices {A, B} over 3GPP access </w:t>
      </w:r>
      <w:r>
        <w:rPr/>
        <w:t>(e.g. the UE moves out of the current TAI list)</w:t>
      </w:r>
      <w:r>
        <w:rPr>
          <w:lang w:val="en-US"/>
        </w:rPr>
        <w:t xml:space="preserve">, </w:t>
      </w:r>
      <w:r>
        <w:rPr>
          <w:lang w:val="en-US" w:eastAsia="zh-CN"/>
        </w:rPr>
        <w:t>then what should the UE do</w:t>
      </w:r>
      <w:ins w:id="7" w:author="Huawei-SL1" w:date="2020-06-09T11:35:00Z">
        <w:r>
          <w:rPr>
            <w:lang w:val="en-US" w:eastAsia="zh-CN"/>
          </w:rPr>
          <w:t xml:space="preserve"> in terms of requested NSSAI and what should the AMF do regarding allowed NSSAI, rejected NSSAI, and/or pending NSSAI</w:t>
        </w:r>
      </w:ins>
      <w:r>
        <w:rPr>
          <w:lang w:val="en-US" w:eastAsia="zh-CN"/>
        </w:rPr>
        <w:t>?</w:t>
      </w:r>
    </w:p>
    <w:p>
      <w:pPr>
        <w:pStyle w:val="Normal"/>
        <w:spacing w:before="0" w:after="120"/>
        <w:rPr/>
      </w:pPr>
      <w:r>
        <w:rPr/>
        <w:t xml:space="preserve">Question #3: Before the completion of NSSAA for {A, B} over 3GPP access, if the UE has to register to non-3GPP access for slices </w:t>
      </w:r>
      <w:ins w:id="8" w:author="Huawei-SL1" w:date="2020-06-09T11:36:00Z">
        <w:r>
          <w:rPr/>
          <w:t>including any of</w:t>
        </w:r>
      </w:ins>
      <w:r>
        <w:rPr/>
        <w:t xml:space="preserve"> {A, B}, e.g. {A, B}, {A, B, C} or {A, C}, </w:t>
      </w:r>
      <w:r>
        <w:rPr>
          <w:lang w:val="en-US" w:eastAsia="zh-CN"/>
        </w:rPr>
        <w:t>then what should the UE do</w:t>
      </w:r>
      <w:ins w:id="9" w:author="Huawei-SL1" w:date="2020-06-09T11:36:00Z">
        <w:r>
          <w:rPr>
            <w:lang w:val="en-US" w:eastAsia="zh-CN"/>
          </w:rPr>
          <w:t xml:space="preserve"> in terms of requested NSSAI and what should the AMF do regarding allowed NSSAI, rejected NSSAI, and/or pending NSSAI</w:t>
        </w:r>
      </w:ins>
      <w:r>
        <w:rPr>
          <w:lang w:val="en-US" w:eastAsia="zh-CN"/>
        </w:rPr>
        <w:t>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3GPP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SA2 to answer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 CT WG1 Meeting 125-e </w:t>
        <w:tab/>
        <w:t>e-meeting</w:t>
        <w:tab/>
        <w:t>20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-e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4:00Z</dcterms:created>
  <dc:creator>David Boswarthick</dc:creator>
  <dc:description/>
  <cp:keywords/>
  <dc:language>en-US</dc:language>
  <cp:lastModifiedBy>Huawei-SL3</cp:lastModifiedBy>
  <cp:lastPrinted>2002-04-23T09:10:00Z</cp:lastPrinted>
  <dcterms:modified xsi:type="dcterms:W3CDTF">2020-06-09T09:45:00Z</dcterms:modified>
  <cp:revision>8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cNHLJ8pXzjse6Lbu0hNbZT1a2Z2HKANu/E/YbmyImyHKYdnGX7sUt1ORDAFF0AiDhh3Sg+m
zUoxB5SOTlb905EuhZ9WvvFanvviI+eLRIc8q8+7SGUtfZDk3+UGXaN/lFfqKXswbui3BecB
9fkhunkHKy4OdRSt9agBddiuB1eZsVKctPKYZXY3/CWKv3ymwMpXLm3UdDntS2o0gdp8SP97
/LO8fUoLFqtjLY1kD+</vt:lpwstr>
  </property>
  <property fmtid="{D5CDD505-2E9C-101B-9397-08002B2CF9AE}" pid="3" name="_2015_ms_pID_7253431">
    <vt:lpwstr>ZZqL+jZj7kyXMjw1GcG3ZWmRmxlwqlKYgHtva4YHGbSBPr4hSTvF6x
rNXu7pV/jTZIY4ucIX0wSZMHzTkCunzFCweO1yx1zVrZYXsd3bEuBNlYupWgn9psjoRrcCBP
qcWjXIGcwc+3XSIL2XAgkQcGFBjSlGwb9ISFtrMi0nP2ruduXGiptc8SJWpMAvEA2l+Ptg1m
H1U0ATo/chosiJsZeI/TnI0o86wxTbWhbgR7</vt:lpwstr>
  </property>
  <property fmtid="{D5CDD505-2E9C-101B-9397-08002B2CF9AE}" pid="4" name="_2015_ms_pID_7253432">
    <vt:lpwstr>07EUsrUskWrCEpaqOHRUML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9270288</vt:lpwstr>
  </property>
</Properties>
</file>