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</w:t>
      </w:r>
      <w:r>
        <w:rPr>
          <w:b/>
          <w:sz w:val="24"/>
          <w:lang w:val="en-US" w:eastAsia="en-US"/>
        </w:rPr>
        <w:t>2e</w:t>
      </w:r>
      <w:r>
        <w:rPr>
          <w:b/>
          <w:sz w:val="24"/>
          <w:lang w:val="en-US" w:eastAsia="en-US"/>
        </w:rPr>
        <w:tab/>
      </w:r>
      <w:r>
        <w:rPr>
          <w:b/>
          <w:sz w:val="28"/>
          <w:lang w:val="en-US" w:eastAsia="en-US"/>
        </w:rPr>
        <w:t>C1-20</w:t>
      </w:r>
      <w:r>
        <w:rPr>
          <w:b/>
          <w:sz w:val="28"/>
          <w:lang w:val="en-US" w:eastAsia="en-US"/>
        </w:rPr>
        <w:t>056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February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LCS message and codi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71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5G_eLC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LCS message and coding is still missing in subclause 5.3, 3GPP TS 24.571 v1.0.0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clude the contents of LCS message and coding in 3GPP TS 24.571 v1.0.0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</w:t>
      </w:r>
      <w:r>
        <w:rPr>
          <w:lang w:val="en-US" w:eastAsia="en-US"/>
        </w:rPr>
        <w:t>24.571 v1.0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  <w:t>3GPP TS 23.273: "5G System (5GS) Location Services (LCS); Stage 2"</w:t>
      </w:r>
      <w:r>
        <w:rPr>
          <w:lang w:eastAsia="zh-CN"/>
        </w:rPr>
        <w:t>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4.501: "Non-Access-Stratum (NAS) protocol for 5G System (5GS); Stage 3".</w:t>
      </w:r>
    </w:p>
    <w:p>
      <w:pPr>
        <w:pStyle w:val="EX"/>
        <w:rPr>
          <w:lang w:eastAsia="zh-CN"/>
        </w:rPr>
      </w:pPr>
      <w:r>
        <w:rPr>
          <w:lang w:eastAsia="zh-CN"/>
        </w:rPr>
        <w:t>[4]</w:t>
        <w:tab/>
      </w:r>
      <w:r>
        <w:rPr/>
        <w:t>3GPP TS 36.355: "Evolved Universal Terrestrial Radio Access (E-UTRA); LTE Positioning Protocol (LPP)".</w:t>
      </w:r>
    </w:p>
    <w:p>
      <w:pPr>
        <w:pStyle w:val="EX"/>
        <w:rPr>
          <w:lang w:eastAsia="zh-CN"/>
          <w:ins w:id="0" w:author="jobs" w:date="2019-12-24T10:37:00Z"/>
        </w:rPr>
      </w:pPr>
      <w:r>
        <w:rPr>
          <w:lang w:eastAsia="zh-CN"/>
        </w:rPr>
        <w:t>[5]</w:t>
        <w:tab/>
      </w:r>
      <w:r>
        <w:rPr/>
        <w:t>3GPP TS 24.080: "Mobile radio interface layer 3 supplementary services specification; Formats and coding".</w:t>
      </w:r>
    </w:p>
    <w:p>
      <w:pPr>
        <w:pStyle w:val="EX"/>
        <w:rPr>
          <w:lang w:eastAsia="zh-CN"/>
          <w:ins w:id="8" w:author="jobs" w:date="2019-12-24T10:41:00Z"/>
        </w:rPr>
      </w:pPr>
      <w:ins w:id="1" w:author="jobs" w:date="2019-12-24T10:37:00Z">
        <w:r>
          <w:rPr>
            <w:lang w:eastAsia="zh-CN"/>
          </w:rPr>
          <w:t>[6]</w:t>
          <w:tab/>
        </w:r>
      </w:ins>
      <w:ins w:id="2" w:author="jobs" w:date="2019-12-24T10:37:00Z">
        <w:r>
          <w:rPr/>
          <w:t>3GPP TS 2</w:t>
        </w:r>
      </w:ins>
      <w:ins w:id="3" w:author="jobs" w:date="2019-12-24T10:37:00Z">
        <w:r>
          <w:rPr>
            <w:lang w:eastAsia="zh-CN"/>
          </w:rPr>
          <w:t>9</w:t>
        </w:r>
      </w:ins>
      <w:ins w:id="4" w:author="jobs" w:date="2019-12-24T10:37:00Z">
        <w:r>
          <w:rPr/>
          <w:t>.</w:t>
        </w:r>
      </w:ins>
      <w:ins w:id="5" w:author="jobs" w:date="2019-12-24T10:37:00Z">
        <w:r>
          <w:rPr>
            <w:lang w:eastAsia="zh-CN"/>
          </w:rPr>
          <w:t>572</w:t>
        </w:r>
      </w:ins>
      <w:ins w:id="6" w:author="jobs" w:date="2019-12-24T10:37:00Z">
        <w:r>
          <w:rPr/>
          <w:t>: "</w:t>
        </w:r>
      </w:ins>
      <w:ins w:id="7" w:author="jobs" w:date="2019-12-24T10:39:00Z">
        <w:r>
          <w:rPr/>
          <w:t>5G System; Location Management Services; Stage 3 ".</w:t>
        </w:r>
      </w:ins>
    </w:p>
    <w:p>
      <w:pPr>
        <w:pStyle w:val="EX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>Second</w:t>
      </w: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 Change * * * *</w:t>
      </w:r>
    </w:p>
    <w:p>
      <w:pPr>
        <w:pStyle w:val="Heading2"/>
        <w:rPr/>
      </w:pPr>
      <w:r>
        <w:rPr>
          <w:lang w:eastAsia="zh-CN"/>
        </w:rPr>
        <w:t>5.</w:t>
      </w:r>
      <w:r>
        <w:rPr>
          <w:lang w:eastAsia="zh-CN"/>
        </w:rPr>
        <w:t>3</w:t>
      </w:r>
      <w:r>
        <w:rPr>
          <w:lang w:eastAsia="zh-CN"/>
        </w:rPr>
        <w:tab/>
        <w:t xml:space="preserve">LCS </w:t>
      </w:r>
      <w:r>
        <w:rPr>
          <w:lang w:eastAsia="zh-CN"/>
        </w:rPr>
        <w:t>message and coding</w:t>
      </w:r>
    </w:p>
    <w:p>
      <w:pPr>
        <w:pStyle w:val="Heading3"/>
        <w:rPr>
          <w:ins w:id="12" w:author="jobs" w:date="2019-12-23T18:31:00Z"/>
        </w:rPr>
      </w:pPr>
      <w:ins w:id="9" w:author="jobs" w:date="2019-12-23T18:31:00Z">
        <w:r>
          <w:rPr/>
          <w:t>5.3.1</w:t>
          <w:tab/>
          <w:t xml:space="preserve">Messages for </w:t>
        </w:r>
      </w:ins>
      <w:ins w:id="10" w:author="jobs" w:date="2019-12-24T10:28:00Z">
        <w:r>
          <w:rPr>
            <w:lang w:eastAsia="zh-CN"/>
          </w:rPr>
          <w:t>Location services</w:t>
        </w:r>
      </w:ins>
      <w:ins w:id="11" w:author="jobs" w:date="2019-12-23T18:31:00Z">
        <w:r>
          <w:rPr/>
          <w:t xml:space="preserve"> operations</w:t>
        </w:r>
      </w:ins>
    </w:p>
    <w:p>
      <w:pPr>
        <w:pStyle w:val="Normal"/>
        <w:rPr>
          <w:ins w:id="28" w:author="jobs" w:date="2019-12-23T18:31:00Z"/>
        </w:rPr>
      </w:pPr>
      <w:ins w:id="13" w:author="jobs" w:date="2019-12-23T18:31:00Z">
        <w:r>
          <w:rPr/>
          <w:t>The LCS message format and information elements coding for the MO-LR</w:t>
        </w:r>
      </w:ins>
      <w:ins w:id="14" w:author="jobs" w:date="2019-12-24T10:02:00Z">
        <w:r>
          <w:rPr>
            <w:lang w:eastAsia="zh-CN"/>
          </w:rPr>
          <w:t xml:space="preserve">, </w:t>
        </w:r>
      </w:ins>
      <w:ins w:id="15" w:author="jobs" w:date="2019-12-23T18:31:00Z">
        <w:r>
          <w:rPr/>
          <w:t>LocationNotification</w:t>
        </w:r>
      </w:ins>
      <w:ins w:id="16" w:author="jobs" w:date="2019-12-24T10:02:00Z">
        <w:r>
          <w:rPr>
            <w:lang w:eastAsia="zh-CN"/>
          </w:rPr>
          <w:t>, EventReport, PeriodicTriggeredInvoke and CancelDeferredLocation</w:t>
        </w:r>
      </w:ins>
      <w:ins w:id="17" w:author="jobs" w:date="2019-12-23T18:31:00Z">
        <w:r>
          <w:rPr/>
          <w:t xml:space="preserve"> operations (</w:t>
        </w:r>
      </w:ins>
      <w:ins w:id="18" w:author="jobs" w:date="2019-12-24T10:04:00Z">
        <w:r>
          <w:rPr>
            <w:lang w:eastAsia="ja-JP"/>
          </w:rPr>
          <w:t>subclaus</w:t>
        </w:r>
      </w:ins>
      <w:ins w:id="19" w:author="jobs" w:date="2019-12-24T10:04:00Z">
        <w:r>
          <w:rPr/>
          <w:t>e </w:t>
        </w:r>
      </w:ins>
      <w:ins w:id="20" w:author="jobs" w:date="2019-12-24T10:04:00Z">
        <w:r>
          <w:rPr>
            <w:lang w:eastAsia="zh-CN"/>
          </w:rPr>
          <w:t>6.</w:t>
        </w:r>
      </w:ins>
      <w:ins w:id="21" w:author="jobs" w:date="2019-12-23T18:31:00Z">
        <w:r>
          <w:rPr/>
          <w:t xml:space="preserve">2) are defined in </w:t>
        </w:r>
      </w:ins>
      <w:ins w:id="22" w:author="jobs" w:date="2019-12-24T09:58:00Z">
        <w:r>
          <w:rPr/>
          <w:t>3GPP TS </w:t>
        </w:r>
      </w:ins>
      <w:ins w:id="23" w:author="jobs" w:date="2019-12-24T09:58:00Z">
        <w:r>
          <w:rPr>
            <w:lang w:eastAsia="zh-CN"/>
          </w:rPr>
          <w:t>24</w:t>
        </w:r>
      </w:ins>
      <w:ins w:id="24" w:author="jobs" w:date="2019-12-24T09:58:00Z">
        <w:r>
          <w:rPr/>
          <w:t>.</w:t>
        </w:r>
      </w:ins>
      <w:ins w:id="25" w:author="jobs" w:date="2019-12-24T09:58:00Z">
        <w:r>
          <w:rPr>
            <w:lang w:eastAsia="zh-CN"/>
          </w:rPr>
          <w:t>080</w:t>
        </w:r>
      </w:ins>
      <w:ins w:id="26" w:author="jobs" w:date="2019-12-24T09:58:00Z">
        <w:r>
          <w:rPr/>
          <w:t> [</w:t>
        </w:r>
      </w:ins>
      <w:ins w:id="27" w:author="jobs" w:date="2019-12-23T18:31:00Z">
        <w:r>
          <w:rPr/>
          <w:t>5] for the following messages:</w:t>
        </w:r>
      </w:ins>
    </w:p>
    <w:p>
      <w:pPr>
        <w:pStyle w:val="B1"/>
        <w:rPr>
          <w:ins w:id="30" w:author="jobs" w:date="2019-12-23T18:31:00Z"/>
        </w:rPr>
      </w:pPr>
      <w:ins w:id="29" w:author="jobs" w:date="2019-12-23T18:31:00Z">
        <w:r>
          <w:rPr/>
          <w:t>-</w:t>
          <w:tab/>
          <w:t>Register message</w:t>
        </w:r>
      </w:ins>
    </w:p>
    <w:p>
      <w:pPr>
        <w:pStyle w:val="B1"/>
        <w:rPr>
          <w:ins w:id="32" w:author="jobs" w:date="2019-12-23T18:31:00Z"/>
        </w:rPr>
      </w:pPr>
      <w:ins w:id="31" w:author="jobs" w:date="2019-12-23T18:31:00Z">
        <w:r>
          <w:rPr/>
          <w:t>-</w:t>
          <w:tab/>
          <w:t>Facility message</w:t>
        </w:r>
      </w:ins>
    </w:p>
    <w:p>
      <w:pPr>
        <w:pStyle w:val="B1"/>
        <w:rPr>
          <w:ins w:id="34" w:author="jobs" w:date="2019-12-23T18:31:00Z"/>
        </w:rPr>
      </w:pPr>
      <w:ins w:id="33" w:author="jobs" w:date="2019-12-23T18:31:00Z">
        <w:r>
          <w:rPr/>
          <w:t>-</w:t>
          <w:tab/>
          <w:t>Release Complete message</w:t>
        </w:r>
      </w:ins>
    </w:p>
    <w:p>
      <w:pPr>
        <w:pStyle w:val="Heading3"/>
        <w:rPr>
          <w:lang w:eastAsia="zh-CN"/>
          <w:ins w:id="37" w:author="jobs" w:date="2019-12-23T18:31:00Z"/>
        </w:rPr>
      </w:pPr>
      <w:ins w:id="35" w:author="jobs" w:date="2019-12-23T18:31:00Z">
        <w:r>
          <w:rPr/>
          <w:t>5.3.2</w:t>
          <w:tab/>
          <w:t xml:space="preserve">Messages for </w:t>
        </w:r>
      </w:ins>
      <w:ins w:id="36" w:author="jobs" w:date="2019-12-24T10:28:00Z">
        <w:r>
          <w:rPr>
            <w:lang w:eastAsia="zh-CN"/>
          </w:rPr>
          <w:t>LTE Positioning Protocol (LPP)</w:t>
        </w:r>
      </w:ins>
    </w:p>
    <w:p>
      <w:pPr>
        <w:pStyle w:val="Heading5"/>
        <w:ind w:left="1701" w:hanging="1701"/>
        <w:rPr>
          <w:ins w:id="39" w:author="jobs" w:date="2019-12-23T18:31:00Z"/>
        </w:rPr>
      </w:pPr>
      <w:ins w:id="38" w:author="jobs" w:date="2019-12-23T18:31:00Z">
        <w:r>
          <w:rPr/>
          <w:t>5.3.2.1</w:t>
          <w:tab/>
          <w:t>Downlink Positioning Information Transport using LPP messages</w:t>
        </w:r>
      </w:ins>
    </w:p>
    <w:p>
      <w:pPr>
        <w:pStyle w:val="Normal"/>
        <w:rPr>
          <w:ins w:id="53" w:author="jobs" w:date="2019-12-23T18:31:00Z"/>
        </w:rPr>
      </w:pPr>
      <w:ins w:id="40" w:author="jobs" w:date="2019-12-23T18:31:00Z">
        <w:r>
          <w:rPr/>
          <w:t xml:space="preserve">The </w:t>
        </w:r>
      </w:ins>
      <w:ins w:id="41" w:author="jobs" w:date="2019-12-24T10:16:00Z">
        <w:r>
          <w:rPr>
            <w:lang w:eastAsia="zh-CN"/>
          </w:rPr>
          <w:t>AMF</w:t>
        </w:r>
      </w:ins>
      <w:ins w:id="42" w:author="jobs" w:date="2019-12-23T18:31:00Z">
        <w:r>
          <w:rPr/>
          <w:t xml:space="preserve"> shall set the </w:t>
        </w:r>
      </w:ins>
      <w:ins w:id="43" w:author="jobs" w:date="2019-12-24T10:16:00Z">
        <w:r>
          <w:rPr>
            <w:lang w:eastAsia="zh-CN"/>
          </w:rPr>
          <w:t>Payload</w:t>
        </w:r>
      </w:ins>
      <w:ins w:id="44" w:author="jobs" w:date="2019-12-23T18:31:00Z">
        <w:r>
          <w:rPr/>
          <w:t xml:space="preserve"> </w:t>
        </w:r>
      </w:ins>
      <w:ins w:id="45" w:author="jobs" w:date="2019-12-24T10:16:00Z">
        <w:r>
          <w:rPr>
            <w:lang w:eastAsia="zh-CN"/>
          </w:rPr>
          <w:t>c</w:t>
        </w:r>
      </w:ins>
      <w:ins w:id="46" w:author="jobs" w:date="2019-12-23T18:31:00Z">
        <w:r>
          <w:rPr/>
          <w:t xml:space="preserve">ontainer </w:t>
        </w:r>
      </w:ins>
      <w:ins w:id="47" w:author="jobs" w:date="2019-12-24T10:16:00Z">
        <w:r>
          <w:rPr>
            <w:lang w:eastAsia="zh-CN"/>
          </w:rPr>
          <w:t>t</w:t>
        </w:r>
      </w:ins>
      <w:ins w:id="48" w:author="jobs" w:date="2019-12-23T18:31:00Z">
        <w:r>
          <w:rPr/>
          <w:t xml:space="preserve">ype to "LPP message container" in the </w:t>
        </w:r>
      </w:ins>
      <w:ins w:id="49" w:author="jobs" w:date="2019-12-24T10:18:00Z">
        <w:r>
          <w:rPr>
            <w:lang w:eastAsia="zh-CN"/>
          </w:rPr>
          <w:t>DL</w:t>
        </w:r>
      </w:ins>
      <w:ins w:id="50" w:author="jobs" w:date="2019-12-23T18:31:00Z">
        <w:r>
          <w:rPr/>
          <w:t xml:space="preserve"> NAS T</w:t>
        </w:r>
      </w:ins>
      <w:ins w:id="51" w:author="jobs" w:date="2019-12-24T10:18:00Z">
        <w:r>
          <w:rPr>
            <w:lang w:eastAsia="zh-CN"/>
          </w:rPr>
          <w:t>RANSPORT</w:t>
        </w:r>
      </w:ins>
      <w:ins w:id="52" w:author="jobs" w:date="2019-12-23T18:31:00Z">
        <w:r>
          <w:rPr/>
          <w:t xml:space="preserve"> message.</w:t>
        </w:r>
      </w:ins>
    </w:p>
    <w:p>
      <w:pPr>
        <w:pStyle w:val="Normal"/>
        <w:rPr>
          <w:ins w:id="69" w:author="jobs" w:date="2019-12-23T18:31:00Z"/>
        </w:rPr>
      </w:pPr>
      <w:ins w:id="54" w:author="jobs" w:date="2019-12-23T18:31:00Z">
        <w:r>
          <w:rPr/>
          <w:t xml:space="preserve">The </w:t>
        </w:r>
      </w:ins>
      <w:ins w:id="55" w:author="jobs" w:date="2019-12-24T10:18:00Z">
        <w:r>
          <w:rPr>
            <w:lang w:eastAsia="zh-CN"/>
          </w:rPr>
          <w:t>AMF</w:t>
        </w:r>
      </w:ins>
      <w:ins w:id="56" w:author="jobs" w:date="2019-12-23T18:31:00Z">
        <w:r>
          <w:rPr/>
          <w:t xml:space="preserve"> includes a Routing Identifier in the Additional </w:t>
        </w:r>
      </w:ins>
      <w:ins w:id="57" w:author="jobs" w:date="2019-12-24T10:18:00Z">
        <w:r>
          <w:rPr>
            <w:lang w:eastAsia="zh-CN"/>
          </w:rPr>
          <w:t>i</w:t>
        </w:r>
      </w:ins>
      <w:ins w:id="58" w:author="jobs" w:date="2019-12-23T18:31:00Z">
        <w:r>
          <w:rPr/>
          <w:t>nformation IE of the D</w:t>
        </w:r>
      </w:ins>
      <w:ins w:id="59" w:author="jobs" w:date="2019-12-24T10:18:00Z">
        <w:r>
          <w:rPr>
            <w:lang w:eastAsia="zh-CN"/>
          </w:rPr>
          <w:t>L</w:t>
        </w:r>
      </w:ins>
      <w:ins w:id="60" w:author="jobs" w:date="2019-12-23T18:31:00Z">
        <w:r>
          <w:rPr/>
          <w:t xml:space="preserve"> NAS T</w:t>
        </w:r>
      </w:ins>
      <w:ins w:id="61" w:author="jobs" w:date="2019-12-24T10:18:00Z">
        <w:r>
          <w:rPr>
            <w:lang w:eastAsia="zh-CN"/>
          </w:rPr>
          <w:t>RANSPORT</w:t>
        </w:r>
      </w:ins>
      <w:ins w:id="62" w:author="jobs" w:date="2019-12-23T18:31:00Z">
        <w:r>
          <w:rPr/>
          <w:t xml:space="preserve"> message </w:t>
        </w:r>
      </w:ins>
      <w:ins w:id="63" w:author="scottjiang" w:date="2020-02-27T20:26:00Z">
        <w:r>
          <w:rPr>
            <w:color w:val="FF0000"/>
          </w:rPr>
          <w:t>which identifies the LMF and</w:t>
        </w:r>
      </w:ins>
      <w:ins w:id="64" w:author="jobs" w:date="2019-12-23T18:31:00Z">
        <w:r>
          <w:rPr/>
          <w:t xml:space="preserve"> the positioning session between the </w:t>
        </w:r>
      </w:ins>
      <w:ins w:id="65" w:author="jobs" w:date="2019-12-24T10:19:00Z">
        <w:r>
          <w:rPr>
            <w:lang w:eastAsia="zh-CN"/>
          </w:rPr>
          <w:t>AMF</w:t>
        </w:r>
      </w:ins>
      <w:ins w:id="66" w:author="jobs" w:date="2019-12-23T18:31:00Z">
        <w:r>
          <w:rPr/>
          <w:t xml:space="preserve"> and </w:t>
        </w:r>
      </w:ins>
      <w:ins w:id="67" w:author="jobs" w:date="2019-12-24T10:19:00Z">
        <w:r>
          <w:rPr>
            <w:lang w:eastAsia="zh-CN"/>
          </w:rPr>
          <w:t>LMF</w:t>
        </w:r>
      </w:ins>
      <w:ins w:id="68" w:author="jobs" w:date="2019-12-23T18:31:00Z">
        <w:r>
          <w:rPr/>
          <w:t>.</w:t>
        </w:r>
      </w:ins>
    </w:p>
    <w:p>
      <w:pPr>
        <w:pStyle w:val="Normal"/>
        <w:rPr>
          <w:ins w:id="93" w:author="jobs" w:date="2019-12-23T18:31:00Z"/>
        </w:rPr>
      </w:pPr>
      <w:ins w:id="70" w:author="jobs" w:date="2019-12-23T18:31:00Z">
        <w:r>
          <w:rPr/>
          <w:t xml:space="preserve">The Routing identifier is the Correlation ID, which is defined in </w:t>
        </w:r>
      </w:ins>
      <w:ins w:id="71" w:author="jobs" w:date="2019-12-24T10:30:00Z">
        <w:r>
          <w:rPr/>
          <w:t>3GPP TS </w:t>
        </w:r>
      </w:ins>
      <w:ins w:id="72" w:author="jobs" w:date="2019-12-24T10:30:00Z">
        <w:r>
          <w:rPr>
            <w:lang w:eastAsia="zh-CN"/>
          </w:rPr>
          <w:t>2</w:t>
        </w:r>
      </w:ins>
      <w:ins w:id="73" w:author="jobs" w:date="2019-12-24T10:36:00Z">
        <w:r>
          <w:rPr>
            <w:lang w:eastAsia="zh-CN"/>
          </w:rPr>
          <w:t>9</w:t>
        </w:r>
      </w:ins>
      <w:ins w:id="74" w:author="jobs" w:date="2019-12-24T10:30:00Z">
        <w:r>
          <w:rPr/>
          <w:t>.</w:t>
        </w:r>
      </w:ins>
      <w:ins w:id="75" w:author="jobs" w:date="2019-12-24T10:30:00Z">
        <w:r>
          <w:rPr>
            <w:lang w:eastAsia="zh-CN"/>
          </w:rPr>
          <w:t>5</w:t>
        </w:r>
      </w:ins>
      <w:ins w:id="76" w:author="jobs" w:date="2019-12-24T10:36:00Z">
        <w:r>
          <w:rPr>
            <w:lang w:eastAsia="zh-CN"/>
          </w:rPr>
          <w:t>72</w:t>
        </w:r>
      </w:ins>
      <w:ins w:id="77" w:author="jobs" w:date="2019-12-24T10:30:00Z">
        <w:r>
          <w:rPr/>
          <w:t> [</w:t>
        </w:r>
      </w:ins>
      <w:ins w:id="78" w:author="jobs" w:date="2019-12-24T10:40:00Z">
        <w:r>
          <w:rPr>
            <w:lang w:eastAsia="zh-CN"/>
          </w:rPr>
          <w:t>6</w:t>
        </w:r>
      </w:ins>
      <w:ins w:id="79" w:author="jobs" w:date="2019-12-23T18:31:00Z">
        <w:r>
          <w:rPr/>
          <w:t xml:space="preserve">], so that the </w:t>
        </w:r>
      </w:ins>
      <w:ins w:id="80" w:author="jobs" w:date="2019-12-24T10:25:00Z">
        <w:r>
          <w:rPr>
            <w:lang w:eastAsia="zh-CN"/>
          </w:rPr>
          <w:t>AMF</w:t>
        </w:r>
      </w:ins>
      <w:ins w:id="81" w:author="jobs" w:date="2019-12-23T18:31:00Z">
        <w:r>
          <w:rPr/>
          <w:t xml:space="preserve"> can map the Routing identifier to </w:t>
        </w:r>
      </w:ins>
      <w:ins w:id="82" w:author="scottjiang" w:date="2020-02-27T20:27:00Z">
        <w:r>
          <w:rPr>
            <w:color w:val="FF0000"/>
          </w:rPr>
          <w:t xml:space="preserve">the LMF and </w:t>
        </w:r>
      </w:ins>
      <w:ins w:id="83" w:author="jobs" w:date="2019-12-23T18:31:00Z">
        <w:r>
          <w:rPr>
            <w:lang w:eastAsia="ja-JP"/>
          </w:rPr>
          <w:t xml:space="preserve">the </w:t>
        </w:r>
      </w:ins>
      <w:ins w:id="84" w:author="jobs" w:date="2019-12-23T18:31:00Z">
        <w:r>
          <w:rPr/>
          <w:t xml:space="preserve">Correlation identifier when the </w:t>
        </w:r>
      </w:ins>
      <w:ins w:id="85" w:author="jobs" w:date="2019-12-24T10:30:00Z">
        <w:r>
          <w:rPr>
            <w:lang w:eastAsia="zh-CN"/>
          </w:rPr>
          <w:t>AMF</w:t>
        </w:r>
      </w:ins>
      <w:ins w:id="86" w:author="jobs" w:date="2019-12-23T18:31:00Z">
        <w:r>
          <w:rPr/>
          <w:t xml:space="preserve"> receives a </w:t>
        </w:r>
      </w:ins>
      <w:ins w:id="87" w:author="jobs" w:date="2019-12-24T10:30:00Z">
        <w:r>
          <w:rPr>
            <w:lang w:eastAsia="zh-CN"/>
          </w:rPr>
          <w:t>UL NAS TRANSPORT m</w:t>
        </w:r>
      </w:ins>
      <w:ins w:id="88" w:author="jobs" w:date="2019-12-23T18:31:00Z">
        <w:r>
          <w:rPr/>
          <w:t>essage</w:t>
        </w:r>
      </w:ins>
      <w:ins w:id="89" w:author="jobs" w:date="2019-12-24T10:46:00Z">
        <w:r>
          <w:rPr>
            <w:lang w:eastAsia="zh-CN"/>
          </w:rPr>
          <w:t xml:space="preserve"> including </w:t>
        </w:r>
      </w:ins>
      <w:ins w:id="90" w:author="jobs" w:date="2019-12-24T10:48:00Z">
        <w:r>
          <w:rPr>
            <w:lang w:eastAsia="zh-CN"/>
          </w:rPr>
          <w:t xml:space="preserve">the </w:t>
        </w:r>
      </w:ins>
      <w:ins w:id="91" w:author="jobs" w:date="2019-12-24T10:46:00Z">
        <w:r>
          <w:rPr>
            <w:lang w:eastAsia="zh-CN"/>
          </w:rPr>
          <w:t>respon</w:t>
        </w:r>
      </w:ins>
      <w:ins w:id="92" w:author="jobs" w:date="2019-12-24T10:48:00Z">
        <w:r>
          <w:rPr>
            <w:lang w:eastAsia="zh-CN"/>
          </w:rPr>
          <w:t>ding LPP message.</w:t>
        </w:r>
      </w:ins>
    </w:p>
    <w:p>
      <w:pPr>
        <w:pStyle w:val="Heading5"/>
        <w:ind w:left="1701" w:hanging="1701"/>
        <w:rPr>
          <w:ins w:id="95" w:author="jobs" w:date="2019-12-23T18:31:00Z"/>
        </w:rPr>
      </w:pPr>
      <w:ins w:id="94" w:author="jobs" w:date="2019-12-23T18:31:00Z">
        <w:r>
          <w:rPr/>
          <w:t>5.3.2.2</w:t>
          <w:tab/>
          <w:t>Uplink Positioning Information Transport using LPP messages</w:t>
        </w:r>
      </w:ins>
    </w:p>
    <w:p>
      <w:pPr>
        <w:pStyle w:val="Normal"/>
        <w:rPr>
          <w:ins w:id="107" w:author="jobs" w:date="2019-12-23T18:31:00Z"/>
        </w:rPr>
      </w:pPr>
      <w:ins w:id="96" w:author="jobs" w:date="2019-12-23T18:31:00Z">
        <w:r>
          <w:rPr/>
          <w:t xml:space="preserve">The UE shall set the </w:t>
        </w:r>
      </w:ins>
      <w:ins w:id="97" w:author="jobs" w:date="2019-12-24T10:49:00Z">
        <w:r>
          <w:rPr>
            <w:lang w:eastAsia="zh-CN"/>
          </w:rPr>
          <w:t>Payload</w:t>
        </w:r>
      </w:ins>
      <w:ins w:id="98" w:author="jobs" w:date="2019-12-23T18:31:00Z">
        <w:r>
          <w:rPr/>
          <w:t xml:space="preserve"> </w:t>
        </w:r>
      </w:ins>
      <w:ins w:id="99" w:author="jobs" w:date="2019-12-24T10:50:00Z">
        <w:r>
          <w:rPr>
            <w:lang w:eastAsia="zh-CN"/>
          </w:rPr>
          <w:t>c</w:t>
        </w:r>
      </w:ins>
      <w:ins w:id="100" w:author="jobs" w:date="2019-12-23T18:31:00Z">
        <w:r>
          <w:rPr/>
          <w:t xml:space="preserve">ontainer </w:t>
        </w:r>
      </w:ins>
      <w:ins w:id="101" w:author="jobs" w:date="2019-12-24T10:50:00Z">
        <w:r>
          <w:rPr>
            <w:lang w:eastAsia="zh-CN"/>
          </w:rPr>
          <w:t>t</w:t>
        </w:r>
      </w:ins>
      <w:ins w:id="102" w:author="jobs" w:date="2019-12-23T18:31:00Z">
        <w:r>
          <w:rPr/>
          <w:t>ype to "LPP message container" in the U</w:t>
        </w:r>
      </w:ins>
      <w:ins w:id="103" w:author="jobs" w:date="2019-12-24T10:50:00Z">
        <w:r>
          <w:rPr>
            <w:lang w:eastAsia="zh-CN"/>
          </w:rPr>
          <w:t>L</w:t>
        </w:r>
      </w:ins>
      <w:ins w:id="104" w:author="jobs" w:date="2019-12-23T18:31:00Z">
        <w:r>
          <w:rPr/>
          <w:t xml:space="preserve"> NAS T</w:t>
        </w:r>
      </w:ins>
      <w:ins w:id="105" w:author="jobs" w:date="2019-12-24T10:50:00Z">
        <w:r>
          <w:rPr>
            <w:lang w:eastAsia="zh-CN"/>
          </w:rPr>
          <w:t>RANSPORT</w:t>
        </w:r>
      </w:ins>
      <w:ins w:id="106" w:author="jobs" w:date="2019-12-23T18:31:00Z">
        <w:r>
          <w:rPr/>
          <w:t xml:space="preserve"> message.</w:t>
        </w:r>
      </w:ins>
    </w:p>
    <w:p>
      <w:pPr>
        <w:pStyle w:val="Normal"/>
        <w:rPr>
          <w:ins w:id="140" w:author="jobs" w:date="2019-12-23T18:31:00Z"/>
        </w:rPr>
      </w:pPr>
      <w:ins w:id="108" w:author="jobs" w:date="2019-12-23T18:31:00Z">
        <w:r>
          <w:rPr/>
          <w:t>The UE includes a Routing Identifier received in the Additional Information IE of the D</w:t>
        </w:r>
      </w:ins>
      <w:ins w:id="109" w:author="jobs" w:date="2019-12-24T10:50:00Z">
        <w:r>
          <w:rPr>
            <w:lang w:eastAsia="zh-CN"/>
          </w:rPr>
          <w:t>L</w:t>
        </w:r>
      </w:ins>
      <w:ins w:id="110" w:author="jobs" w:date="2019-12-23T18:31:00Z">
        <w:r>
          <w:rPr/>
          <w:t xml:space="preserve"> NAS T</w:t>
        </w:r>
      </w:ins>
      <w:ins w:id="111" w:author="jobs" w:date="2019-12-24T10:50:00Z">
        <w:r>
          <w:rPr>
            <w:lang w:eastAsia="zh-CN"/>
          </w:rPr>
          <w:t>RANSPORT</w:t>
        </w:r>
      </w:ins>
      <w:ins w:id="112" w:author="jobs" w:date="2019-12-23T18:31:00Z">
        <w:r>
          <w:rPr/>
          <w:t xml:space="preserve"> message in the the Additional Information IE of the U</w:t>
        </w:r>
      </w:ins>
      <w:ins w:id="113" w:author="jobs" w:date="2019-12-24T10:51:00Z">
        <w:r>
          <w:rPr>
            <w:lang w:eastAsia="zh-CN"/>
          </w:rPr>
          <w:t>L</w:t>
        </w:r>
      </w:ins>
      <w:ins w:id="114" w:author="jobs" w:date="2019-12-23T18:31:00Z">
        <w:r>
          <w:rPr/>
          <w:t xml:space="preserve"> NAS T</w:t>
        </w:r>
      </w:ins>
      <w:ins w:id="115" w:author="jobs" w:date="2019-12-24T10:51:00Z">
        <w:r>
          <w:rPr>
            <w:lang w:eastAsia="zh-CN"/>
          </w:rPr>
          <w:t>RANSPORT</w:t>
        </w:r>
      </w:ins>
      <w:ins w:id="116" w:author="jobs" w:date="2019-12-23T18:31:00Z">
        <w:r>
          <w:rPr/>
          <w:t xml:space="preserve"> message. This association of the Routing Identifier is provided at the LPP level: the U</w:t>
        </w:r>
      </w:ins>
      <w:ins w:id="117" w:author="jobs" w:date="2019-12-24T10:52:00Z">
        <w:r>
          <w:rPr>
            <w:lang w:eastAsia="zh-CN"/>
          </w:rPr>
          <w:t>L</w:t>
        </w:r>
      </w:ins>
      <w:ins w:id="118" w:author="jobs" w:date="2019-12-23T18:31:00Z">
        <w:r>
          <w:rPr/>
          <w:t xml:space="preserve"> NAS T</w:t>
        </w:r>
      </w:ins>
      <w:ins w:id="119" w:author="jobs" w:date="2019-12-24T10:52:00Z">
        <w:r>
          <w:rPr>
            <w:lang w:eastAsia="zh-CN"/>
          </w:rPr>
          <w:t>RANSPORT</w:t>
        </w:r>
      </w:ins>
      <w:ins w:id="120" w:author="jobs" w:date="2019-12-23T18:31:00Z">
        <w:r>
          <w:rPr/>
          <w:t xml:space="preserve"> message carries an LPP message that is a response to or instigated by the LPP message in the D</w:t>
        </w:r>
      </w:ins>
      <w:ins w:id="121" w:author="jobs" w:date="2019-12-24T10:52:00Z">
        <w:r>
          <w:rPr>
            <w:lang w:eastAsia="zh-CN"/>
          </w:rPr>
          <w:t>L</w:t>
        </w:r>
      </w:ins>
      <w:ins w:id="122" w:author="jobs" w:date="2019-12-23T18:31:00Z">
        <w:r>
          <w:rPr/>
          <w:t xml:space="preserve"> NAS T</w:t>
        </w:r>
      </w:ins>
      <w:ins w:id="123" w:author="jobs" w:date="2019-12-24T10:52:00Z">
        <w:r>
          <w:rPr>
            <w:lang w:eastAsia="zh-CN"/>
          </w:rPr>
          <w:t>RANSPORT</w:t>
        </w:r>
      </w:ins>
      <w:ins w:id="124" w:author="jobs" w:date="2019-12-23T18:31:00Z">
        <w:r>
          <w:rPr/>
          <w:t xml:space="preserve"> message.The Routing identifier is the Correlation ID, which is defined in </w:t>
        </w:r>
      </w:ins>
      <w:ins w:id="125" w:author="jobs" w:date="2019-12-24T10:53:00Z">
        <w:r>
          <w:rPr/>
          <w:t>3GPP TS </w:t>
        </w:r>
      </w:ins>
      <w:ins w:id="126" w:author="jobs" w:date="2019-12-24T10:53:00Z">
        <w:r>
          <w:rPr>
            <w:lang w:eastAsia="zh-CN"/>
          </w:rPr>
          <w:t>29</w:t>
        </w:r>
      </w:ins>
      <w:ins w:id="127" w:author="jobs" w:date="2019-12-24T10:53:00Z">
        <w:r>
          <w:rPr/>
          <w:t>.</w:t>
        </w:r>
      </w:ins>
      <w:ins w:id="128" w:author="jobs" w:date="2019-12-24T10:53:00Z">
        <w:r>
          <w:rPr>
            <w:lang w:eastAsia="zh-CN"/>
          </w:rPr>
          <w:t>572</w:t>
        </w:r>
      </w:ins>
      <w:ins w:id="129" w:author="jobs" w:date="2019-12-24T10:53:00Z">
        <w:r>
          <w:rPr/>
          <w:t> [</w:t>
        </w:r>
      </w:ins>
      <w:ins w:id="130" w:author="jobs" w:date="2019-12-24T10:53:00Z">
        <w:r>
          <w:rPr>
            <w:lang w:eastAsia="zh-CN"/>
          </w:rPr>
          <w:t>6</w:t>
        </w:r>
      </w:ins>
      <w:ins w:id="131" w:author="jobs" w:date="2019-12-23T18:31:00Z">
        <w:r>
          <w:rPr/>
          <w:t xml:space="preserve">], so that the </w:t>
        </w:r>
      </w:ins>
      <w:ins w:id="132" w:author="jobs" w:date="2019-12-24T10:53:00Z">
        <w:r>
          <w:rPr>
            <w:lang w:eastAsia="zh-CN"/>
          </w:rPr>
          <w:t>AMF</w:t>
        </w:r>
      </w:ins>
      <w:ins w:id="133" w:author="jobs" w:date="2019-12-23T18:31:00Z">
        <w:r>
          <w:rPr/>
          <w:t xml:space="preserve"> can map the Routing identifier to </w:t>
        </w:r>
      </w:ins>
      <w:ins w:id="134" w:author="jobs" w:date="2019-12-23T18:31:00Z">
        <w:r>
          <w:rPr>
            <w:lang w:eastAsia="ja-JP"/>
          </w:rPr>
          <w:t xml:space="preserve">the </w:t>
        </w:r>
      </w:ins>
      <w:ins w:id="135" w:author="jobs" w:date="2019-12-23T18:31:00Z">
        <w:r>
          <w:rPr/>
          <w:t xml:space="preserve">Correlation identifier when the </w:t>
        </w:r>
      </w:ins>
      <w:ins w:id="136" w:author="jobs" w:date="2019-12-24T10:54:00Z">
        <w:r>
          <w:rPr>
            <w:lang w:eastAsia="zh-CN"/>
          </w:rPr>
          <w:t>AMF</w:t>
        </w:r>
      </w:ins>
      <w:ins w:id="137" w:author="jobs" w:date="2019-12-23T18:31:00Z">
        <w:r>
          <w:rPr/>
          <w:t xml:space="preserve"> receives </w:t>
        </w:r>
      </w:ins>
      <w:ins w:id="138" w:author="jobs" w:date="2019-12-24T10:54:00Z">
        <w:r>
          <w:rPr>
            <w:lang w:eastAsia="zh-CN"/>
          </w:rPr>
          <w:t>the UL NAS TRANSPORT message</w:t>
        </w:r>
      </w:ins>
      <w:ins w:id="139" w:author="jobs" w:date="2019-12-23T18:31:00Z">
        <w:r>
          <w:rPr/>
          <w:t xml:space="preserve">. 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30:00Z</dcterms:created>
  <dc:creator>Michael Sanders, John M Meredith</dc:creator>
  <dc:description/>
  <dc:language>en-US</dc:language>
  <cp:lastModifiedBy>scottjiang</cp:lastModifiedBy>
  <dcterms:modified xsi:type="dcterms:W3CDTF">2020-02-27T19:30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