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CT WG1 Meeting #122</w:t>
      </w:r>
      <w:r>
        <w:rPr>
          <w:b/>
          <w:sz w:val="24"/>
          <w:lang w:val="en-US" w:eastAsia="en-US"/>
        </w:rPr>
        <w:t>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C1-200390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; 24-28 February 2020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Huawei, HiSilic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Resolution of the editor's note on details about PC5 unicast link establishment procedure not accepted by the target U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  <w:t>Spec:</w:t>
        <w:tab/>
        <w:t>3GPP TS 24.587 v1.0.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  <w:t>Agenda item:</w:t>
        <w:tab/>
        <w:t>16.2.13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This p-CR resolves </w:t>
      </w:r>
      <w:r>
        <w:rPr/>
        <w:t>the editor's note on details about PC5 unicast link establishment procedure not accepted by the target UE</w:t>
      </w:r>
      <w:r>
        <w:rPr>
          <w:lang w:val="fr-FR" w:eastAsia="en-US"/>
        </w:rPr>
        <w:t>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he specification contains </w:t>
      </w:r>
      <w:r>
        <w:rPr>
          <w:lang w:val="en-US" w:eastAsia="en-US"/>
        </w:rPr>
        <w:t>one</w:t>
      </w:r>
      <w:r>
        <w:rPr>
          <w:lang w:val="en-US" w:eastAsia="en-US"/>
        </w:rPr>
        <w:t xml:space="preserve"> editor’s notes on details about PC5 unicast link establishment procedure not accepted by the target UE under clause 6.1.2.2.5, quote:</w:t>
      </w:r>
    </w:p>
    <w:p>
      <w:pPr>
        <w:pStyle w:val="Heading5"/>
        <w:ind w:left="1701" w:hanging="1701"/>
        <w:rPr>
          <w:i/>
          <w:i/>
        </w:rPr>
      </w:pPr>
      <w:r>
        <w:rPr>
          <w:i/>
        </w:rPr>
        <w:t>6.1.2.2.5</w:t>
        <w:tab/>
        <w:t>PC5 unicast link establishment procedure not accepted by the target UE</w:t>
      </w:r>
    </w:p>
    <w:p>
      <w:pPr>
        <w:pStyle w:val="Normal"/>
        <w:rPr/>
      </w:pPr>
      <w:r>
        <w:rPr>
          <w:i/>
        </w:rPr>
        <w:t>If the DIRECT LINK ESTABLISHMENT REQUEST message cannot be accepted, the target UE shall send a DIRECT LINK ESTABLISHMENT REJECT message.</w:t>
      </w:r>
    </w:p>
    <w:p>
      <w:pPr>
        <w:pStyle w:val="EditorsNote"/>
        <w:rPr/>
      </w:pPr>
      <w:r>
        <w:rPr>
          <w:i/>
          <w:lang w:eastAsia="zh-CN"/>
        </w:rPr>
        <w:t>E</w:t>
      </w:r>
      <w:r>
        <w:rPr>
          <w:i/>
          <w:lang w:eastAsia="zh-CN"/>
        </w:rPr>
        <w:t>ditor’s note:</w:t>
        <w:tab/>
        <w:t>The details about PC5 unicast link establishment procedure not accepted by the target UE are FF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re is a need of resolving this editor’s note.</w:t>
      </w:r>
    </w:p>
    <w:p>
      <w:pPr>
        <w:pStyle w:val="CRCoverPage"/>
        <w:rPr/>
      </w:pPr>
      <w:r>
        <w:rPr>
          <w:b/>
          <w:lang w:val="fr-FR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4.587 v1.0.1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5"/>
        <w:ind w:left="1701" w:hanging="1701"/>
        <w:rPr/>
      </w:pPr>
      <w:r>
        <w:rPr/>
        <w:t>6.1.2.2.5</w:t>
        <w:tab/>
        <w:t>PC5 unicast link establishment procedure not accepted by the target UE</w:t>
      </w:r>
    </w:p>
    <w:p>
      <w:pPr>
        <w:pStyle w:val="Normal"/>
        <w:rPr>
          <w:lang w:eastAsia="zh-CN"/>
          <w:ins w:id="11" w:author="Chenxiaoguang (Ace)" w:date="2020-02-05T11:26:00Z"/>
        </w:rPr>
      </w:pPr>
      <w:r>
        <w:rPr/>
        <w:t>If the DIRECT LINK ESTABLISHMENT REQUEST message cannot be accepted, the target UE shall send a DIRECT LINK ESTABLISHMENT REJECT message.</w:t>
      </w:r>
      <w:ins w:id="0" w:author="Chenxiaoguang (Ace)" w:date="2020-02-05T11:26:00Z">
        <w:r>
          <w:rPr/>
          <w:t xml:space="preserve"> The DIRECT LINK ESTABLISHMENT REJECT </w:t>
        </w:r>
      </w:ins>
      <w:ins w:id="1" w:author="Chenxiaoguang (Ace)" w:date="2020-02-05T11:26:00Z">
        <w:r>
          <w:rPr>
            <w:lang w:eastAsia="zh-CN"/>
          </w:rPr>
          <w:t>message</w:t>
        </w:r>
      </w:ins>
      <w:ins w:id="2" w:author="Chenxiaoguang (Ace)" w:date="2020-02-05T11:26:00Z">
        <w:r>
          <w:rPr>
            <w:lang w:eastAsia="zh-CN"/>
          </w:rPr>
          <w:t xml:space="preserve"> contains a PC5 </w:t>
        </w:r>
      </w:ins>
      <w:ins w:id="3" w:author="Chenxiaoguang (Ace)" w:date="2020-02-05T11:26:00Z">
        <w:del w:id="4" w:author="Huawei/CXG" w:date="2020-02-26T22:12:00Z">
          <w:r>
            <w:rPr>
              <w:lang w:eastAsia="zh-CN"/>
            </w:rPr>
            <w:delText>S</w:delText>
          </w:r>
        </w:del>
      </w:ins>
      <w:ins w:id="5" w:author="Huawei/CXG" w:date="2020-02-26T22:12:00Z">
        <w:r>
          <w:rPr>
            <w:lang w:eastAsia="zh-CN"/>
          </w:rPr>
          <w:t>s</w:t>
        </w:r>
      </w:ins>
      <w:ins w:id="6" w:author="Chenxiaoguang (Ace)" w:date="2020-02-05T11:26:00Z">
        <w:r>
          <w:rPr>
            <w:lang w:eastAsia="zh-CN"/>
          </w:rPr>
          <w:t xml:space="preserve">ignalling </w:t>
        </w:r>
      </w:ins>
      <w:ins w:id="7" w:author="Chenxiaoguang (Ace)" w:date="2020-02-05T11:26:00Z">
        <w:del w:id="8" w:author="Huawei/CXG" w:date="2020-02-26T22:12:00Z">
          <w:r>
            <w:rPr>
              <w:lang w:eastAsia="zh-CN"/>
            </w:rPr>
            <w:delText>P</w:delText>
          </w:r>
        </w:del>
      </w:ins>
      <w:ins w:id="9" w:author="Huawei/CXG" w:date="2020-02-26T22:12:00Z">
        <w:r>
          <w:rPr>
            <w:lang w:eastAsia="zh-CN"/>
          </w:rPr>
          <w:t>p</w:t>
        </w:r>
      </w:ins>
      <w:ins w:id="10" w:author="Chenxiaoguang (Ace)" w:date="2020-02-05T11:26:00Z">
        <w:r>
          <w:rPr>
            <w:lang w:eastAsia="zh-CN"/>
          </w:rPr>
          <w:t>rotocol cause value set to one of the following cause values:</w:t>
        </w:r>
      </w:ins>
    </w:p>
    <w:p>
      <w:pPr>
        <w:pStyle w:val="B1"/>
        <w:rPr>
          <w:ins w:id="17" w:author="Chenxiaoguang (Ace)" w:date="2020-02-05T11:26:00Z"/>
        </w:rPr>
      </w:pPr>
      <w:ins w:id="12" w:author="Chenxiaoguang (Ace)" w:date="2020-02-05T11:26:00Z">
        <w:r>
          <w:rPr/>
          <w:t>#</w:t>
        </w:r>
      </w:ins>
      <w:ins w:id="13" w:author="Chenxiaoguang (Ace)" w:date="2020-02-05T11:26:00Z">
        <w:del w:id="14" w:author="Huawei/CXG" w:date="2020-02-26T10:22:00Z">
          <w:r>
            <w:rPr/>
            <w:delText>1</w:delText>
          </w:r>
        </w:del>
      </w:ins>
      <w:ins w:id="15" w:author="Huawei/CXG" w:date="2020-02-26T10:22:00Z">
        <w:r>
          <w:rPr/>
          <w:t>aaa</w:t>
        </w:r>
      </w:ins>
      <w:ins w:id="16" w:author="Chenxiaoguang (Ace)" w:date="2020-02-05T11:26:00Z">
        <w:r>
          <w:rPr/>
          <w:tab/>
          <w:t>Direct communication to target UE not allowed;</w:t>
        </w:r>
      </w:ins>
    </w:p>
    <w:p>
      <w:pPr>
        <w:pStyle w:val="B1"/>
        <w:rPr>
          <w:del w:id="19" w:author="Huawei/CXG" w:date="2020-02-26T10:21:00Z"/>
        </w:rPr>
      </w:pPr>
      <w:del w:id="18" w:author="Huawei/CXG" w:date="2020-02-26T10:21:00Z">
        <w:r>
          <w:rPr/>
          <w:delText>#2</w:delText>
          <w:tab/>
          <w:delText>Authentication failure;</w:delText>
        </w:r>
      </w:del>
    </w:p>
    <w:p>
      <w:pPr>
        <w:pStyle w:val="B1"/>
        <w:rPr>
          <w:ins w:id="25" w:author="Chenxiaoguang (Ace)" w:date="2020-02-05T11:26:00Z"/>
        </w:rPr>
      </w:pPr>
      <w:ins w:id="20" w:author="Chenxiaoguang (Ace)" w:date="2020-02-05T11:26:00Z">
        <w:r>
          <w:rPr/>
          <w:t>#</w:t>
        </w:r>
      </w:ins>
      <w:ins w:id="21" w:author="Chenxiaoguang (Ace)" w:date="2020-02-05T11:26:00Z">
        <w:del w:id="22" w:author="Huawei/CXG" w:date="2020-02-26T10:22:00Z">
          <w:r>
            <w:rPr/>
            <w:delText>3</w:delText>
          </w:r>
        </w:del>
      </w:ins>
      <w:ins w:id="23" w:author="Huawei/CXG" w:date="2020-02-26T10:22:00Z">
        <w:r>
          <w:rPr/>
          <w:t>bbb</w:t>
        </w:r>
      </w:ins>
      <w:ins w:id="24" w:author="Chenxiaoguang (Ace)" w:date="2020-02-05T11:26:00Z">
        <w:r>
          <w:rPr/>
          <w:tab/>
          <w:t>Conflict of Layer 2 ID for unicast communication is detected;</w:t>
        </w:r>
      </w:ins>
    </w:p>
    <w:p>
      <w:pPr>
        <w:pStyle w:val="B1"/>
        <w:rPr>
          <w:ins w:id="31" w:author="Chenxiaoguang (Ace)" w:date="2020-02-05T11:26:00Z"/>
        </w:rPr>
      </w:pPr>
      <w:ins w:id="26" w:author="Chenxiaoguang (Ace)" w:date="2020-02-05T11:26:00Z">
        <w:r>
          <w:rPr/>
          <w:t>#</w:t>
        </w:r>
      </w:ins>
      <w:ins w:id="27" w:author="Chenxiaoguang (Ace)" w:date="2020-02-05T11:26:00Z">
        <w:del w:id="28" w:author="Huawei/CXG" w:date="2020-02-26T10:22:00Z">
          <w:r>
            <w:rPr/>
            <w:delText>4</w:delText>
          </w:r>
        </w:del>
      </w:ins>
      <w:ins w:id="29" w:author="Huawei/CXG" w:date="2020-02-26T10:22:00Z">
        <w:r>
          <w:rPr/>
          <w:t>ccc</w:t>
        </w:r>
      </w:ins>
      <w:ins w:id="30" w:author="Chenxiaoguang (Ace)" w:date="2020-02-05T11:26:00Z">
        <w:r>
          <w:rPr/>
          <w:tab/>
          <w:t>Lack of resources for proposed link;</w:t>
        </w:r>
      </w:ins>
    </w:p>
    <w:p>
      <w:pPr>
        <w:pStyle w:val="B1"/>
        <w:rPr>
          <w:ins w:id="41" w:author="Chenxiaoguang (Ace)" w:date="2020-02-05T11:26:00Z"/>
        </w:rPr>
      </w:pPr>
      <w:ins w:id="32" w:author="Chenxiaoguang (Ace)" w:date="2020-02-05T11:26:00Z">
        <w:r>
          <w:rPr/>
          <w:t>#</w:t>
        </w:r>
      </w:ins>
      <w:ins w:id="33" w:author="Chenxiaoguang (Ace)" w:date="2020-02-05T13:03:00Z">
        <w:del w:id="34" w:author="Huawei/CXG" w:date="2020-02-26T10:22:00Z">
          <w:r>
            <w:rPr/>
            <w:delText>5</w:delText>
          </w:r>
        </w:del>
      </w:ins>
      <w:ins w:id="35" w:author="Huawei/CXG" w:date="2020-02-26T10:22:00Z">
        <w:r>
          <w:rPr/>
          <w:t>ddd</w:t>
        </w:r>
      </w:ins>
      <w:ins w:id="36" w:author="Chenxiaoguang (Ace)" w:date="2020-02-05T11:26:00Z">
        <w:r>
          <w:rPr/>
          <w:tab/>
        </w:r>
      </w:ins>
      <w:ins w:id="37" w:author="Huawei/CXG" w:date="2020-02-26T10:26:00Z">
        <w:r>
          <w:rPr>
            <w:lang w:eastAsia="de-DE"/>
          </w:rPr>
          <w:t>Protocol error, unspecified</w:t>
        </w:r>
      </w:ins>
      <w:ins w:id="38" w:author="Chenxiaoguang (Ace)" w:date="2020-02-05T11:26:00Z">
        <w:del w:id="39" w:author="Huawei/CXG" w:date="2020-02-26T10:26:00Z">
          <w:r>
            <w:rPr/>
            <w:delText>Link setup failure due to other errors</w:delText>
          </w:r>
        </w:del>
      </w:ins>
      <w:ins w:id="40" w:author="Chenxiaoguang (Ace)" w:date="2020-02-05T11:26:00Z">
        <w:r>
          <w:rPr/>
          <w:t>.</w:t>
        </w:r>
      </w:ins>
    </w:p>
    <w:p>
      <w:pPr>
        <w:pStyle w:val="B1"/>
        <w:ind w:left="0" w:hanging="0"/>
        <w:rPr>
          <w:ins w:id="60" w:author="Chenxiaoguang (Ace)" w:date="2020-02-05T11:26:00Z"/>
        </w:rPr>
      </w:pPr>
      <w:ins w:id="42" w:author="Chenxiaoguang (Ace)" w:date="2020-02-05T11:26:00Z">
        <w:r>
          <w:rPr/>
          <w:t xml:space="preserve">If the target UE is not allowed to accept this request.e.g. based on operator policy or service authorisation provisioning, the target UE shall send a DIRECT LINK ESTABLISHMENT REJECT </w:t>
        </w:r>
      </w:ins>
      <w:ins w:id="43" w:author="Chenxiaoguang (Ace)" w:date="2020-02-05T11:26:00Z">
        <w:r>
          <w:rPr>
            <w:lang w:eastAsia="zh-CN"/>
          </w:rPr>
          <w:t>message</w:t>
        </w:r>
      </w:ins>
      <w:ins w:id="44" w:author="Chenxiaoguang (Ace)" w:date="2020-02-05T11:26:00Z">
        <w:r>
          <w:rPr>
            <w:lang w:eastAsia="zh-CN"/>
          </w:rPr>
          <w:t xml:space="preserve"> containing PC5 </w:t>
        </w:r>
      </w:ins>
      <w:ins w:id="45" w:author="Chenxiaoguang (Ace)" w:date="2020-02-05T11:26:00Z">
        <w:del w:id="46" w:author="Huawei/CXG" w:date="2020-02-26T22:13:00Z">
          <w:r>
            <w:rPr>
              <w:lang w:eastAsia="zh-CN"/>
            </w:rPr>
            <w:delText>S</w:delText>
          </w:r>
        </w:del>
      </w:ins>
      <w:ins w:id="47" w:author="Huawei/CXG" w:date="2020-02-26T22:13:00Z">
        <w:r>
          <w:rPr>
            <w:lang w:eastAsia="zh-CN"/>
          </w:rPr>
          <w:t>s</w:t>
        </w:r>
      </w:ins>
      <w:ins w:id="48" w:author="Chenxiaoguang (Ace)" w:date="2020-02-05T11:26:00Z">
        <w:r>
          <w:rPr>
            <w:lang w:eastAsia="zh-CN"/>
          </w:rPr>
          <w:t xml:space="preserve">ignalling </w:t>
        </w:r>
      </w:ins>
      <w:ins w:id="49" w:author="Chenxiaoguang (Ace)" w:date="2020-02-05T11:26:00Z">
        <w:del w:id="50" w:author="Huawei/CXG" w:date="2020-02-26T22:13:00Z">
          <w:r>
            <w:rPr>
              <w:lang w:eastAsia="zh-CN"/>
            </w:rPr>
            <w:delText>P</w:delText>
          </w:r>
        </w:del>
      </w:ins>
      <w:ins w:id="51" w:author="Huawei/CXG" w:date="2020-02-26T22:13:00Z">
        <w:r>
          <w:rPr>
            <w:lang w:eastAsia="zh-CN"/>
          </w:rPr>
          <w:t>p</w:t>
        </w:r>
      </w:ins>
      <w:ins w:id="52" w:author="Chenxiaoguang (Ace)" w:date="2020-02-05T11:26:00Z">
        <w:r>
          <w:rPr>
            <w:lang w:eastAsia="zh-CN"/>
          </w:rPr>
          <w:t>rotocol cause value #</w:t>
        </w:r>
      </w:ins>
      <w:ins w:id="53" w:author="Chenxiaoguang (Ace)" w:date="2020-02-05T11:26:00Z">
        <w:del w:id="54" w:author="Huawei/CXG" w:date="2020-02-26T10:22:00Z">
          <w:r>
            <w:rPr>
              <w:lang w:eastAsia="zh-CN"/>
            </w:rPr>
            <w:delText>1</w:delText>
          </w:r>
        </w:del>
      </w:ins>
      <w:ins w:id="55" w:author="Huawei/CXG" w:date="2020-02-26T10:22:00Z">
        <w:r>
          <w:rPr>
            <w:lang w:eastAsia="zh-CN"/>
          </w:rPr>
          <w:t>aaa</w:t>
        </w:r>
      </w:ins>
      <w:ins w:id="56" w:author="Chenxiaoguang (Ace)" w:date="2020-02-05T11:26:00Z">
        <w:r>
          <w:rPr>
            <w:lang w:eastAsia="zh-CN"/>
          </w:rPr>
          <w:t xml:space="preserve"> "</w:t>
        </w:r>
      </w:ins>
      <w:ins w:id="57" w:author="Chenxiaoguang (Ace)" w:date="2020-02-05T11:26:00Z">
        <w:r>
          <w:rPr/>
          <w:t>Direct communication to target UE not allowed</w:t>
        </w:r>
      </w:ins>
      <w:ins w:id="58" w:author="Chenxiaoguang (Ace)" w:date="2020-02-05T11:26:00Z">
        <w:r>
          <w:rPr>
            <w:lang w:eastAsia="zh-CN"/>
          </w:rPr>
          <w:t>".</w:t>
        </w:r>
      </w:ins>
      <w:ins w:id="59" w:author="Chenxiaoguang (Ace)" w:date="2020-02-05T11:26:00Z">
        <w:r>
          <w:rPr/>
          <w:t xml:space="preserve"> </w:t>
        </w:r>
      </w:ins>
    </w:p>
    <w:p>
      <w:pPr>
        <w:pStyle w:val="B1"/>
        <w:ind w:left="0" w:hanging="0"/>
        <w:rPr>
          <w:lang w:eastAsia="zh-CN"/>
          <w:del w:id="74" w:author="Huawei/CXG" w:date="2020-02-26T10:21:00Z"/>
        </w:rPr>
      </w:pPr>
      <w:ins w:id="61" w:author="Chenxiaoguang (Ace)" w:date="2020-02-05T11:26:00Z">
        <w:del w:id="62" w:author="Huawei/CXG" w:date="2020-02-26T10:21:00Z">
          <w:r>
            <w:rPr/>
            <w:delText xml:space="preserve">If the </w:delText>
          </w:r>
        </w:del>
      </w:ins>
      <w:ins w:id="63" w:author="Chenxiaoguang (Ace)" w:date="2020-02-05T14:24:00Z">
        <w:del w:id="64" w:author="Huawei/CXG" w:date="2020-02-26T10:21:00Z">
          <w:r>
            <w:rPr/>
            <w:delText>PC5 unicast link establishment</w:delText>
          </w:r>
        </w:del>
      </w:ins>
      <w:ins w:id="65" w:author="Chenxiaoguang (Ace)" w:date="2020-02-05T11:26:00Z">
        <w:del w:id="66" w:author="Huawei/CXG" w:date="2020-02-26T10:21:00Z">
          <w:r>
            <w:rPr/>
            <w:delText xml:space="preserve"> fails due to the problems in direct link authentication procedure, the target UE shall send a DIRECT LINK ESTABLISHMENT REJECT </w:delText>
          </w:r>
        </w:del>
      </w:ins>
      <w:ins w:id="67" w:author="Chenxiaoguang (Ace)" w:date="2020-02-05T11:26:00Z">
        <w:del w:id="68" w:author="Huawei/CXG" w:date="2020-02-26T10:21:00Z">
          <w:r>
            <w:rPr>
              <w:lang w:eastAsia="zh-CN"/>
            </w:rPr>
            <w:delText>message</w:delText>
          </w:r>
        </w:del>
      </w:ins>
      <w:ins w:id="69" w:author="Chenxiaoguang (Ace)" w:date="2020-02-05T11:26:00Z">
        <w:del w:id="70" w:author="Huawei/CXG" w:date="2020-02-26T10:21:00Z">
          <w:r>
            <w:rPr>
              <w:lang w:eastAsia="zh-CN"/>
            </w:rPr>
            <w:delText xml:space="preserve"> containing PC5 Signalling Protocol cause value #2 "</w:delText>
          </w:r>
        </w:del>
      </w:ins>
      <w:ins w:id="71" w:author="Chenxiaoguang (Ace)" w:date="2020-02-05T11:26:00Z">
        <w:del w:id="72" w:author="Huawei/CXG" w:date="2020-02-26T10:21:00Z">
          <w:r>
            <w:rPr/>
            <w:delText>Authentication failure</w:delText>
          </w:r>
        </w:del>
      </w:ins>
      <w:del w:id="73" w:author="Huawei/CXG" w:date="2020-02-26T10:21:00Z">
        <w:r>
          <w:rPr>
            <w:lang w:eastAsia="zh-CN"/>
          </w:rPr>
          <w:delText>".</w:delText>
        </w:r>
      </w:del>
    </w:p>
    <w:p>
      <w:pPr>
        <w:pStyle w:val="B1"/>
        <w:ind w:left="0" w:hanging="0"/>
        <w:rPr>
          <w:del w:id="88" w:author="Huawei/CXG" w:date="2020-02-26T10:21:00Z"/>
        </w:rPr>
      </w:pPr>
      <w:ins w:id="75" w:author="Chenxiaoguang (Ace)" w:date="2020-02-05T12:52:00Z">
        <w:del w:id="76" w:author="Huawei/CXG" w:date="2020-02-26T10:21:00Z">
          <w:r>
            <w:rPr>
              <w:lang w:eastAsia="zh-CN"/>
            </w:rPr>
            <w:delText>Editor's note:</w:delText>
            <w:tab/>
          </w:r>
        </w:del>
      </w:ins>
      <w:ins w:id="77" w:author="Chenxiaoguang (Ace)" w:date="2020-02-05T12:52:00Z">
        <w:del w:id="78" w:author="Huawei/CXG" w:date="2020-02-26T10:21:00Z">
          <w:r>
            <w:rPr/>
            <w:delText>Further details about</w:delText>
          </w:r>
        </w:del>
      </w:ins>
      <w:ins w:id="79" w:author="Chenxiaoguang (Ace)" w:date="2020-02-05T12:52:00Z">
        <w:del w:id="80" w:author="Huawei/CXG" w:date="2020-02-26T10:21:00Z">
          <w:r>
            <w:rPr>
              <w:lang w:eastAsia="zh-CN"/>
            </w:rPr>
            <w:delText xml:space="preserve"> </w:delText>
          </w:r>
        </w:del>
      </w:ins>
      <w:ins w:id="81" w:author="Chenxiaoguang (Ace)" w:date="2020-02-05T12:54:00Z">
        <w:del w:id="82" w:author="Huawei/CXG" w:date="2020-02-26T10:21:00Z">
          <w:r>
            <w:rPr>
              <w:lang w:eastAsia="zh-CN"/>
            </w:rPr>
            <w:delText>"</w:delText>
          </w:r>
        </w:del>
      </w:ins>
      <w:ins w:id="83" w:author="Chenxiaoguang (Ace)" w:date="2020-02-05T12:54:00Z">
        <w:del w:id="84" w:author="Huawei/CXG" w:date="2020-02-26T10:21:00Z">
          <w:r>
            <w:rPr/>
            <w:delText>Authentication failure</w:delText>
          </w:r>
        </w:del>
      </w:ins>
      <w:ins w:id="85" w:author="Chenxiaoguang (Ace)" w:date="2020-02-05T12:54:00Z">
        <w:del w:id="86" w:author="Huawei/CXG" w:date="2020-02-26T10:21:00Z">
          <w:r>
            <w:rPr>
              <w:lang w:eastAsia="zh-CN"/>
            </w:rPr>
            <w:delText xml:space="preserve">" </w:delText>
          </w:r>
        </w:del>
      </w:ins>
      <w:del w:id="87" w:author="Huawei/CXG" w:date="2020-02-26T10:21:00Z">
        <w:r>
          <w:rPr>
            <w:lang w:eastAsia="zh-CN"/>
          </w:rPr>
          <w:delText>will be updated based on security requirements.</w:delText>
        </w:r>
      </w:del>
    </w:p>
    <w:p>
      <w:pPr>
        <w:pStyle w:val="B1"/>
        <w:ind w:left="0" w:hanging="0"/>
        <w:rPr>
          <w:lang w:eastAsia="zh-CN"/>
          <w:ins w:id="118" w:author="Chenxiaoguang (Ace)" w:date="2020-02-05T11:26:00Z"/>
        </w:rPr>
      </w:pPr>
      <w:ins w:id="89" w:author="Chenxiaoguang (Ace)" w:date="2020-02-05T11:26:00Z">
        <w:r>
          <w:rPr/>
          <w:t xml:space="preserve">For a received </w:t>
        </w:r>
      </w:ins>
      <w:ins w:id="90" w:author="Chenxiaoguang (Ace)" w:date="2020-02-05T11:29:00Z">
        <w:r>
          <w:rPr/>
          <w:t>DIRECT LINK ESTABLISHMENT REQUEST</w:t>
        </w:r>
      </w:ins>
      <w:ins w:id="91" w:author="Chenxiaoguang (Ace)" w:date="2020-02-05T11:26:00Z">
        <w:r>
          <w:rPr/>
          <w:t xml:space="preserve"> message from a Layer 2 ID (for unicast communication), if the target UE already has an existing link established to the UE known to use this Layer 2 ID or is currently processing a </w:t>
        </w:r>
      </w:ins>
      <w:ins w:id="92" w:author="Chenxiaoguang (Ace)" w:date="2020-02-05T11:29:00Z">
        <w:r>
          <w:rPr/>
          <w:t>DIRECT LINK ESTABLISHMENT REQUEST</w:t>
        </w:r>
      </w:ins>
      <w:ins w:id="93" w:author="Chenxiaoguang (Ace)" w:date="2020-02-05T11:26:00Z">
        <w:r>
          <w:rPr/>
          <w:t xml:space="preserve"> message from the same Layer 2 ID, but with </w:t>
        </w:r>
      </w:ins>
      <w:ins w:id="94" w:author="Chenxiaoguang (Ace)" w:date="2020-02-05T14:40:00Z">
        <w:r>
          <w:rPr/>
          <w:t>u</w:t>
        </w:r>
      </w:ins>
      <w:ins w:id="95" w:author="Chenxiaoguang (Ace)" w:date="2020-02-05T11:26:00Z">
        <w:r>
          <w:rPr/>
          <w:t xml:space="preserve">ser </w:t>
        </w:r>
      </w:ins>
      <w:ins w:id="96" w:author="Chenxiaoguang (Ace)" w:date="2020-02-05T14:40:00Z">
        <w:r>
          <w:rPr/>
          <w:t>i</w:t>
        </w:r>
      </w:ins>
      <w:ins w:id="97" w:author="Chenxiaoguang (Ace)" w:date="2020-02-05T11:26:00Z">
        <w:r>
          <w:rPr/>
          <w:t xml:space="preserve">nfo different from the </w:t>
        </w:r>
      </w:ins>
      <w:ins w:id="98" w:author="Chenxiaoguang (Ace)" w:date="2020-02-05T14:40:00Z">
        <w:r>
          <w:rPr/>
          <w:t>u</w:t>
        </w:r>
      </w:ins>
      <w:ins w:id="99" w:author="Chenxiaoguang (Ace)" w:date="2020-02-05T11:26:00Z">
        <w:r>
          <w:rPr/>
          <w:t xml:space="preserve">ser </w:t>
        </w:r>
      </w:ins>
      <w:ins w:id="100" w:author="Chenxiaoguang (Ace)" w:date="2020-02-05T14:40:00Z">
        <w:r>
          <w:rPr/>
          <w:t>i</w:t>
        </w:r>
      </w:ins>
      <w:ins w:id="101" w:author="Chenxiaoguang (Ace)" w:date="2020-02-05T11:26:00Z">
        <w:r>
          <w:rPr/>
          <w:t xml:space="preserve">nfo IE included in this new incoming message, the target UE shall send a DIRECT LINK ESTABLISHMENT REJECT </w:t>
        </w:r>
      </w:ins>
      <w:ins w:id="102" w:author="Chenxiaoguang (Ace)" w:date="2020-02-05T11:26:00Z">
        <w:r>
          <w:rPr>
            <w:lang w:eastAsia="zh-CN"/>
          </w:rPr>
          <w:t>message</w:t>
        </w:r>
      </w:ins>
      <w:ins w:id="103" w:author="Chenxiaoguang (Ace)" w:date="2020-02-05T11:26:00Z">
        <w:r>
          <w:rPr>
            <w:lang w:eastAsia="zh-CN"/>
          </w:rPr>
          <w:t xml:space="preserve"> containing PC5 </w:t>
        </w:r>
      </w:ins>
      <w:ins w:id="104" w:author="Chenxiaoguang (Ace)" w:date="2020-02-05T11:26:00Z">
        <w:del w:id="105" w:author="Huawei/CXG" w:date="2020-02-26T22:13:00Z">
          <w:r>
            <w:rPr>
              <w:lang w:eastAsia="zh-CN"/>
            </w:rPr>
            <w:delText>S</w:delText>
          </w:r>
        </w:del>
      </w:ins>
      <w:ins w:id="106" w:author="Huawei/CXG" w:date="2020-02-26T22:13:00Z">
        <w:r>
          <w:rPr>
            <w:lang w:eastAsia="zh-CN"/>
          </w:rPr>
          <w:t>s</w:t>
        </w:r>
      </w:ins>
      <w:ins w:id="107" w:author="Chenxiaoguang (Ace)" w:date="2020-02-05T11:26:00Z">
        <w:r>
          <w:rPr>
            <w:lang w:eastAsia="zh-CN"/>
          </w:rPr>
          <w:t xml:space="preserve">ignalling </w:t>
        </w:r>
      </w:ins>
      <w:ins w:id="108" w:author="Huawei/CXG" w:date="2020-02-26T22:13:00Z">
        <w:r>
          <w:rPr>
            <w:lang w:eastAsia="zh-CN"/>
          </w:rPr>
          <w:t>p</w:t>
        </w:r>
      </w:ins>
      <w:ins w:id="109" w:author="Chenxiaoguang (Ace)" w:date="2020-02-05T11:26:00Z">
        <w:del w:id="110" w:author="Huawei/CXG" w:date="2020-02-26T22:13:00Z">
          <w:r>
            <w:rPr>
              <w:lang w:eastAsia="zh-CN"/>
            </w:rPr>
            <w:delText>P</w:delText>
          </w:r>
        </w:del>
      </w:ins>
      <w:ins w:id="111" w:author="Chenxiaoguang (Ace)" w:date="2020-02-05T11:26:00Z">
        <w:r>
          <w:rPr>
            <w:lang w:eastAsia="zh-CN"/>
          </w:rPr>
          <w:t>rotocol cause value #</w:t>
        </w:r>
      </w:ins>
      <w:ins w:id="112" w:author="Chenxiaoguang (Ace)" w:date="2020-02-05T11:26:00Z">
        <w:del w:id="113" w:author="Huawei/CXG" w:date="2020-02-26T10:22:00Z">
          <w:r>
            <w:rPr>
              <w:lang w:eastAsia="zh-CN"/>
            </w:rPr>
            <w:delText>3</w:delText>
          </w:r>
        </w:del>
      </w:ins>
      <w:ins w:id="114" w:author="Huawei/CXG" w:date="2020-02-26T10:22:00Z">
        <w:r>
          <w:rPr>
            <w:lang w:eastAsia="zh-CN"/>
          </w:rPr>
          <w:t>bbb</w:t>
        </w:r>
      </w:ins>
      <w:ins w:id="115" w:author="Chenxiaoguang (Ace)" w:date="2020-02-05T11:26:00Z">
        <w:r>
          <w:rPr>
            <w:lang w:eastAsia="zh-CN"/>
          </w:rPr>
          <w:t xml:space="preserve"> "</w:t>
        </w:r>
      </w:ins>
      <w:ins w:id="116" w:author="Chenxiaoguang (Ace)" w:date="2020-02-05T11:26:00Z">
        <w:r>
          <w:rPr/>
          <w:t>Conflict of Layer 2 ID for unicast communication is detected</w:t>
        </w:r>
      </w:ins>
      <w:ins w:id="117" w:author="Chenxiaoguang (Ace)" w:date="2020-02-05T11:26:00Z">
        <w:r>
          <w:rPr>
            <w:lang w:eastAsia="zh-CN"/>
          </w:rPr>
          <w:t>".</w:t>
        </w:r>
      </w:ins>
    </w:p>
    <w:p>
      <w:pPr>
        <w:pStyle w:val="B1"/>
        <w:ind w:left="0" w:hanging="0"/>
        <w:rPr>
          <w:ins w:id="139" w:author="Chenxiaoguang (Ace)" w:date="2020-02-05T11:26:00Z"/>
        </w:rPr>
      </w:pPr>
      <w:ins w:id="119" w:author="Chenxiaoguang (Ace)" w:date="2020-02-05T11:26:00Z">
        <w:r>
          <w:rPr/>
          <w:t xml:space="preserve">If the </w:t>
        </w:r>
      </w:ins>
      <w:ins w:id="120" w:author="Chenxiaoguang (Ace)" w:date="2020-02-05T14:24:00Z">
        <w:r>
          <w:rPr/>
          <w:t>PC5 unicast link establishment</w:t>
        </w:r>
      </w:ins>
      <w:ins w:id="121" w:author="Chenxiaoguang (Ace)" w:date="2020-02-05T11:26:00Z">
        <w:r>
          <w:rPr/>
          <w:t xml:space="preserve"> fails due to the congestion problems or other temporary lower layer problems causing resource constraints, the target UE shall send a DIRECT LINK ESTABLISHMENT REJECT </w:t>
        </w:r>
      </w:ins>
      <w:ins w:id="122" w:author="Chenxiaoguang (Ace)" w:date="2020-02-05T11:26:00Z">
        <w:r>
          <w:rPr>
            <w:lang w:eastAsia="zh-CN"/>
          </w:rPr>
          <w:t>message</w:t>
        </w:r>
      </w:ins>
      <w:ins w:id="123" w:author="Chenxiaoguang (Ace)" w:date="2020-02-05T11:26:00Z">
        <w:r>
          <w:rPr>
            <w:lang w:eastAsia="zh-CN"/>
          </w:rPr>
          <w:t xml:space="preserve"> containing PC5 </w:t>
        </w:r>
      </w:ins>
      <w:ins w:id="124" w:author="Huawei/CXG" w:date="2020-02-26T22:13:00Z">
        <w:r>
          <w:rPr>
            <w:lang w:eastAsia="zh-CN"/>
          </w:rPr>
          <w:t>s</w:t>
        </w:r>
      </w:ins>
      <w:ins w:id="125" w:author="Chenxiaoguang (Ace)" w:date="2020-02-05T11:26:00Z">
        <w:del w:id="126" w:author="Huawei/CXG" w:date="2020-02-26T22:13:00Z">
          <w:r>
            <w:rPr>
              <w:lang w:eastAsia="zh-CN"/>
            </w:rPr>
            <w:delText>S</w:delText>
          </w:r>
        </w:del>
      </w:ins>
      <w:ins w:id="127" w:author="Chenxiaoguang (Ace)" w:date="2020-02-05T11:26:00Z">
        <w:r>
          <w:rPr>
            <w:lang w:eastAsia="zh-CN"/>
          </w:rPr>
          <w:t xml:space="preserve">ignalling </w:t>
        </w:r>
      </w:ins>
      <w:ins w:id="128" w:author="Huawei/CXG" w:date="2020-02-26T22:13:00Z">
        <w:r>
          <w:rPr>
            <w:lang w:eastAsia="zh-CN"/>
          </w:rPr>
          <w:t>p</w:t>
        </w:r>
      </w:ins>
      <w:ins w:id="129" w:author="Chenxiaoguang (Ace)" w:date="2020-02-05T11:26:00Z">
        <w:del w:id="130" w:author="Huawei/CXG" w:date="2020-02-26T22:13:00Z">
          <w:r>
            <w:rPr>
              <w:lang w:eastAsia="zh-CN"/>
            </w:rPr>
            <w:delText>P</w:delText>
          </w:r>
        </w:del>
      </w:ins>
      <w:ins w:id="131" w:author="Chenxiaoguang (Ace)" w:date="2020-02-05T11:26:00Z">
        <w:r>
          <w:rPr>
            <w:lang w:eastAsia="zh-CN"/>
          </w:rPr>
          <w:t>rotocol cause value #</w:t>
        </w:r>
      </w:ins>
      <w:ins w:id="132" w:author="Chenxiaoguang (Ace)" w:date="2020-02-05T11:26:00Z">
        <w:del w:id="133" w:author="Huawei/CXG" w:date="2020-02-26T10:22:00Z">
          <w:r>
            <w:rPr>
              <w:lang w:eastAsia="zh-CN"/>
            </w:rPr>
            <w:delText>4</w:delText>
          </w:r>
        </w:del>
      </w:ins>
      <w:ins w:id="134" w:author="Huawei/CXG" w:date="2020-02-26T10:22:00Z">
        <w:r>
          <w:rPr>
            <w:lang w:eastAsia="zh-CN"/>
          </w:rPr>
          <w:t>ccc</w:t>
        </w:r>
      </w:ins>
      <w:ins w:id="135" w:author="Chenxiaoguang (Ace)" w:date="2020-02-05T11:26:00Z">
        <w:r>
          <w:rPr>
            <w:lang w:eastAsia="zh-CN"/>
          </w:rPr>
          <w:t xml:space="preserve"> "</w:t>
        </w:r>
      </w:ins>
      <w:ins w:id="136" w:author="Chenxiaoguang (Ace)" w:date="2020-02-05T11:26:00Z">
        <w:r>
          <w:rPr/>
          <w:t>Lack of resources for proposed link</w:t>
        </w:r>
      </w:ins>
      <w:ins w:id="137" w:author="Chenxiaoguang (Ace)" w:date="2020-02-05T11:26:00Z">
        <w:r>
          <w:rPr>
            <w:lang w:eastAsia="zh-CN"/>
          </w:rPr>
          <w:t>".</w:t>
        </w:r>
      </w:ins>
      <w:ins w:id="138" w:author="Chenxiaoguang (Ace)" w:date="2020-02-05T11:26:00Z">
        <w:r>
          <w:rPr/>
          <w:t xml:space="preserve"> </w:t>
        </w:r>
      </w:ins>
    </w:p>
    <w:p>
      <w:pPr>
        <w:pStyle w:val="B1"/>
        <w:ind w:left="0" w:hanging="0"/>
        <w:rPr>
          <w:ins w:id="162" w:author="Chenxiaoguang (Ace)" w:date="2020-02-05T11:26:00Z"/>
        </w:rPr>
      </w:pPr>
      <w:ins w:id="140" w:author="Chenxiaoguang (Ace)" w:date="2020-02-05T11:26:00Z">
        <w:r>
          <w:rPr/>
          <w:t xml:space="preserve">For other reasons that causing the failure of link establishment, the target UE shall send a DIRECT LINK ESTABLISHMENT REJECT </w:t>
        </w:r>
      </w:ins>
      <w:ins w:id="141" w:author="Chenxiaoguang (Ace)" w:date="2020-02-05T11:26:00Z">
        <w:r>
          <w:rPr>
            <w:lang w:eastAsia="zh-CN"/>
          </w:rPr>
          <w:t>message</w:t>
        </w:r>
      </w:ins>
      <w:ins w:id="142" w:author="Chenxiaoguang (Ace)" w:date="2020-02-05T11:26:00Z">
        <w:r>
          <w:rPr>
            <w:lang w:eastAsia="zh-CN"/>
          </w:rPr>
          <w:t xml:space="preserve"> containing PC5 </w:t>
        </w:r>
      </w:ins>
      <w:ins w:id="143" w:author="Huawei/CXG" w:date="2020-02-26T22:13:00Z">
        <w:r>
          <w:rPr>
            <w:lang w:eastAsia="zh-CN"/>
          </w:rPr>
          <w:t>s</w:t>
        </w:r>
      </w:ins>
      <w:ins w:id="144" w:author="Chenxiaoguang (Ace)" w:date="2020-02-05T11:26:00Z">
        <w:del w:id="145" w:author="Huawei/CXG" w:date="2020-02-26T22:13:00Z">
          <w:r>
            <w:rPr>
              <w:lang w:eastAsia="zh-CN"/>
            </w:rPr>
            <w:delText>S</w:delText>
          </w:r>
        </w:del>
      </w:ins>
      <w:ins w:id="146" w:author="Chenxiaoguang (Ace)" w:date="2020-02-05T11:26:00Z">
        <w:r>
          <w:rPr>
            <w:lang w:eastAsia="zh-CN"/>
          </w:rPr>
          <w:t xml:space="preserve">ignalling </w:t>
        </w:r>
      </w:ins>
      <w:ins w:id="147" w:author="Huawei/CXG" w:date="2020-02-26T22:13:00Z">
        <w:r>
          <w:rPr>
            <w:lang w:eastAsia="zh-CN"/>
          </w:rPr>
          <w:t>p</w:t>
        </w:r>
      </w:ins>
      <w:ins w:id="148" w:author="Chenxiaoguang (Ace)" w:date="2020-02-05T11:26:00Z">
        <w:del w:id="149" w:author="Huawei/CXG" w:date="2020-02-26T22:13:00Z">
          <w:r>
            <w:rPr>
              <w:lang w:eastAsia="zh-CN"/>
            </w:rPr>
            <w:delText>P</w:delText>
          </w:r>
        </w:del>
      </w:ins>
      <w:ins w:id="150" w:author="Chenxiaoguang (Ace)" w:date="2020-02-05T11:26:00Z">
        <w:r>
          <w:rPr>
            <w:lang w:eastAsia="zh-CN"/>
          </w:rPr>
          <w:t>rotocol cause value #</w:t>
        </w:r>
      </w:ins>
      <w:ins w:id="151" w:author="Chenxiaoguang (Ace)" w:date="2020-02-05T13:03:00Z">
        <w:del w:id="152" w:author="Huawei/CXG" w:date="2020-02-26T10:22:00Z">
          <w:r>
            <w:rPr>
              <w:lang w:eastAsia="zh-CN"/>
            </w:rPr>
            <w:delText>5</w:delText>
          </w:r>
        </w:del>
      </w:ins>
      <w:ins w:id="153" w:author="Huawei/CXG" w:date="2020-02-26T10:22:00Z">
        <w:r>
          <w:rPr>
            <w:lang w:eastAsia="zh-CN"/>
          </w:rPr>
          <w:t>ddd</w:t>
        </w:r>
      </w:ins>
      <w:ins w:id="154" w:author="Chenxiaoguang (Ace)" w:date="2020-02-05T11:26:00Z">
        <w:r>
          <w:rPr/>
          <w:t xml:space="preserve"> "</w:t>
        </w:r>
      </w:ins>
      <w:ins w:id="155" w:author="Huawei/CXG" w:date="2020-02-26T10:26:00Z">
        <w:r>
          <w:rPr>
            <w:lang w:eastAsia="de-DE"/>
          </w:rPr>
          <w:t>Protocol error, unspecified</w:t>
        </w:r>
      </w:ins>
      <w:ins w:id="156" w:author="Chenxiaoguang (Ace)" w:date="2020-02-05T11:26:00Z">
        <w:del w:id="157" w:author="Huawei/CXG" w:date="2020-02-26T10:26:00Z">
          <w:r>
            <w:rPr/>
            <w:delText>L</w:delText>
          </w:r>
        </w:del>
      </w:ins>
      <w:ins w:id="158" w:author="Chenxiaoguang (Ace)" w:date="2020-02-05T11:26:00Z">
        <w:del w:id="159" w:author="Huawei/CXG" w:date="2020-02-26T10:26:00Z">
          <w:r>
            <w:rPr/>
            <w:delText>ink setup failure due to other errors</w:delText>
          </w:r>
        </w:del>
      </w:ins>
      <w:ins w:id="160" w:author="Chenxiaoguang (Ace)" w:date="2020-02-05T11:26:00Z">
        <w:r>
          <w:rPr>
            <w:lang w:eastAsia="zh-CN"/>
          </w:rPr>
          <w:t>".</w:t>
        </w:r>
      </w:ins>
      <w:ins w:id="161" w:author="Chenxiaoguang (Ace)" w:date="2020-02-05T11:26:00Z">
        <w:r>
          <w:rPr/>
          <w:t xml:space="preserve"> </w:t>
        </w:r>
      </w:ins>
    </w:p>
    <w:p>
      <w:pPr>
        <w:pStyle w:val="Normal"/>
        <w:rPr>
          <w:ins w:id="179" w:author="Chenxiaoguang (Ace)" w:date="2020-02-05T11:26:00Z"/>
        </w:rPr>
      </w:pPr>
      <w:ins w:id="163" w:author="Chenxiaoguang (Ace)" w:date="2020-02-05T11:26:00Z">
        <w:r>
          <w:rPr/>
          <w:t>Upon receipt of the DIRECT LINK ESTABLISHMENT REJECT message, the initiating UE shall stop timer T</w:t>
        </w:r>
      </w:ins>
      <w:ins w:id="164" w:author="Chenxiaoguang (Ace)" w:date="2020-02-05T14:21:00Z">
        <w:r>
          <w:rPr/>
          <w:t>50</w:t>
        </w:r>
      </w:ins>
      <w:ins w:id="165" w:author="Chenxiaoguang (Ace)" w:date="2020-02-05T11:26:00Z">
        <w:r>
          <w:rPr/>
          <w:t xml:space="preserve">00 and abort the </w:t>
        </w:r>
      </w:ins>
      <w:ins w:id="166" w:author="Chenxiaoguang (Ace)" w:date="2020-02-05T14:23:00Z">
        <w:r>
          <w:rPr/>
          <w:t>PC5 unicast link establishment procedure</w:t>
        </w:r>
      </w:ins>
      <w:ins w:id="167" w:author="Chenxiaoguang (Ace)" w:date="2020-02-05T11:26:00Z">
        <w:r>
          <w:rPr/>
          <w:t>. If the cause value in the DIRECT LINK ESTABLISHMENT REJECT message is #</w:t>
        </w:r>
      </w:ins>
      <w:ins w:id="168" w:author="Chenxiaoguang (Ace)" w:date="2020-02-05T11:26:00Z">
        <w:del w:id="169" w:author="Huawei/CXG" w:date="2020-02-26T10:23:00Z">
          <w:r>
            <w:rPr/>
            <w:delText>1</w:delText>
          </w:r>
        </w:del>
      </w:ins>
      <w:ins w:id="170" w:author="Huawei/CXG" w:date="2020-02-26T10:23:00Z">
        <w:r>
          <w:rPr/>
          <w:t>aaa</w:t>
        </w:r>
      </w:ins>
      <w:ins w:id="171" w:author="Chenxiaoguang (Ace)" w:date="2020-02-05T11:26:00Z">
        <w:r>
          <w:rPr/>
          <w:t xml:space="preserve"> "Direct communication to target UE not allowed" or #</w:t>
        </w:r>
      </w:ins>
      <w:ins w:id="172" w:author="Chenxiaoguang (Ace)" w:date="2020-02-05T11:26:00Z">
        <w:del w:id="173" w:author="Huawei/CXG" w:date="2020-02-26T10:23:00Z">
          <w:r>
            <w:rPr/>
            <w:delText>4</w:delText>
          </w:r>
        </w:del>
      </w:ins>
      <w:ins w:id="174" w:author="Huawei/CXG" w:date="2020-02-26T10:23:00Z">
        <w:r>
          <w:rPr/>
          <w:t>ccc</w:t>
        </w:r>
      </w:ins>
      <w:ins w:id="175" w:author="Chenxiaoguang (Ace)" w:date="2020-02-05T11:26:00Z">
        <w:r>
          <w:rPr/>
          <w:t xml:space="preserve"> "Lack of resources for proposed link", then the UE shall not attempt to start </w:t>
        </w:r>
      </w:ins>
      <w:ins w:id="176" w:author="Chenxiaoguang (Ace)" w:date="2020-02-05T14:24:00Z">
        <w:r>
          <w:rPr/>
          <w:t>PC5 unicast link establishment</w:t>
        </w:r>
      </w:ins>
      <w:ins w:id="177" w:author="Chenxiaoguang (Ace)" w:date="2020-02-05T11:26:00Z">
        <w:r>
          <w:rPr/>
          <w:t xml:space="preserve"> with the same target UE at least for a time period T</w:t>
        </w:r>
      </w:ins>
      <w:ins w:id="178" w:author="Chenxiaoguang (Ace)" w:date="2020-02-05T14:44:00Z">
        <w:r>
          <w:rPr/>
          <w:t>.</w:t>
        </w:r>
      </w:ins>
    </w:p>
    <w:p>
      <w:pPr>
        <w:pStyle w:val="NO"/>
        <w:rPr>
          <w:del w:id="206" w:author="Chenxiaoguang (Ace)" w:date="2020-02-05T11:26:00Z"/>
        </w:rPr>
      </w:pPr>
      <w:ins w:id="180" w:author="Chenxiaoguang (Ace)" w:date="2020-02-05T11:26:00Z">
        <w:r>
          <w:rPr/>
          <w:t>NOTE</w:t>
        </w:r>
      </w:ins>
      <w:ins w:id="181" w:author="Chenxiaoguang (Ace)" w:date="2020-02-05T11:26:00Z">
        <w:del w:id="182" w:author="Huawei/CXG" w:date="2020-02-26T10:24:00Z">
          <w:r>
            <w:rPr/>
            <w:delText> </w:delText>
          </w:r>
        </w:del>
      </w:ins>
      <w:ins w:id="183" w:author="Chenxiaoguang (Ace)" w:date="2020-02-05T14:44:00Z">
        <w:del w:id="184" w:author="Huawei/CXG" w:date="2020-02-26T10:24:00Z">
          <w:r>
            <w:rPr/>
            <w:delText>1</w:delText>
          </w:r>
        </w:del>
      </w:ins>
      <w:ins w:id="185" w:author="Chenxiaoguang (Ace)" w:date="2020-02-05T11:26:00Z">
        <w:r>
          <w:rPr/>
          <w:t>:</w:t>
        </w:r>
      </w:ins>
      <w:ins w:id="186" w:author="Huawei/CXG" w:date="2020-02-26T22:16:00Z">
        <w:r>
          <w:rPr/>
          <w:tab/>
        </w:r>
      </w:ins>
      <w:ins w:id="187" w:author="Chenxiaoguang (Ace)" w:date="2020-02-05T11:26:00Z">
        <w:del w:id="188" w:author="Huawei/CXG" w:date="2020-02-26T22:16:00Z">
          <w:r>
            <w:rPr/>
            <w:tab/>
          </w:r>
        </w:del>
      </w:ins>
      <w:ins w:id="189" w:author="Chenxiaoguang (Ace)" w:date="2020-02-05T11:26:00Z">
        <w:r>
          <w:rPr/>
          <w:t xml:space="preserve">The length of time period T is UE implementation specific and can be different for the case when the UE receives PC5 </w:t>
        </w:r>
      </w:ins>
      <w:ins w:id="190" w:author="Chenxiaoguang (Ace)" w:date="2020-02-05T11:26:00Z">
        <w:del w:id="191" w:author="Huawei/CXG" w:date="2020-02-26T22:14:00Z">
          <w:r>
            <w:rPr/>
            <w:delText>S</w:delText>
          </w:r>
        </w:del>
      </w:ins>
      <w:ins w:id="192" w:author="Huawei/CXG" w:date="2020-02-26T22:14:00Z">
        <w:r>
          <w:rPr/>
          <w:t>s</w:t>
        </w:r>
      </w:ins>
      <w:ins w:id="193" w:author="Chenxiaoguang (Ace)" w:date="2020-02-05T11:26:00Z">
        <w:r>
          <w:rPr/>
          <w:t xml:space="preserve">ignalling </w:t>
        </w:r>
      </w:ins>
      <w:ins w:id="194" w:author="Chenxiaoguang (Ace)" w:date="2020-02-05T11:26:00Z">
        <w:del w:id="195" w:author="Huawei/CXG" w:date="2020-02-26T22:14:00Z">
          <w:r>
            <w:rPr/>
            <w:delText>P</w:delText>
          </w:r>
        </w:del>
      </w:ins>
      <w:ins w:id="196" w:author="Huawei/CXG" w:date="2020-02-26T22:14:00Z">
        <w:r>
          <w:rPr/>
          <w:t>p</w:t>
        </w:r>
      </w:ins>
      <w:ins w:id="197" w:author="Chenxiaoguang (Ace)" w:date="2020-02-05T11:26:00Z">
        <w:r>
          <w:rPr/>
          <w:t>rotocol cause value #</w:t>
        </w:r>
      </w:ins>
      <w:ins w:id="198" w:author="Chenxiaoguang (Ace)" w:date="2020-02-05T11:26:00Z">
        <w:del w:id="199" w:author="Huawei/CXG" w:date="2020-02-26T10:23:00Z">
          <w:r>
            <w:rPr/>
            <w:delText>1</w:delText>
          </w:r>
        </w:del>
      </w:ins>
      <w:ins w:id="200" w:author="Huawei/CXG" w:date="2020-02-26T10:23:00Z">
        <w:r>
          <w:rPr/>
          <w:t>aaa</w:t>
        </w:r>
      </w:ins>
      <w:ins w:id="201" w:author="Chenxiaoguang (Ace)" w:date="2020-02-05T11:26:00Z">
        <w:r>
          <w:rPr/>
          <w:t xml:space="preserve"> "Direct communication to target UE not allowed" or when the UE receives cause value #</w:t>
        </w:r>
      </w:ins>
      <w:ins w:id="202" w:author="Chenxiaoguang (Ace)" w:date="2020-02-05T11:26:00Z">
        <w:del w:id="203" w:author="Huawei/CXG" w:date="2020-02-26T10:23:00Z">
          <w:r>
            <w:rPr/>
            <w:delText>4</w:delText>
          </w:r>
        </w:del>
      </w:ins>
      <w:ins w:id="204" w:author="Huawei/CXG" w:date="2020-02-26T10:23:00Z">
        <w:r>
          <w:rPr/>
          <w:t>ccc</w:t>
        </w:r>
      </w:ins>
      <w:ins w:id="205" w:author="Chenxiaoguang (Ace)" w:date="2020-02-05T11:26:00Z">
        <w:r>
          <w:rPr/>
          <w:t xml:space="preserve"> "Lack of resources for proposed link".</w:t>
        </w:r>
      </w:ins>
    </w:p>
    <w:p>
      <w:pPr>
        <w:pStyle w:val="NO"/>
        <w:rPr>
          <w:lang w:eastAsia="zh-CN"/>
          <w:del w:id="209" w:author="Chenxiaoguang (Ace)" w:date="2020-02-05T11:26:00Z"/>
        </w:rPr>
      </w:pPr>
      <w:del w:id="207" w:author="Chenxiaoguang (Ace)" w:date="2020-02-05T11:26:00Z">
        <w:r>
          <w:rPr>
            <w:lang w:eastAsia="zh-CN"/>
          </w:rPr>
          <w:delText>E</w:delText>
        </w:r>
      </w:del>
      <w:del w:id="208" w:author="Chenxiaoguang (Ace)" w:date="2020-02-05T11:26:00Z">
        <w:r>
          <w:rPr>
            <w:lang w:eastAsia="zh-CN"/>
          </w:rPr>
          <w:delText>ditor’s note:</w:delText>
          <w:tab/>
          <w:delText>The details about PC5 unicast link establishment procedure not accepted by the target UE are FFS.</w:delText>
        </w:r>
      </w:del>
    </w:p>
    <w:p>
      <w:pPr>
        <w:pStyle w:val="NO"/>
        <w:keepLines/>
        <w:widowControl/>
        <w:bidi w:val="0"/>
        <w:spacing w:before="0" w:after="180"/>
        <w:ind w:left="1135" w:hanging="851"/>
        <w:rPr>
          <w:lang w:eastAsia="zh-CN"/>
          <w:ins w:id="211" w:author="Huawei/CXG" w:date="2020-02-26T22:15:00Z"/>
        </w:rPr>
      </w:pPr>
      <w:ins w:id="210" w:author="Huawei/CXG" w:date="2020-02-26T22:15:00Z">
        <w:r>
          <w:rPr>
            <w:lang w:eastAsia="zh-CN"/>
          </w:rPr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Next Change * * * *</w:t>
      </w:r>
    </w:p>
    <w:p>
      <w:pPr>
        <w:pStyle w:val="Heading3"/>
        <w:rPr>
          <w:lang w:val="en-US" w:eastAsia="en-US"/>
        </w:rPr>
      </w:pPr>
      <w:ins w:id="212" w:author="Chenxiaoguang (Ace)" w:date="2020-02-05T14:56:00Z">
        <w:r>
          <w:rPr>
            <w:lang w:val="en-US" w:eastAsia="en-US"/>
          </w:rPr>
          <w:t>8</w:t>
        </w:r>
      </w:ins>
      <w:ins w:id="213" w:author="Chenxiaoguang (Ace)" w:date="2020-02-05T14:56:00Z">
        <w:r>
          <w:rPr>
            <w:lang w:val="en-US" w:eastAsia="en-US"/>
          </w:rPr>
          <w:t>.4.x</w:t>
        </w:r>
      </w:ins>
      <w:ins w:id="214" w:author="Chenxiaoguang (Ace)" w:date="2020-02-05T15:04:00Z">
        <w:r>
          <w:rPr>
            <w:lang w:val="en-US" w:eastAsia="en-US"/>
          </w:rPr>
          <w:tab/>
          <w:t>PC5 signalling protocol cause value</w:t>
        </w:r>
      </w:ins>
    </w:p>
    <w:p>
      <w:pPr>
        <w:pStyle w:val="Normal"/>
        <w:rPr>
          <w:ins w:id="224" w:author="Chenxiaoguang (Ace)" w:date="2020-02-05T15:06:00Z"/>
        </w:rPr>
      </w:pPr>
      <w:ins w:id="215" w:author="Chenxiaoguang (Ace)" w:date="2020-02-05T15:06:00Z">
        <w:r>
          <w:rPr/>
          <w:t>The purpose of the PC5 signal</w:t>
        </w:r>
      </w:ins>
      <w:ins w:id="216" w:author="Huawei/CXG" w:date="2020-02-26T11:26:00Z">
        <w:r>
          <w:rPr/>
          <w:t>l</w:t>
        </w:r>
      </w:ins>
      <w:ins w:id="217" w:author="Chenxiaoguang (Ace)" w:date="2020-02-05T15:06:00Z">
        <w:r>
          <w:rPr/>
          <w:t xml:space="preserve">ing protocol cause value information element is to indicate the </w:t>
        </w:r>
      </w:ins>
      <w:ins w:id="218" w:author="Chenxiaoguang (Ace)" w:date="2020-02-05T15:06:00Z">
        <w:del w:id="219" w:author="Huawei/CXG" w:date="2020-02-26T10:24:00Z">
          <w:r>
            <w:rPr/>
            <w:delText xml:space="preserve">error </w:delText>
          </w:r>
        </w:del>
      </w:ins>
      <w:ins w:id="220" w:author="Chenxiaoguang (Ace)" w:date="2020-02-05T15:06:00Z">
        <w:r>
          <w:rPr/>
          <w:t>cause value</w:t>
        </w:r>
      </w:ins>
      <w:ins w:id="221" w:author="Chenxiaoguang (Ace)" w:date="2020-02-05T15:06:00Z">
        <w:del w:id="222" w:author="Huawei/CXG" w:date="2020-02-26T11:31:00Z">
          <w:r>
            <w:rPr/>
            <w:delText>s</w:delText>
          </w:r>
        </w:del>
      </w:ins>
      <w:ins w:id="223" w:author="Chenxiaoguang (Ace)" w:date="2020-02-05T15:06:00Z">
        <w:r>
          <w:rPr/>
          <w:t xml:space="preserve"> used in the PC5 signalling protocol procedures.</w:t>
        </w:r>
      </w:ins>
    </w:p>
    <w:p>
      <w:pPr>
        <w:pStyle w:val="Normal"/>
        <w:rPr>
          <w:ins w:id="239" w:author="Chenxiaoguang (Ace)" w:date="2020-02-05T15:06:00Z"/>
        </w:rPr>
      </w:pPr>
      <w:ins w:id="225" w:author="Chenxiaoguang (Ace)" w:date="2020-02-05T15:06:00Z">
        <w:r>
          <w:rPr/>
          <w:t xml:space="preserve">The PC5 </w:t>
        </w:r>
      </w:ins>
      <w:ins w:id="226" w:author="Chenxiaoguang (Ace)" w:date="2020-02-05T15:08:00Z">
        <w:r>
          <w:rPr/>
          <w:t>s</w:t>
        </w:r>
      </w:ins>
      <w:ins w:id="227" w:author="Chenxiaoguang (Ace)" w:date="2020-02-05T15:06:00Z">
        <w:r>
          <w:rPr/>
          <w:t xml:space="preserve">ignalling </w:t>
        </w:r>
      </w:ins>
      <w:ins w:id="228" w:author="Chenxiaoguang (Ace)" w:date="2020-02-05T15:08:00Z">
        <w:r>
          <w:rPr/>
          <w:t>p</w:t>
        </w:r>
      </w:ins>
      <w:ins w:id="229" w:author="Chenxiaoguang (Ace)" w:date="2020-02-05T15:06:00Z">
        <w:r>
          <w:rPr/>
          <w:t xml:space="preserve">rotocol </w:t>
        </w:r>
      </w:ins>
      <w:ins w:id="230" w:author="Chenxiaoguang (Ace)" w:date="2020-02-05T15:08:00Z">
        <w:r>
          <w:rPr/>
          <w:t>c</w:t>
        </w:r>
      </w:ins>
      <w:ins w:id="231" w:author="Chenxiaoguang (Ace)" w:date="2020-02-05T15:06:00Z">
        <w:r>
          <w:rPr/>
          <w:t xml:space="preserve">ause </w:t>
        </w:r>
      </w:ins>
      <w:ins w:id="232" w:author="Chenxiaoguang (Ace)" w:date="2020-02-05T15:08:00Z">
        <w:r>
          <w:rPr/>
          <w:t>v</w:t>
        </w:r>
      </w:ins>
      <w:ins w:id="233" w:author="Chenxiaoguang (Ace)" w:date="2020-02-05T15:06:00Z">
        <w:r>
          <w:rPr/>
          <w:t>alue</w:t>
        </w:r>
      </w:ins>
      <w:ins w:id="234" w:author="Chenxiaoguang (Ace)" w:date="2020-02-05T15:06:00Z">
        <w:r>
          <w:rPr>
            <w:iCs/>
          </w:rPr>
          <w:t xml:space="preserve"> </w:t>
        </w:r>
      </w:ins>
      <w:ins w:id="235" w:author="Chenxiaoguang (Ace)" w:date="2020-02-05T15:06:00Z">
        <w:r>
          <w:rPr/>
          <w:t xml:space="preserve">is a type </w:t>
        </w:r>
      </w:ins>
      <w:ins w:id="236" w:author="Chenxiaoguang (Ace)" w:date="2020-02-05T15:06:00Z">
        <w:r>
          <w:rPr>
            <w:lang w:eastAsia="zh-CN"/>
          </w:rPr>
          <w:t xml:space="preserve">3 </w:t>
        </w:r>
      </w:ins>
      <w:ins w:id="237" w:author="Chenxiaoguang (Ace)" w:date="2020-02-05T15:06:00Z">
        <w:r>
          <w:rPr>
            <w:lang w:val="en-US" w:eastAsia="en-US"/>
          </w:rPr>
          <w:t>information</w:t>
        </w:r>
      </w:ins>
      <w:ins w:id="238" w:author="Chenxiaoguang (Ace)" w:date="2020-02-05T15:06:00Z">
        <w:r>
          <w:rPr/>
          <w:t xml:space="preserve"> element, with a length of 2 octets.</w:t>
        </w:r>
      </w:ins>
    </w:p>
    <w:p>
      <w:pPr>
        <w:pStyle w:val="Normal"/>
        <w:rPr/>
      </w:pPr>
      <w:ins w:id="240" w:author="Chenxiaoguang (Ace)" w:date="2020-02-05T15:06:00Z">
        <w:r>
          <w:rPr/>
          <w:t xml:space="preserve">The PC5 </w:t>
        </w:r>
      </w:ins>
      <w:ins w:id="241" w:author="Chenxiaoguang (Ace)" w:date="2020-02-05T15:10:00Z">
        <w:r>
          <w:rPr/>
          <w:t>s</w:t>
        </w:r>
      </w:ins>
      <w:ins w:id="242" w:author="Chenxiaoguang (Ace)" w:date="2020-02-05T15:06:00Z">
        <w:r>
          <w:rPr/>
          <w:t xml:space="preserve">ignalling </w:t>
        </w:r>
      </w:ins>
      <w:ins w:id="243" w:author="Chenxiaoguang (Ace)" w:date="2020-02-05T15:10:00Z">
        <w:r>
          <w:rPr/>
          <w:t>p</w:t>
        </w:r>
      </w:ins>
      <w:ins w:id="244" w:author="Chenxiaoguang (Ace)" w:date="2020-02-05T15:06:00Z">
        <w:r>
          <w:rPr/>
          <w:t xml:space="preserve">rotocol </w:t>
        </w:r>
      </w:ins>
      <w:ins w:id="245" w:author="Chenxiaoguang (Ace)" w:date="2020-02-05T15:10:00Z">
        <w:r>
          <w:rPr/>
          <w:t>c</w:t>
        </w:r>
      </w:ins>
      <w:ins w:id="246" w:author="Chenxiaoguang (Ace)" w:date="2020-02-05T15:06:00Z">
        <w:r>
          <w:rPr/>
          <w:t xml:space="preserve">ause </w:t>
        </w:r>
      </w:ins>
      <w:ins w:id="247" w:author="Chenxiaoguang (Ace)" w:date="2020-02-05T15:10:00Z">
        <w:r>
          <w:rPr/>
          <w:t>v</w:t>
        </w:r>
      </w:ins>
      <w:ins w:id="248" w:author="Chenxiaoguang (Ace)" w:date="2020-02-05T15:06:00Z">
        <w:r>
          <w:rPr/>
          <w:t>alue information element is coded as shown in figure </w:t>
        </w:r>
      </w:ins>
      <w:ins w:id="249" w:author="Chenxiaoguang (Ace)" w:date="2020-02-05T15:12:00Z">
        <w:r>
          <w:rPr/>
          <w:t>8.4.x</w:t>
        </w:r>
      </w:ins>
      <w:ins w:id="250" w:author="Chenxiaoguang (Ace)" w:date="2020-02-05T15:06:00Z">
        <w:r>
          <w:rPr/>
          <w:t>.1 and table </w:t>
        </w:r>
      </w:ins>
      <w:ins w:id="251" w:author="Chenxiaoguang (Ace)" w:date="2020-02-05T15:12:00Z">
        <w:r>
          <w:rPr/>
          <w:t>8.4.x</w:t>
        </w:r>
      </w:ins>
      <w:ins w:id="252" w:author="Chenxiaoguang (Ace)" w:date="2020-02-05T15:06:00Z">
        <w:r>
          <w:rPr/>
          <w:t>.</w:t>
        </w:r>
      </w:ins>
      <w:ins w:id="253" w:author="Chenxiaoguang (Ace)" w:date="2020-02-05T15:27:00Z">
        <w:r>
          <w:rPr/>
          <w:t>1</w:t>
        </w:r>
      </w:ins>
      <w:ins w:id="254" w:author="Chenxiaoguang (Ace)" w:date="2020-02-05T15:06:00Z">
        <w:r>
          <w:rPr/>
          <w:t>.</w:t>
        </w:r>
      </w:ins>
    </w:p>
    <w:tbl>
      <w:tblPr>
        <w:tblW w:w="68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9"/>
        <w:gridCol w:w="709"/>
        <w:gridCol w:w="709"/>
        <w:gridCol w:w="709"/>
        <w:gridCol w:w="709"/>
        <w:gridCol w:w="1134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C"/>
              <w:rPr/>
            </w:pPr>
            <w:ins w:id="255" w:author="Chenxiaoguang (Ace)" w:date="2020-02-05T15:06:00Z">
              <w:r>
                <w:rPr/>
                <w:t>8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256" w:author="Chenxiaoguang (Ace)" w:date="2020-02-05T15:06:00Z">
              <w:r>
                <w:rPr/>
                <w:t>7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257" w:author="Chenxiaoguang (Ace)" w:date="2020-02-05T15:06:00Z">
              <w:r>
                <w:rPr/>
                <w:t>6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258" w:author="Chenxiaoguang (Ace)" w:date="2020-02-05T15:06:00Z">
              <w:r>
                <w:rPr/>
                <w:t>5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259" w:author="Chenxiaoguang (Ace)" w:date="2020-02-05T15:06:00Z">
              <w:r>
                <w:rPr/>
                <w:t>4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260" w:author="Chenxiaoguang (Ace)" w:date="2020-02-05T15:06:00Z">
              <w:r>
                <w:rPr/>
                <w:t>3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261" w:author="Chenxiaoguang (Ace)" w:date="2020-02-05T15:06:00Z">
              <w:r>
                <w:rPr/>
                <w:t>2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262" w:author="Chenxiaoguang (Ace)" w:date="2020-02-05T15:06:00Z">
              <w:r>
                <w:rPr/>
                <w:t>1</w:t>
              </w:r>
            </w:ins>
          </w:p>
        </w:tc>
        <w:tc>
          <w:tcPr>
            <w:tcW w:w="1134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263" w:author="Chenxiaoguang (Ace)" w:date="2020-02-05T15:06:00Z">
              <w:r>
                <w:rPr/>
                <w:t>PC5</w:t>
              </w:r>
            </w:ins>
            <w:ins w:id="264" w:author="Chenxiaoguang (Ace)" w:date="2020-02-05T15:10:00Z">
              <w:r>
                <w:rPr/>
                <w:t xml:space="preserve"> s</w:t>
              </w:r>
            </w:ins>
            <w:ins w:id="265" w:author="Chenxiaoguang (Ace)" w:date="2020-02-05T15:06:00Z">
              <w:r>
                <w:rPr/>
                <w:t xml:space="preserve">ignalling </w:t>
              </w:r>
            </w:ins>
            <w:ins w:id="266" w:author="Chenxiaoguang (Ace)" w:date="2020-02-05T15:10:00Z">
              <w:r>
                <w:rPr/>
                <w:t>p</w:t>
              </w:r>
            </w:ins>
            <w:ins w:id="267" w:author="Chenxiaoguang (Ace)" w:date="2020-02-05T15:06:00Z">
              <w:r>
                <w:rPr/>
                <w:t xml:space="preserve">rotocol </w:t>
              </w:r>
            </w:ins>
            <w:ins w:id="268" w:author="Chenxiaoguang (Ace)" w:date="2020-02-05T15:10:00Z">
              <w:r>
                <w:rPr/>
                <w:t>c</w:t>
              </w:r>
            </w:ins>
            <w:ins w:id="269" w:author="Chenxiaoguang (Ace)" w:date="2020-02-05T15:06:00Z">
              <w:r>
                <w:rPr/>
                <w:t xml:space="preserve">ause </w:t>
              </w:r>
            </w:ins>
            <w:ins w:id="270" w:author="Chenxiaoguang (Ace)" w:date="2020-02-05T15:10:00Z">
              <w:r>
                <w:rPr/>
                <w:t>v</w:t>
              </w:r>
            </w:ins>
            <w:ins w:id="271" w:author="Chenxiaoguang (Ace)" w:date="2020-02-05T15:06:00Z">
              <w:r>
                <w:rPr/>
                <w:t>alue IEI</w:t>
              </w:r>
            </w:ins>
          </w:p>
        </w:tc>
        <w:tc>
          <w:tcPr>
            <w:tcW w:w="1134" w:type="dxa"/>
            <w:tcBorders/>
          </w:tcPr>
          <w:p>
            <w:pPr>
              <w:pStyle w:val="TAL"/>
              <w:rPr/>
            </w:pPr>
            <w:ins w:id="272" w:author="Chenxiaoguang (Ace)" w:date="2020-02-05T15:06:00Z">
              <w:r>
                <w:rPr/>
                <w:t>octet 1</w:t>
              </w:r>
            </w:ins>
          </w:p>
        </w:tc>
      </w:tr>
      <w:tr>
        <w:trPr>
          <w:cantSplit w:val="true"/>
        </w:trPr>
        <w:tc>
          <w:tcPr>
            <w:tcW w:w="5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273" w:author="Chenxiaoguang (Ace)" w:date="2020-02-05T15:06:00Z">
              <w:r>
                <w:rPr/>
                <w:t xml:space="preserve">PC5 </w:t>
              </w:r>
            </w:ins>
            <w:ins w:id="274" w:author="Chenxiaoguang (Ace)" w:date="2020-02-05T15:11:00Z">
              <w:r>
                <w:rPr/>
                <w:t>s</w:t>
              </w:r>
            </w:ins>
            <w:ins w:id="275" w:author="Chenxiaoguang (Ace)" w:date="2020-02-05T15:06:00Z">
              <w:r>
                <w:rPr/>
                <w:t xml:space="preserve">ignalling </w:t>
              </w:r>
            </w:ins>
            <w:ins w:id="276" w:author="Chenxiaoguang (Ace)" w:date="2020-02-05T15:11:00Z">
              <w:del w:id="277" w:author="Huawei/CXG" w:date="2020-02-26T10:33:00Z">
                <w:r>
                  <w:rPr/>
                  <w:delText>p</w:delText>
                </w:r>
              </w:del>
            </w:ins>
            <w:ins w:id="278" w:author="Chenxiaoguang (Ace)" w:date="2020-02-05T15:06:00Z">
              <w:del w:id="279" w:author="Huawei/CXG" w:date="2020-02-26T10:33:00Z">
                <w:r>
                  <w:rPr/>
                  <w:delText xml:space="preserve">rotocol </w:delText>
                </w:r>
              </w:del>
            </w:ins>
            <w:ins w:id="280" w:author="Chenxiaoguang (Ace)" w:date="2020-02-05T15:11:00Z">
              <w:r>
                <w:rPr/>
                <w:t>c</w:t>
              </w:r>
            </w:ins>
            <w:ins w:id="281" w:author="Chenxiaoguang (Ace)" w:date="2020-02-05T15:06:00Z">
              <w:r>
                <w:rPr/>
                <w:t xml:space="preserve">ause </w:t>
              </w:r>
            </w:ins>
            <w:ins w:id="282" w:author="Chenxiaoguang (Ace)" w:date="2020-02-05T15:11:00Z">
              <w:r>
                <w:rPr/>
                <w:t>v</w:t>
              </w:r>
            </w:ins>
            <w:ins w:id="283" w:author="Chenxiaoguang (Ace)" w:date="2020-02-05T15:06:00Z">
              <w:r>
                <w:rPr/>
                <w:t>alue</w:t>
              </w:r>
            </w:ins>
            <w:ins w:id="284" w:author="Chenxiaoguang (Ace)" w:date="2020-02-05T15:06:00Z">
              <w:del w:id="285" w:author="Huawei/CXG" w:date="2020-02-26T10:33:00Z">
                <w:r>
                  <w:rPr/>
                  <w:delText xml:space="preserve"> </w:delText>
                </w:r>
              </w:del>
            </w:ins>
            <w:ins w:id="286" w:author="Chenxiaoguang (Ace)" w:date="2020-02-05T15:11:00Z">
              <w:del w:id="287" w:author="Huawei/CXG" w:date="2020-02-26T10:33:00Z">
                <w:r>
                  <w:rPr/>
                  <w:delText>c</w:delText>
                </w:r>
              </w:del>
            </w:ins>
            <w:del w:id="288" w:author="Huawei/CXG" w:date="2020-02-26T10:33:00Z">
              <w:r>
                <w:rPr/>
                <w:delText>ontent</w:delText>
              </w:r>
            </w:del>
          </w:p>
        </w:tc>
        <w:tc>
          <w:tcPr>
            <w:tcW w:w="1134" w:type="dxa"/>
            <w:tcBorders/>
          </w:tcPr>
          <w:p>
            <w:pPr>
              <w:pStyle w:val="TAL"/>
              <w:rPr/>
            </w:pPr>
            <w:ins w:id="289" w:author="Chenxiaoguang (Ace)" w:date="2020-02-05T15:06:00Z">
              <w:r>
                <w:rPr/>
                <w:t>octet 2</w:t>
              </w:r>
            </w:ins>
          </w:p>
        </w:tc>
      </w:tr>
    </w:tbl>
    <w:p>
      <w:pPr>
        <w:pStyle w:val="TAN"/>
        <w:rPr/>
      </w:pPr>
      <w:r>
        <w:rPr/>
      </w:r>
    </w:p>
    <w:p>
      <w:pPr>
        <w:pStyle w:val="TF"/>
        <w:rPr>
          <w:ins w:id="306" w:author="Chenxiaoguang (Ace)" w:date="2020-02-05T15:06:00Z"/>
        </w:rPr>
      </w:pPr>
      <w:r>
        <w:rPr/>
        <w:t xml:space="preserve">Figure </w:t>
      </w:r>
      <w:ins w:id="290" w:author="Chenxiaoguang (Ace)" w:date="2020-02-05T15:11:00Z">
        <w:r>
          <w:rPr/>
          <w:t>8</w:t>
        </w:r>
      </w:ins>
      <w:ins w:id="291" w:author="Chenxiaoguang (Ace)" w:date="2020-02-05T15:06:00Z">
        <w:r>
          <w:rPr/>
          <w:t>.</w:t>
        </w:r>
      </w:ins>
      <w:ins w:id="292" w:author="Chenxiaoguang (Ace)" w:date="2020-02-05T15:11:00Z">
        <w:r>
          <w:rPr/>
          <w:t>4</w:t>
        </w:r>
      </w:ins>
      <w:ins w:id="293" w:author="Chenxiaoguang (Ace)" w:date="2020-02-05T15:06:00Z">
        <w:r>
          <w:rPr/>
          <w:t>.</w:t>
        </w:r>
      </w:ins>
      <w:ins w:id="294" w:author="Chenxiaoguang (Ace)" w:date="2020-02-05T15:11:00Z">
        <w:r>
          <w:rPr/>
          <w:t>x</w:t>
        </w:r>
      </w:ins>
      <w:ins w:id="295" w:author="Chenxiaoguang (Ace)" w:date="2020-02-05T15:06:00Z">
        <w:r>
          <w:rPr/>
          <w:t xml:space="preserve">.1: PC5 </w:t>
        </w:r>
      </w:ins>
      <w:ins w:id="296" w:author="Chenxiaoguang (Ace)" w:date="2020-02-05T15:26:00Z">
        <w:r>
          <w:rPr/>
          <w:t>s</w:t>
        </w:r>
      </w:ins>
      <w:ins w:id="297" w:author="Chenxiaoguang (Ace)" w:date="2020-02-05T15:06:00Z">
        <w:r>
          <w:rPr/>
          <w:t>ignal</w:t>
        </w:r>
      </w:ins>
      <w:ins w:id="298" w:author="Huawei/CXG" w:date="2020-02-26T11:27:00Z">
        <w:r>
          <w:rPr/>
          <w:t>l</w:t>
        </w:r>
      </w:ins>
      <w:ins w:id="299" w:author="Chenxiaoguang (Ace)" w:date="2020-02-05T15:06:00Z">
        <w:r>
          <w:rPr/>
          <w:t xml:space="preserve">ing </w:t>
        </w:r>
      </w:ins>
      <w:ins w:id="300" w:author="Chenxiaoguang (Ace)" w:date="2020-02-05T15:26:00Z">
        <w:r>
          <w:rPr/>
          <w:t>p</w:t>
        </w:r>
      </w:ins>
      <w:ins w:id="301" w:author="Chenxiaoguang (Ace)" w:date="2020-02-05T15:06:00Z">
        <w:r>
          <w:rPr/>
          <w:t xml:space="preserve">rotocol </w:t>
        </w:r>
      </w:ins>
      <w:ins w:id="302" w:author="Chenxiaoguang (Ace)" w:date="2020-02-05T15:26:00Z">
        <w:r>
          <w:rPr/>
          <w:t>c</w:t>
        </w:r>
      </w:ins>
      <w:ins w:id="303" w:author="Chenxiaoguang (Ace)" w:date="2020-02-05T15:06:00Z">
        <w:r>
          <w:rPr/>
          <w:t xml:space="preserve">ause </w:t>
        </w:r>
      </w:ins>
      <w:ins w:id="304" w:author="Chenxiaoguang (Ace)" w:date="2020-02-05T15:26:00Z">
        <w:r>
          <w:rPr/>
          <w:t>v</w:t>
        </w:r>
      </w:ins>
      <w:ins w:id="305" w:author="Chenxiaoguang (Ace)" w:date="2020-02-05T15:06:00Z">
        <w:r>
          <w:rPr/>
          <w:t>alue information element</w:t>
        </w:r>
      </w:ins>
    </w:p>
    <w:p>
      <w:pPr>
        <w:pStyle w:val="TH"/>
        <w:rPr/>
      </w:pPr>
      <w:ins w:id="307" w:author="Chenxiaoguang (Ace)" w:date="2020-02-05T15:06:00Z">
        <w:r>
          <w:rPr/>
          <w:t>Table8.4.x.1: PC5 signal</w:t>
        </w:r>
      </w:ins>
      <w:ins w:id="308" w:author="Huawei/CXG" w:date="2020-02-26T11:26:00Z">
        <w:r>
          <w:rPr/>
          <w:t>l</w:t>
        </w:r>
      </w:ins>
      <w:ins w:id="309" w:author="Chenxiaoguang (Ace)" w:date="2020-02-05T15:06:00Z">
        <w:r>
          <w:rPr/>
          <w:t>ing protocol cause v</w:t>
        </w:r>
      </w:ins>
      <w:r>
        <w:rPr/>
        <w:t>alue information element</w:t>
      </w:r>
    </w:p>
    <w:tbl>
      <w:tblPr>
        <w:tblW w:w="70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84"/>
        <w:gridCol w:w="285"/>
        <w:gridCol w:w="283"/>
        <w:gridCol w:w="283"/>
        <w:gridCol w:w="290"/>
        <w:gridCol w:w="284"/>
        <w:gridCol w:w="284"/>
        <w:gridCol w:w="284"/>
        <w:gridCol w:w="709"/>
        <w:gridCol w:w="4111"/>
      </w:tblGrid>
      <w:tr>
        <w:trPr>
          <w:cantSplit w:val="true"/>
        </w:trPr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F"/>
              <w:keepNext w:val="true"/>
              <w:spacing w:before="0" w:after="0"/>
              <w:jc w:val="left"/>
              <w:rPr/>
            </w:pPr>
            <w:ins w:id="310" w:author="Chenxiaoguang (Ace)" w:date="2020-02-05T15:06:00Z">
              <w:del w:id="311" w:author="Huawei/CXG" w:date="2020-02-26T10:35:00Z">
                <w:r>
                  <w:rPr/>
                  <w:delText xml:space="preserve">PC5 </w:delText>
                </w:r>
              </w:del>
            </w:ins>
            <w:ins w:id="312" w:author="Chenxiaoguang (Ace)" w:date="2020-02-05T15:27:00Z">
              <w:del w:id="313" w:author="Huawei/CXG" w:date="2020-02-26T10:35:00Z">
                <w:r>
                  <w:rPr/>
                  <w:delText>s</w:delText>
                </w:r>
              </w:del>
            </w:ins>
            <w:ins w:id="314" w:author="Chenxiaoguang (Ace)" w:date="2020-02-05T15:06:00Z">
              <w:del w:id="315" w:author="Huawei/CXG" w:date="2020-02-26T10:35:00Z">
                <w:r>
                  <w:rPr/>
                  <w:delText xml:space="preserve">ignaling </w:delText>
                </w:r>
              </w:del>
            </w:ins>
            <w:ins w:id="316" w:author="Chenxiaoguang (Ace)" w:date="2020-02-05T15:27:00Z">
              <w:del w:id="317" w:author="Huawei/CXG" w:date="2020-02-26T10:35:00Z">
                <w:r>
                  <w:rPr/>
                  <w:delText>e</w:delText>
                </w:r>
              </w:del>
            </w:ins>
            <w:ins w:id="318" w:author="Chenxiaoguang (Ace)" w:date="2020-02-05T15:06:00Z">
              <w:del w:id="319" w:author="Huawei/CXG" w:date="2020-02-26T10:35:00Z">
                <w:r>
                  <w:rPr/>
                  <w:delText xml:space="preserve">rror </w:delText>
                </w:r>
              </w:del>
            </w:ins>
            <w:ins w:id="320" w:author="Chenxiaoguang (Ace)" w:date="2020-02-05T15:27:00Z">
              <w:del w:id="321" w:author="Huawei/CXG" w:date="2020-02-26T10:35:00Z">
                <w:r>
                  <w:rPr/>
                  <w:delText>c</w:delText>
                </w:r>
              </w:del>
            </w:ins>
            <w:del w:id="322" w:author="Huawei/CXG" w:date="2020-02-26T10:35:00Z">
              <w:r>
                <w:rPr/>
                <w:delText>ause value (octet 2)</w:delText>
              </w:r>
            </w:del>
          </w:p>
        </w:tc>
      </w:tr>
      <w:tr>
        <w:trPr>
          <w:cantSplit w:val="true"/>
        </w:trPr>
        <w:tc>
          <w:tcPr>
            <w:tcW w:w="709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del w:id="323" w:author="Huawei/CXG" w:date="2020-02-26T10:35:00Z">
              <w:r>
                <w:rPr/>
                <w:delText>Bits</w:delText>
              </w:r>
            </w:del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H"/>
              <w:rPr/>
            </w:pPr>
            <w:del w:id="324" w:author="Huawei/CXG" w:date="2020-02-26T10:35:00Z">
              <w:r>
                <w:rPr/>
                <w:delText>4</w:delText>
              </w:r>
            </w:del>
          </w:p>
        </w:tc>
        <w:tc>
          <w:tcPr>
            <w:tcW w:w="285" w:type="dxa"/>
            <w:tcBorders/>
          </w:tcPr>
          <w:p>
            <w:pPr>
              <w:pStyle w:val="TAH"/>
              <w:rPr/>
            </w:pPr>
            <w:del w:id="325" w:author="Huawei/CXG" w:date="2020-02-26T10:35:00Z">
              <w:r>
                <w:rPr/>
                <w:delText>3</w:delText>
              </w:r>
            </w:del>
          </w:p>
        </w:tc>
        <w:tc>
          <w:tcPr>
            <w:tcW w:w="283" w:type="dxa"/>
            <w:tcBorders/>
          </w:tcPr>
          <w:p>
            <w:pPr>
              <w:pStyle w:val="TAH"/>
              <w:rPr/>
            </w:pPr>
            <w:del w:id="326" w:author="Huawei/CXG" w:date="2020-02-26T10:35:00Z">
              <w:r>
                <w:rPr/>
                <w:delText>2</w:delText>
              </w:r>
            </w:del>
          </w:p>
        </w:tc>
        <w:tc>
          <w:tcPr>
            <w:tcW w:w="283" w:type="dxa"/>
            <w:tcBorders/>
          </w:tcPr>
          <w:p>
            <w:pPr>
              <w:pStyle w:val="TAH"/>
              <w:rPr/>
            </w:pPr>
            <w:del w:id="327" w:author="Huawei/CXG" w:date="2020-02-26T10:35:00Z">
              <w:r>
                <w:rPr/>
                <w:delText>1</w:delText>
              </w:r>
            </w:del>
          </w:p>
        </w:tc>
        <w:tc>
          <w:tcPr>
            <w:tcW w:w="290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5"/>
            <w:tcBorders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C"/>
              <w:rPr/>
            </w:pPr>
            <w:del w:id="328" w:author="Huawei/CXG" w:date="2020-02-26T10:35:00Z">
              <w:r>
                <w:rPr/>
                <w:delText>0</w:delText>
              </w:r>
            </w:del>
          </w:p>
        </w:tc>
        <w:tc>
          <w:tcPr>
            <w:tcW w:w="285" w:type="dxa"/>
            <w:tcBorders/>
          </w:tcPr>
          <w:p>
            <w:pPr>
              <w:pStyle w:val="TAC"/>
              <w:rPr/>
            </w:pPr>
            <w:del w:id="329" w:author="Huawei/CXG" w:date="2020-02-26T10:35:00Z">
              <w:r>
                <w:rPr/>
                <w:delText>0</w:delText>
              </w:r>
            </w:del>
          </w:p>
        </w:tc>
        <w:tc>
          <w:tcPr>
            <w:tcW w:w="283" w:type="dxa"/>
            <w:tcBorders/>
          </w:tcPr>
          <w:p>
            <w:pPr>
              <w:pStyle w:val="TAC"/>
              <w:rPr/>
            </w:pPr>
            <w:del w:id="330" w:author="Huawei/CXG" w:date="2020-02-26T10:35:00Z">
              <w:r>
                <w:rPr/>
                <w:delText>0</w:delText>
              </w:r>
            </w:del>
          </w:p>
        </w:tc>
        <w:tc>
          <w:tcPr>
            <w:tcW w:w="283" w:type="dxa"/>
            <w:tcBorders/>
          </w:tcPr>
          <w:p>
            <w:pPr>
              <w:pStyle w:val="TAC"/>
              <w:rPr/>
            </w:pPr>
            <w:del w:id="331" w:author="Huawei/CXG" w:date="2020-02-26T10:35:00Z">
              <w:r>
                <w:rPr/>
                <w:delText>1</w:delText>
              </w:r>
            </w:del>
          </w:p>
        </w:tc>
        <w:tc>
          <w:tcPr>
            <w:tcW w:w="290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5"/>
            <w:tcBorders>
              <w:right w:val="single" w:sz="4" w:space="0" w:color="000000"/>
            </w:tcBorders>
          </w:tcPr>
          <w:p>
            <w:pPr>
              <w:pStyle w:val="TAL"/>
              <w:rPr/>
            </w:pPr>
            <w:del w:id="332" w:author="Huawei/CXG" w:date="2020-02-26T10:35:00Z">
              <w:r>
                <w:rPr/>
                <w:delText>Direct communication to target UE not allowed</w:delText>
              </w:r>
            </w:del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C"/>
              <w:rPr/>
            </w:pPr>
            <w:del w:id="333" w:author="Huawei/CXG" w:date="2020-02-26T10:35:00Z">
              <w:r>
                <w:rPr/>
                <w:delText>0</w:delText>
              </w:r>
            </w:del>
          </w:p>
        </w:tc>
        <w:tc>
          <w:tcPr>
            <w:tcW w:w="285" w:type="dxa"/>
            <w:tcBorders/>
          </w:tcPr>
          <w:p>
            <w:pPr>
              <w:pStyle w:val="TAC"/>
              <w:rPr/>
            </w:pPr>
            <w:del w:id="334" w:author="Huawei/CXG" w:date="2020-02-26T10:35:00Z">
              <w:r>
                <w:rPr/>
                <w:delText>0</w:delText>
              </w:r>
            </w:del>
          </w:p>
        </w:tc>
        <w:tc>
          <w:tcPr>
            <w:tcW w:w="283" w:type="dxa"/>
            <w:tcBorders/>
          </w:tcPr>
          <w:p>
            <w:pPr>
              <w:pStyle w:val="TAC"/>
              <w:rPr/>
            </w:pPr>
            <w:del w:id="335" w:author="Huawei/CXG" w:date="2020-02-26T10:35:00Z">
              <w:r>
                <w:rPr/>
                <w:delText>1</w:delText>
              </w:r>
            </w:del>
          </w:p>
        </w:tc>
        <w:tc>
          <w:tcPr>
            <w:tcW w:w="283" w:type="dxa"/>
            <w:tcBorders/>
          </w:tcPr>
          <w:p>
            <w:pPr>
              <w:pStyle w:val="TAC"/>
              <w:rPr/>
            </w:pPr>
            <w:del w:id="336" w:author="Huawei/CXG" w:date="2020-02-26T10:35:00Z">
              <w:r>
                <w:rPr/>
                <w:delText>0</w:delText>
              </w:r>
            </w:del>
          </w:p>
        </w:tc>
        <w:tc>
          <w:tcPr>
            <w:tcW w:w="290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5"/>
            <w:tcBorders>
              <w:right w:val="single" w:sz="4" w:space="0" w:color="000000"/>
            </w:tcBorders>
          </w:tcPr>
          <w:p>
            <w:pPr>
              <w:pStyle w:val="TAL"/>
              <w:rPr/>
            </w:pPr>
            <w:del w:id="337" w:author="Huawei/CXG" w:date="2020-02-26T10:35:00Z">
              <w:r>
                <w:rPr/>
                <w:delText>Authentication failure</w:delText>
              </w:r>
            </w:del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C"/>
              <w:rPr/>
            </w:pPr>
            <w:del w:id="338" w:author="Huawei/CXG" w:date="2020-02-26T10:35:00Z">
              <w:r>
                <w:rPr/>
                <w:delText>0</w:delText>
              </w:r>
            </w:del>
          </w:p>
        </w:tc>
        <w:tc>
          <w:tcPr>
            <w:tcW w:w="285" w:type="dxa"/>
            <w:tcBorders/>
          </w:tcPr>
          <w:p>
            <w:pPr>
              <w:pStyle w:val="TAC"/>
              <w:rPr/>
            </w:pPr>
            <w:del w:id="339" w:author="Huawei/CXG" w:date="2020-02-26T10:35:00Z">
              <w:r>
                <w:rPr/>
                <w:delText>0</w:delText>
              </w:r>
            </w:del>
          </w:p>
        </w:tc>
        <w:tc>
          <w:tcPr>
            <w:tcW w:w="283" w:type="dxa"/>
            <w:tcBorders/>
          </w:tcPr>
          <w:p>
            <w:pPr>
              <w:pStyle w:val="TAC"/>
              <w:rPr/>
            </w:pPr>
            <w:del w:id="340" w:author="Huawei/CXG" w:date="2020-02-26T10:35:00Z">
              <w:r>
                <w:rPr/>
                <w:delText>1</w:delText>
              </w:r>
            </w:del>
          </w:p>
        </w:tc>
        <w:tc>
          <w:tcPr>
            <w:tcW w:w="283" w:type="dxa"/>
            <w:tcBorders/>
          </w:tcPr>
          <w:p>
            <w:pPr>
              <w:pStyle w:val="TAC"/>
              <w:rPr/>
            </w:pPr>
            <w:del w:id="341" w:author="Huawei/CXG" w:date="2020-02-26T10:35:00Z">
              <w:r>
                <w:rPr/>
                <w:delText>1</w:delText>
              </w:r>
            </w:del>
          </w:p>
        </w:tc>
        <w:tc>
          <w:tcPr>
            <w:tcW w:w="290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5"/>
            <w:tcBorders>
              <w:right w:val="single" w:sz="4" w:space="0" w:color="000000"/>
            </w:tcBorders>
          </w:tcPr>
          <w:p>
            <w:pPr>
              <w:pStyle w:val="TAL"/>
              <w:rPr/>
            </w:pPr>
            <w:del w:id="342" w:author="Huawei/CXG" w:date="2020-02-26T10:35:00Z">
              <w:r>
                <w:rPr/>
                <w:delText>Conflict of Layer 2 ID for unicast communication is detected</w:delText>
              </w:r>
            </w:del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C"/>
              <w:rPr/>
            </w:pPr>
            <w:del w:id="343" w:author="Huawei/CXG" w:date="2020-02-26T10:35:00Z">
              <w:r>
                <w:rPr/>
                <w:delText>0</w:delText>
              </w:r>
            </w:del>
          </w:p>
        </w:tc>
        <w:tc>
          <w:tcPr>
            <w:tcW w:w="285" w:type="dxa"/>
            <w:tcBorders/>
          </w:tcPr>
          <w:p>
            <w:pPr>
              <w:pStyle w:val="TAC"/>
              <w:rPr/>
            </w:pPr>
            <w:del w:id="344" w:author="Huawei/CXG" w:date="2020-02-26T10:35:00Z">
              <w:r>
                <w:rPr/>
                <w:delText>1</w:delText>
              </w:r>
            </w:del>
          </w:p>
        </w:tc>
        <w:tc>
          <w:tcPr>
            <w:tcW w:w="283" w:type="dxa"/>
            <w:tcBorders/>
          </w:tcPr>
          <w:p>
            <w:pPr>
              <w:pStyle w:val="TAC"/>
              <w:rPr/>
            </w:pPr>
            <w:del w:id="345" w:author="Huawei/CXG" w:date="2020-02-26T10:35:00Z">
              <w:r>
                <w:rPr/>
                <w:delText>0</w:delText>
              </w:r>
            </w:del>
          </w:p>
        </w:tc>
        <w:tc>
          <w:tcPr>
            <w:tcW w:w="283" w:type="dxa"/>
            <w:tcBorders/>
          </w:tcPr>
          <w:p>
            <w:pPr>
              <w:pStyle w:val="TAC"/>
              <w:rPr/>
            </w:pPr>
            <w:del w:id="346" w:author="Huawei/CXG" w:date="2020-02-26T10:35:00Z">
              <w:r>
                <w:rPr/>
                <w:delText>0</w:delText>
              </w:r>
            </w:del>
          </w:p>
        </w:tc>
        <w:tc>
          <w:tcPr>
            <w:tcW w:w="290" w:type="dxa"/>
            <w:tcBorders/>
          </w:tcPr>
          <w:p>
            <w:pPr>
              <w:pStyle w:val="TAC"/>
              <w:rPr/>
            </w:pPr>
            <w:r>
              <w:rPr/>
            </w:r>
          </w:p>
        </w:tc>
        <w:tc>
          <w:tcPr>
            <w:tcW w:w="5672" w:type="dxa"/>
            <w:gridSpan w:val="5"/>
            <w:tcBorders>
              <w:right w:val="single" w:sz="4" w:space="0" w:color="000000"/>
            </w:tcBorders>
          </w:tcPr>
          <w:p>
            <w:pPr>
              <w:pStyle w:val="TAC"/>
              <w:rPr/>
            </w:pPr>
            <w:del w:id="347" w:author="Huawei/CXG" w:date="2020-02-26T10:35:00Z">
              <w:r>
                <w:rPr/>
                <w:delText>Lack of resources for proposed link</w:delText>
              </w:r>
            </w:del>
          </w:p>
        </w:tc>
      </w:tr>
      <w:tr>
        <w:trPr>
          <w:trHeight w:val="247" w:hRule="atLeast"/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C"/>
              <w:rPr/>
            </w:pPr>
            <w:del w:id="348" w:author="Huawei/CXG" w:date="2020-02-26T10:35:00Z">
              <w:r>
                <w:rPr/>
                <w:delText>0</w:delText>
              </w:r>
            </w:del>
          </w:p>
        </w:tc>
        <w:tc>
          <w:tcPr>
            <w:tcW w:w="285" w:type="dxa"/>
            <w:tcBorders/>
          </w:tcPr>
          <w:p>
            <w:pPr>
              <w:pStyle w:val="TAC"/>
              <w:rPr/>
            </w:pPr>
            <w:del w:id="349" w:author="Huawei/CXG" w:date="2020-02-26T10:35:00Z">
              <w:r>
                <w:rPr/>
                <w:delText>1</w:delText>
              </w:r>
            </w:del>
          </w:p>
        </w:tc>
        <w:tc>
          <w:tcPr>
            <w:tcW w:w="283" w:type="dxa"/>
            <w:tcBorders/>
          </w:tcPr>
          <w:p>
            <w:pPr>
              <w:pStyle w:val="TAC"/>
              <w:rPr/>
            </w:pPr>
            <w:del w:id="350" w:author="Huawei/CXG" w:date="2020-02-26T10:35:00Z">
              <w:r>
                <w:rPr/>
                <w:delText>0</w:delText>
              </w:r>
            </w:del>
          </w:p>
        </w:tc>
        <w:tc>
          <w:tcPr>
            <w:tcW w:w="283" w:type="dxa"/>
            <w:tcBorders/>
          </w:tcPr>
          <w:p>
            <w:pPr>
              <w:pStyle w:val="TAC"/>
              <w:rPr/>
            </w:pPr>
            <w:del w:id="351" w:author="Huawei/CXG" w:date="2020-02-26T10:35:00Z">
              <w:r>
                <w:rPr/>
                <w:delText>1</w:delText>
              </w:r>
            </w:del>
          </w:p>
        </w:tc>
        <w:tc>
          <w:tcPr>
            <w:tcW w:w="290" w:type="dxa"/>
            <w:tcBorders/>
          </w:tcPr>
          <w:p>
            <w:pPr>
              <w:pStyle w:val="TAC"/>
              <w:rPr/>
            </w:pPr>
            <w:r>
              <w:rPr/>
            </w:r>
          </w:p>
        </w:tc>
        <w:tc>
          <w:tcPr>
            <w:tcW w:w="5672" w:type="dxa"/>
            <w:gridSpan w:val="5"/>
            <w:tcBorders>
              <w:right w:val="single" w:sz="4" w:space="0" w:color="000000"/>
            </w:tcBorders>
          </w:tcPr>
          <w:p>
            <w:pPr>
              <w:pStyle w:val="TAL"/>
              <w:rPr/>
            </w:pPr>
            <w:del w:id="352" w:author="Huawei/CXG" w:date="2020-02-26T10:26:00Z">
              <w:r>
                <w:rPr/>
                <w:delText>Link setup failure due to other errors</w:delText>
              </w:r>
            </w:del>
          </w:p>
        </w:tc>
      </w:tr>
      <w:tr>
        <w:trPr>
          <w:cantSplit w:val="true"/>
        </w:trPr>
        <w:tc>
          <w:tcPr>
            <w:tcW w:w="709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del w:id="353" w:author="Huawei/CXG" w:date="2020-02-26T10:35:00Z">
              <w:r>
                <w:rPr/>
                <w:delText>All other values are reserved.</w:delText>
              </w:r>
            </w:del>
          </w:p>
        </w:tc>
      </w:tr>
      <w:tr>
        <w:trPr>
          <w:cantSplit w:val="true"/>
        </w:trPr>
        <w:tc>
          <w:tcPr>
            <w:tcW w:w="709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del w:id="354" w:author="Huawei/CXG" w:date="2020-02-26T10:35:00Z">
              <w:r>
                <w:rPr/>
                <w:delText>Bit 5 to 8 of octet 2 are spare and shall be coded as zero.</w:delText>
              </w:r>
            </w:del>
          </w:p>
        </w:tc>
      </w:tr>
      <w:tr>
        <w:trPr>
          <w:trHeight w:val="132" w:hRule="atLeast"/>
          <w:cantSplit w:val="true"/>
        </w:trPr>
        <w:tc>
          <w:tcPr>
            <w:tcW w:w="709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napToGrid w:val="tru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napToGrid w:val="tru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/>
              </w:rPr>
            </w:pPr>
            <w:ins w:id="355" w:author="Huawei/CXG" w:date="2020-02-26T10:35:00Z">
              <w:r>
                <w:rPr/>
                <w:t>PC5 signa</w:t>
              </w:r>
            </w:ins>
            <w:ins w:id="356" w:author="Huawei/CXG" w:date="2020-02-26T11:26:00Z">
              <w:r>
                <w:rPr/>
                <w:t>l</w:t>
              </w:r>
            </w:ins>
            <w:ins w:id="357" w:author="Huawei/CXG" w:date="2020-02-26T10:35:00Z">
              <w:r>
                <w:rPr/>
                <w:t>ling cause value (octet 2)</w:t>
              </w:r>
            </w:ins>
          </w:p>
        </w:tc>
      </w:tr>
      <w:tr>
        <w:trPr/>
        <w:tc>
          <w:tcPr>
            <w:tcW w:w="709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09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58" w:author="Huawei/CXG" w:date="2020-02-26T10:35:00Z">
              <w:r>
                <w:rPr/>
                <w:t>Bits</w:t>
              </w:r>
            </w:ins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H"/>
              <w:rPr/>
            </w:pPr>
            <w:ins w:id="359" w:author="Huawei/CXG" w:date="2020-02-26T10:35:00Z">
              <w:r>
                <w:rPr/>
                <w:t>8</w:t>
              </w:r>
            </w:ins>
          </w:p>
        </w:tc>
        <w:tc>
          <w:tcPr>
            <w:tcW w:w="285" w:type="dxa"/>
            <w:tcBorders/>
          </w:tcPr>
          <w:p>
            <w:pPr>
              <w:pStyle w:val="TAH"/>
              <w:rPr/>
            </w:pPr>
            <w:ins w:id="360" w:author="Huawei/CXG" w:date="2020-02-26T10:35:00Z">
              <w:r>
                <w:rPr/>
                <w:t>7</w:t>
              </w:r>
            </w:ins>
          </w:p>
        </w:tc>
        <w:tc>
          <w:tcPr>
            <w:tcW w:w="283" w:type="dxa"/>
            <w:tcBorders/>
          </w:tcPr>
          <w:p>
            <w:pPr>
              <w:pStyle w:val="TAH"/>
              <w:rPr/>
            </w:pPr>
            <w:ins w:id="361" w:author="Huawei/CXG" w:date="2020-02-26T10:35:00Z">
              <w:r>
                <w:rPr/>
                <w:t>6</w:t>
              </w:r>
            </w:ins>
          </w:p>
        </w:tc>
        <w:tc>
          <w:tcPr>
            <w:tcW w:w="283" w:type="dxa"/>
            <w:tcBorders/>
          </w:tcPr>
          <w:p>
            <w:pPr>
              <w:pStyle w:val="TAH"/>
              <w:rPr/>
            </w:pPr>
            <w:ins w:id="362" w:author="Huawei/CXG" w:date="2020-02-26T10:35:00Z">
              <w:r>
                <w:rPr/>
                <w:t>5</w:t>
              </w:r>
            </w:ins>
          </w:p>
        </w:tc>
        <w:tc>
          <w:tcPr>
            <w:tcW w:w="290" w:type="dxa"/>
            <w:tcBorders/>
          </w:tcPr>
          <w:p>
            <w:pPr>
              <w:pStyle w:val="TAH"/>
              <w:rPr/>
            </w:pPr>
            <w:ins w:id="363" w:author="Huawei/CXG" w:date="2020-02-26T10:35:00Z">
              <w:r>
                <w:rPr/>
                <w:t>4</w:t>
              </w:r>
            </w:ins>
          </w:p>
        </w:tc>
        <w:tc>
          <w:tcPr>
            <w:tcW w:w="284" w:type="dxa"/>
            <w:tcBorders/>
          </w:tcPr>
          <w:p>
            <w:pPr>
              <w:pStyle w:val="TAH"/>
              <w:rPr/>
            </w:pPr>
            <w:ins w:id="364" w:author="Huawei/CXG" w:date="2020-02-26T10:35:00Z">
              <w:r>
                <w:rPr/>
                <w:t>3</w:t>
              </w:r>
            </w:ins>
          </w:p>
        </w:tc>
        <w:tc>
          <w:tcPr>
            <w:tcW w:w="284" w:type="dxa"/>
            <w:tcBorders/>
          </w:tcPr>
          <w:p>
            <w:pPr>
              <w:pStyle w:val="TAH"/>
              <w:rPr/>
            </w:pPr>
            <w:ins w:id="365" w:author="Huawei/CXG" w:date="2020-02-26T10:35:00Z">
              <w:r>
                <w:rPr/>
                <w:t>2</w:t>
              </w:r>
            </w:ins>
          </w:p>
        </w:tc>
        <w:tc>
          <w:tcPr>
            <w:tcW w:w="284" w:type="dxa"/>
            <w:tcBorders/>
          </w:tcPr>
          <w:p>
            <w:pPr>
              <w:pStyle w:val="TAH"/>
              <w:rPr/>
            </w:pPr>
            <w:ins w:id="366" w:author="Huawei/CXG" w:date="2020-02-26T10:35:00Z">
              <w:r>
                <w:rPr/>
                <w:t>1</w:t>
              </w:r>
            </w:ins>
          </w:p>
        </w:tc>
        <w:tc>
          <w:tcPr>
            <w:tcW w:w="709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C"/>
              <w:rPr/>
            </w:pPr>
            <w:ins w:id="367" w:author="Huawei/CXG" w:date="2020-02-26T10:37:00Z">
              <w:r>
                <w:rPr/>
                <w:t>0</w:t>
              </w:r>
            </w:ins>
          </w:p>
        </w:tc>
        <w:tc>
          <w:tcPr>
            <w:tcW w:w="285" w:type="dxa"/>
            <w:tcBorders/>
          </w:tcPr>
          <w:p>
            <w:pPr>
              <w:pStyle w:val="TAC"/>
              <w:rPr/>
            </w:pPr>
            <w:ins w:id="368" w:author="Huawei/CXG" w:date="2020-02-26T10:37:00Z">
              <w:r>
                <w:rPr/>
                <w:t>0</w:t>
              </w:r>
            </w:ins>
          </w:p>
        </w:tc>
        <w:tc>
          <w:tcPr>
            <w:tcW w:w="283" w:type="dxa"/>
            <w:tcBorders/>
          </w:tcPr>
          <w:p>
            <w:pPr>
              <w:pStyle w:val="TAC"/>
              <w:rPr/>
            </w:pPr>
            <w:ins w:id="369" w:author="Huawei/CXG" w:date="2020-02-26T10:37:00Z">
              <w:r>
                <w:rPr/>
                <w:t>0</w:t>
              </w:r>
            </w:ins>
          </w:p>
        </w:tc>
        <w:tc>
          <w:tcPr>
            <w:tcW w:w="283" w:type="dxa"/>
            <w:tcBorders/>
          </w:tcPr>
          <w:p>
            <w:pPr>
              <w:pStyle w:val="TAC"/>
              <w:rPr/>
            </w:pPr>
            <w:ins w:id="370" w:author="Huawei/CXG" w:date="2020-02-26T10:37:00Z">
              <w:r>
                <w:rPr/>
                <w:t>0</w:t>
              </w:r>
            </w:ins>
          </w:p>
        </w:tc>
        <w:tc>
          <w:tcPr>
            <w:tcW w:w="290" w:type="dxa"/>
            <w:tcBorders/>
          </w:tcPr>
          <w:p>
            <w:pPr>
              <w:pStyle w:val="TAC"/>
              <w:rPr/>
            </w:pPr>
            <w:ins w:id="371" w:author="Huawei/CXG" w:date="2020-02-26T10:37:00Z">
              <w:r>
                <w:rPr/>
                <w:t>0</w:t>
              </w:r>
            </w:ins>
          </w:p>
        </w:tc>
        <w:tc>
          <w:tcPr>
            <w:tcW w:w="284" w:type="dxa"/>
            <w:tcBorders/>
          </w:tcPr>
          <w:p>
            <w:pPr>
              <w:pStyle w:val="TAC"/>
              <w:rPr/>
            </w:pPr>
            <w:ins w:id="372" w:author="Huawei/CXG" w:date="2020-02-26T10:35:00Z">
              <w:r>
                <w:rPr/>
                <w:t>a</w:t>
              </w:r>
            </w:ins>
          </w:p>
        </w:tc>
        <w:tc>
          <w:tcPr>
            <w:tcW w:w="284" w:type="dxa"/>
            <w:tcBorders/>
          </w:tcPr>
          <w:p>
            <w:pPr>
              <w:pStyle w:val="TAC"/>
              <w:rPr/>
            </w:pPr>
            <w:ins w:id="373" w:author="Huawei/CXG" w:date="2020-02-26T10:35:00Z">
              <w:r>
                <w:rPr/>
                <w:t>a</w:t>
              </w:r>
            </w:ins>
          </w:p>
        </w:tc>
        <w:tc>
          <w:tcPr>
            <w:tcW w:w="284" w:type="dxa"/>
            <w:tcBorders/>
          </w:tcPr>
          <w:p>
            <w:pPr>
              <w:pStyle w:val="TAC"/>
              <w:rPr/>
            </w:pPr>
            <w:ins w:id="374" w:author="Huawei/CXG" w:date="2020-02-26T10:35:00Z">
              <w:r>
                <w:rPr/>
                <w:t>a</w:t>
              </w:r>
            </w:ins>
          </w:p>
        </w:tc>
        <w:tc>
          <w:tcPr>
            <w:tcW w:w="709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TAL"/>
              <w:rPr/>
            </w:pPr>
            <w:ins w:id="375" w:author="Huawei/CXG" w:date="2020-02-26T10:40:00Z">
              <w:r>
                <w:rPr/>
                <w:t>Direct communication to target UE not allowed</w:t>
              </w:r>
            </w:ins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C"/>
              <w:rPr/>
            </w:pPr>
            <w:ins w:id="376" w:author="Huawei/CXG" w:date="2020-02-26T10:37:00Z">
              <w:r>
                <w:rPr/>
                <w:t>0</w:t>
              </w:r>
            </w:ins>
          </w:p>
        </w:tc>
        <w:tc>
          <w:tcPr>
            <w:tcW w:w="285" w:type="dxa"/>
            <w:tcBorders/>
          </w:tcPr>
          <w:p>
            <w:pPr>
              <w:pStyle w:val="TAC"/>
              <w:rPr/>
            </w:pPr>
            <w:ins w:id="377" w:author="Huawei/CXG" w:date="2020-02-26T10:37:00Z">
              <w:r>
                <w:rPr/>
                <w:t>0</w:t>
              </w:r>
            </w:ins>
          </w:p>
        </w:tc>
        <w:tc>
          <w:tcPr>
            <w:tcW w:w="283" w:type="dxa"/>
            <w:tcBorders/>
          </w:tcPr>
          <w:p>
            <w:pPr>
              <w:pStyle w:val="TAC"/>
              <w:rPr/>
            </w:pPr>
            <w:ins w:id="378" w:author="Huawei/CXG" w:date="2020-02-26T10:37:00Z">
              <w:r>
                <w:rPr/>
                <w:t>0</w:t>
              </w:r>
            </w:ins>
          </w:p>
        </w:tc>
        <w:tc>
          <w:tcPr>
            <w:tcW w:w="283" w:type="dxa"/>
            <w:tcBorders/>
          </w:tcPr>
          <w:p>
            <w:pPr>
              <w:pStyle w:val="TAC"/>
              <w:rPr/>
            </w:pPr>
            <w:ins w:id="379" w:author="Huawei/CXG" w:date="2020-02-26T10:37:00Z">
              <w:r>
                <w:rPr/>
                <w:t>0</w:t>
              </w:r>
            </w:ins>
          </w:p>
        </w:tc>
        <w:tc>
          <w:tcPr>
            <w:tcW w:w="290" w:type="dxa"/>
            <w:tcBorders/>
          </w:tcPr>
          <w:p>
            <w:pPr>
              <w:pStyle w:val="TAC"/>
              <w:rPr/>
            </w:pPr>
            <w:ins w:id="380" w:author="Huawei/CXG" w:date="2020-02-26T10:37:00Z">
              <w:r>
                <w:rPr/>
                <w:t>0</w:t>
              </w:r>
            </w:ins>
          </w:p>
        </w:tc>
        <w:tc>
          <w:tcPr>
            <w:tcW w:w="284" w:type="dxa"/>
            <w:tcBorders/>
          </w:tcPr>
          <w:p>
            <w:pPr>
              <w:pStyle w:val="TAC"/>
              <w:jc w:val="left"/>
              <w:rPr/>
            </w:pPr>
            <w:ins w:id="381" w:author="Huawei/CXG" w:date="2020-02-26T10:35:00Z">
              <w:r>
                <w:rPr/>
                <w:t>b</w:t>
              </w:r>
            </w:ins>
          </w:p>
        </w:tc>
        <w:tc>
          <w:tcPr>
            <w:tcW w:w="284" w:type="dxa"/>
            <w:tcBorders/>
          </w:tcPr>
          <w:p>
            <w:pPr>
              <w:pStyle w:val="TAC"/>
              <w:rPr/>
            </w:pPr>
            <w:ins w:id="382" w:author="Huawei/CXG" w:date="2020-02-26T10:35:00Z">
              <w:r>
                <w:rPr/>
                <w:t>b</w:t>
              </w:r>
            </w:ins>
          </w:p>
        </w:tc>
        <w:tc>
          <w:tcPr>
            <w:tcW w:w="284" w:type="dxa"/>
            <w:tcBorders/>
          </w:tcPr>
          <w:p>
            <w:pPr>
              <w:pStyle w:val="TAC"/>
              <w:rPr/>
            </w:pPr>
            <w:ins w:id="383" w:author="Huawei/CXG" w:date="2020-02-26T10:35:00Z">
              <w:r>
                <w:rPr/>
                <w:t>b</w:t>
              </w:r>
            </w:ins>
          </w:p>
        </w:tc>
        <w:tc>
          <w:tcPr>
            <w:tcW w:w="709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TAL"/>
              <w:rPr/>
            </w:pPr>
            <w:ins w:id="384" w:author="Huawei/CXG" w:date="2020-02-26T10:40:00Z">
              <w:r>
                <w:rPr/>
                <w:t>Conflict of Layer 2 ID for unicast communication is detected</w:t>
              </w:r>
            </w:ins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C"/>
              <w:rPr/>
            </w:pPr>
            <w:ins w:id="385" w:author="Huawei/CXG" w:date="2020-02-26T10:37:00Z">
              <w:r>
                <w:rPr/>
                <w:t>0</w:t>
              </w:r>
            </w:ins>
          </w:p>
        </w:tc>
        <w:tc>
          <w:tcPr>
            <w:tcW w:w="285" w:type="dxa"/>
            <w:tcBorders/>
          </w:tcPr>
          <w:p>
            <w:pPr>
              <w:pStyle w:val="TAC"/>
              <w:rPr/>
            </w:pPr>
            <w:ins w:id="386" w:author="Huawei/CXG" w:date="2020-02-26T10:37:00Z">
              <w:r>
                <w:rPr/>
                <w:t>0</w:t>
              </w:r>
            </w:ins>
          </w:p>
        </w:tc>
        <w:tc>
          <w:tcPr>
            <w:tcW w:w="283" w:type="dxa"/>
            <w:tcBorders/>
          </w:tcPr>
          <w:p>
            <w:pPr>
              <w:pStyle w:val="TAC"/>
              <w:rPr/>
            </w:pPr>
            <w:ins w:id="387" w:author="Huawei/CXG" w:date="2020-02-26T10:37:00Z">
              <w:r>
                <w:rPr/>
                <w:t>0</w:t>
              </w:r>
            </w:ins>
          </w:p>
        </w:tc>
        <w:tc>
          <w:tcPr>
            <w:tcW w:w="283" w:type="dxa"/>
            <w:tcBorders/>
          </w:tcPr>
          <w:p>
            <w:pPr>
              <w:pStyle w:val="TAC"/>
              <w:rPr/>
            </w:pPr>
            <w:ins w:id="388" w:author="Huawei/CXG" w:date="2020-02-26T10:37:00Z">
              <w:r>
                <w:rPr/>
                <w:t>0</w:t>
              </w:r>
            </w:ins>
          </w:p>
        </w:tc>
        <w:tc>
          <w:tcPr>
            <w:tcW w:w="290" w:type="dxa"/>
            <w:tcBorders/>
          </w:tcPr>
          <w:p>
            <w:pPr>
              <w:pStyle w:val="TAC"/>
              <w:rPr/>
            </w:pPr>
            <w:ins w:id="389" w:author="Huawei/CXG" w:date="2020-02-26T10:37:00Z">
              <w:r>
                <w:rPr/>
                <w:t>0</w:t>
              </w:r>
            </w:ins>
          </w:p>
        </w:tc>
        <w:tc>
          <w:tcPr>
            <w:tcW w:w="284" w:type="dxa"/>
            <w:tcBorders/>
          </w:tcPr>
          <w:p>
            <w:pPr>
              <w:pStyle w:val="TAC"/>
              <w:rPr/>
            </w:pPr>
            <w:ins w:id="390" w:author="Huawei/CXG" w:date="2020-02-26T10:35:00Z">
              <w:r>
                <w:rPr/>
                <w:t>c</w:t>
              </w:r>
            </w:ins>
          </w:p>
        </w:tc>
        <w:tc>
          <w:tcPr>
            <w:tcW w:w="284" w:type="dxa"/>
            <w:tcBorders/>
          </w:tcPr>
          <w:p>
            <w:pPr>
              <w:pStyle w:val="TAC"/>
              <w:rPr/>
            </w:pPr>
            <w:ins w:id="391" w:author="Huawei/CXG" w:date="2020-02-26T10:35:00Z">
              <w:r>
                <w:rPr/>
                <w:t>c</w:t>
              </w:r>
            </w:ins>
          </w:p>
        </w:tc>
        <w:tc>
          <w:tcPr>
            <w:tcW w:w="284" w:type="dxa"/>
            <w:tcBorders/>
          </w:tcPr>
          <w:p>
            <w:pPr>
              <w:pStyle w:val="TAC"/>
              <w:rPr/>
            </w:pPr>
            <w:ins w:id="392" w:author="Huawei/CXG" w:date="2020-02-26T10:35:00Z">
              <w:r>
                <w:rPr/>
                <w:t>c</w:t>
              </w:r>
            </w:ins>
          </w:p>
        </w:tc>
        <w:tc>
          <w:tcPr>
            <w:tcW w:w="709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TAL"/>
              <w:rPr/>
            </w:pPr>
            <w:ins w:id="393" w:author="Huawei/CXG" w:date="2020-02-26T10:40:00Z">
              <w:r>
                <w:rPr/>
                <w:t>Lack of resources for proposed link</w:t>
              </w:r>
            </w:ins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C"/>
              <w:rPr/>
            </w:pPr>
            <w:ins w:id="394" w:author="Huawei/CXG" w:date="2020-02-26T10:39:00Z">
              <w:r>
                <w:rPr/>
                <w:t>0</w:t>
              </w:r>
            </w:ins>
          </w:p>
        </w:tc>
        <w:tc>
          <w:tcPr>
            <w:tcW w:w="285" w:type="dxa"/>
            <w:tcBorders/>
          </w:tcPr>
          <w:p>
            <w:pPr>
              <w:pStyle w:val="TAC"/>
              <w:rPr/>
            </w:pPr>
            <w:ins w:id="395" w:author="Huawei/CXG" w:date="2020-02-26T10:39:00Z">
              <w:r>
                <w:rPr/>
                <w:t>0</w:t>
              </w:r>
            </w:ins>
          </w:p>
        </w:tc>
        <w:tc>
          <w:tcPr>
            <w:tcW w:w="283" w:type="dxa"/>
            <w:tcBorders/>
          </w:tcPr>
          <w:p>
            <w:pPr>
              <w:pStyle w:val="TAC"/>
              <w:rPr/>
            </w:pPr>
            <w:ins w:id="396" w:author="Huawei/CXG" w:date="2020-02-26T10:39:00Z">
              <w:r>
                <w:rPr/>
                <w:t>0</w:t>
              </w:r>
            </w:ins>
          </w:p>
        </w:tc>
        <w:tc>
          <w:tcPr>
            <w:tcW w:w="283" w:type="dxa"/>
            <w:tcBorders/>
          </w:tcPr>
          <w:p>
            <w:pPr>
              <w:pStyle w:val="TAC"/>
              <w:rPr/>
            </w:pPr>
            <w:ins w:id="397" w:author="Huawei/CXG" w:date="2020-02-26T10:39:00Z">
              <w:r>
                <w:rPr/>
                <w:t>0</w:t>
              </w:r>
            </w:ins>
          </w:p>
        </w:tc>
        <w:tc>
          <w:tcPr>
            <w:tcW w:w="290" w:type="dxa"/>
            <w:tcBorders/>
          </w:tcPr>
          <w:p>
            <w:pPr>
              <w:pStyle w:val="TAC"/>
              <w:rPr/>
            </w:pPr>
            <w:ins w:id="398" w:author="Huawei/CXG" w:date="2020-02-26T10:39:00Z">
              <w:r>
                <w:rPr/>
                <w:t>0</w:t>
              </w:r>
            </w:ins>
          </w:p>
        </w:tc>
        <w:tc>
          <w:tcPr>
            <w:tcW w:w="284" w:type="dxa"/>
            <w:tcBorders/>
          </w:tcPr>
          <w:p>
            <w:pPr>
              <w:pStyle w:val="TAC"/>
              <w:rPr/>
            </w:pPr>
            <w:ins w:id="399" w:author="Huawei/CXG" w:date="2020-02-26T10:39:00Z">
              <w:r>
                <w:rPr/>
                <w:t>d</w:t>
              </w:r>
            </w:ins>
          </w:p>
        </w:tc>
        <w:tc>
          <w:tcPr>
            <w:tcW w:w="284" w:type="dxa"/>
            <w:tcBorders/>
          </w:tcPr>
          <w:p>
            <w:pPr>
              <w:pStyle w:val="TAC"/>
              <w:rPr/>
            </w:pPr>
            <w:ins w:id="400" w:author="Huawei/CXG" w:date="2020-02-26T10:39:00Z">
              <w:r>
                <w:rPr/>
                <w:t>d</w:t>
              </w:r>
            </w:ins>
          </w:p>
        </w:tc>
        <w:tc>
          <w:tcPr>
            <w:tcW w:w="284" w:type="dxa"/>
            <w:tcBorders/>
          </w:tcPr>
          <w:p>
            <w:pPr>
              <w:pStyle w:val="TAC"/>
              <w:rPr/>
            </w:pPr>
            <w:ins w:id="401" w:author="Huawei/CXG" w:date="2020-02-26T10:39:00Z">
              <w:r>
                <w:rPr/>
                <w:t>d</w:t>
              </w:r>
            </w:ins>
          </w:p>
        </w:tc>
        <w:tc>
          <w:tcPr>
            <w:tcW w:w="709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ins w:id="402" w:author="Huawei/CXG" w:date="2020-02-26T10:40:00Z">
              <w:r>
                <w:rPr>
                  <w:lang w:eastAsia="de-DE"/>
                </w:rPr>
                <w:t>Protocol error, unspecified</w:t>
              </w:r>
            </w:ins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03" w:author="Huawei/CXG" w:date="2020-02-26T10:35:00Z">
              <w:r>
                <w:rPr/>
                <w:t>Any other value received by the UE shall be treated as 0000 0</w:t>
              </w:r>
            </w:ins>
            <w:ins w:id="404" w:author="Huawei/CXG" w:date="2020-02-26T10:41:00Z">
              <w:r>
                <w:rPr/>
                <w:t>ddd</w:t>
              </w:r>
            </w:ins>
            <w:ins w:id="405" w:author="Huawei/CXG" w:date="2020-02-26T10:35:00Z">
              <w:r>
                <w:rPr/>
                <w:t>, "protocol error, unspecified".</w:t>
              </w:r>
            </w:ins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of Change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Car">
    <w:name w:val="EX Car"/>
    <w:qFormat/>
    <w:rPr>
      <w:rFonts w:ascii="Times New Roman" w:hAnsi="Times New Roman" w:cs="Times New Roman"/>
      <w:lang w:val="en-GB" w:bidi="ar-SA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NOChar2">
    <w:name w:val="NO Char2"/>
    <w:qFormat/>
    <w:rPr>
      <w:rFonts w:ascii="Times New Roman" w:hAnsi="Times New Roman" w:cs="Times New Roman"/>
      <w:lang w:val="en-GB"/>
    </w:rPr>
  </w:style>
  <w:style w:type="character" w:styleId="8Char">
    <w:name w:val="标题 8 Char"/>
    <w:qFormat/>
    <w:rPr>
      <w:rFonts w:ascii="Arial" w:hAnsi="Arial" w:cs="Arial"/>
      <w:sz w:val="36"/>
      <w:lang w:val="en-GB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/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NOZchn">
    <w:name w:val="NO Zchn"/>
    <w:qFormat/>
    <w:rPr>
      <w:lang w:val="en-GB"/>
    </w:rPr>
  </w:style>
  <w:style w:type="character" w:styleId="B3Car">
    <w:name w:val="B3 C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18:00Z</dcterms:created>
  <dc:creator>Michael Sanders, John M Meredith</dc:creator>
  <dc:description/>
  <cp:keywords/>
  <dc:language>en-US</dc:language>
  <cp:lastModifiedBy>Huawei/CXG</cp:lastModifiedBy>
  <dcterms:modified xsi:type="dcterms:W3CDTF">2020-02-26T14:18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VAncAfAzx7dV57EW7O6YiaiPJoDcfXLoFTLX0p6qa+jLMA9VwnCQ/+HnuW0sxtQI9NWFb9k9
+9QKfyN/NvawYTNlnna/FyCcj8dXSUJpsXspjyvYOvVYCBOH1MNLphDt6Z5/+pnsH7m9UlgW
0VjsYXoSlAXn5VhlHwlR4+igS3sMyTeZAgSt7zYmYRgeakVRvdMWprPC5StYsShOWpU29m4O
KLA3F2Wbqd7wvFikEn</vt:lpwstr>
  </property>
  <property fmtid="{D5CDD505-2E9C-101B-9397-08002B2CF9AE}" pid="4" name="_2015_ms_pID_7253431">
    <vt:lpwstr>dDgKdRF5KPRVY25mK41JGh6vhpehsCqxr8kKh4BB7VsMwilxV6gvjH
9qeL0U9z579ZSvhNzafLhOA7c+8oiII1Gd8GtA7yGm11LO5nZSaakP2kpPeJtvYcHCxotiru
XEA9OBfNELX5zWMMIpyRwjBDurLM5PPK4ebj6BGYzLyw1nOvwKOQjkAzSftUGAfIzkq7GTw4
Dwn3GkIOL/Hm3rgTdRFbYv0Gfg+6nci83NcE</vt:lpwstr>
  </property>
  <property fmtid="{D5CDD505-2E9C-101B-9397-08002B2CF9AE}" pid="5" name="_2015_ms_pID_7253432">
    <vt:lpwstr>sDBGY58jp8eN+bUlTpZsMf0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82191418</vt:lpwstr>
  </property>
</Properties>
</file>