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2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064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0-28 February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rocedure to notify configuration management even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46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6.2.2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-CR provides procedure to notify configuration management event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tage#2 specification has provided procedure to notify configuration modification events from SCM-S to SCM-C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46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1418" w:hanging="1418"/>
        <w:rPr>
          <w:ins w:id="1" w:author="Sapan Pramodkumar Shah/Staff Engineer/IMS /SRI-Bangalore/Samsung Electronics" w:date="2020-02-17T11:36:00Z"/>
        </w:rPr>
      </w:pPr>
      <w:ins w:id="0" w:author="Sapan Pramodkumar Shah/Staff Engineer/IMS /SRI-Bangalore/Samsung Electronics" w:date="2020-02-17T11:36:00Z">
        <w:r>
          <w:rPr/>
          <w:t>6.2.8.2</w:t>
          <w:tab/>
          <w:t>Notifications</w:t>
        </w:r>
      </w:ins>
    </w:p>
    <w:p>
      <w:pPr>
        <w:pStyle w:val="Heading5"/>
        <w:ind w:left="1701" w:hanging="1701"/>
        <w:rPr>
          <w:ins w:id="3" w:author="Sapan Pramodkumar Shah/Staff Engineer/IMS /SRI-Bangalore/Samsung Electronics" w:date="2020-02-17T11:36:00Z"/>
        </w:rPr>
      </w:pPr>
      <w:ins w:id="2" w:author="Sapan Pramodkumar Shah/Staff Engineer/IMS /SRI-Bangalore/Samsung Electronics" w:date="2020-02-17T11:36:00Z">
        <w:r>
          <w:rPr/>
          <w:t>6.2.8.2.1</w:t>
          <w:tab/>
          <w:t>Client procedure</w:t>
        </w:r>
      </w:ins>
    </w:p>
    <w:p>
      <w:pPr>
        <w:pStyle w:val="Heading6"/>
        <w:rPr>
          <w:ins w:id="5" w:author="Sapan Pramodkumar Shah/Staff Engineer/IMS /SRI-Bangalore/Samsung Electronics" w:date="2020-02-17T11:36:00Z"/>
        </w:rPr>
      </w:pPr>
      <w:ins w:id="4" w:author="Sapan Pramodkumar Shah/Staff Engineer/IMS /SRI-Bangalore/Samsung Electronics" w:date="2020-02-17T11:36:00Z">
        <w:r>
          <w:rPr/>
          <w:t>6.2.8.2.1.1</w:t>
          <w:tab/>
          <w:t>Receiving configuration update notification</w:t>
        </w:r>
      </w:ins>
    </w:p>
    <w:p>
      <w:pPr>
        <w:pStyle w:val="Normal"/>
        <w:rPr>
          <w:ins w:id="16" w:author="Sapan Pramodkumar Shah/Staff Engineer/IMS /SRI-Bangalore/Samsung Electronics" w:date="2020-02-17T11:36:00Z"/>
        </w:rPr>
      </w:pPr>
      <w:ins w:id="6" w:author="Sapan Pramodkumar Shah/Staff Engineer/IMS /SRI-Bangalore/Samsung Electronics" w:date="2020-02-17T11:36:00Z">
        <w:bookmarkStart w:id="0" w:name="OLE_LINK148"/>
        <w:bookmarkStart w:id="1" w:name="OLE_LINK147"/>
        <w:r>
          <w:rPr/>
          <w:t xml:space="preserve">Upon receiving </w:t>
        </w:r>
      </w:ins>
      <w:ins w:id="7" w:author="Huawei/CXG" w:date="2020-02-25T16:58:00Z">
        <w:r>
          <w:rPr/>
          <w:t xml:space="preserve">an </w:t>
        </w:r>
      </w:ins>
      <w:ins w:id="8" w:author="Sapan Pramodkumar Shah/Staff Engineer/IMS /SRI-Bangalore/Samsung Electronics" w:date="2020-02-17T11:36:00Z">
        <w:r>
          <w:rPr/>
          <w:t xml:space="preserve">HTTP POST request </w:t>
        </w:r>
      </w:ins>
      <w:ins w:id="9" w:author="Sapan Pramodkumar Shah/Staff Engineer/IMS /SRI-Bangalore/Samsung Electronics" w:date="2020-02-17T11:36:00Z">
        <w:bookmarkEnd w:id="0"/>
        <w:bookmarkEnd w:id="1"/>
        <w:r>
          <w:rPr/>
          <w:t xml:space="preserve">over a call back URI </w:t>
        </w:r>
      </w:ins>
      <w:ins w:id="10" w:author="Sapan Pramodkumar Shah/Staff Engineer/IMS /SRI-Bangalore/Samsung Electronics" w:date="2020-02-17T11:36:00Z">
        <w:del w:id="11" w:author="Huawei/CXG" w:date="2020-02-25T17:00:00Z">
          <w:r>
            <w:rPr/>
            <w:delText>which was given to SCM-S at time of</w:delText>
          </w:r>
        </w:del>
      </w:ins>
      <w:ins w:id="12" w:author="Huawei/CXG" w:date="2020-02-25T17:00:00Z">
        <w:r>
          <w:rPr/>
          <w:t>in the</w:t>
        </w:r>
      </w:ins>
      <w:ins w:id="13" w:author="Sapan Pramodkumar Shah/Staff Engineer/IMS /SRI-Bangalore/Samsung Electronics" w:date="2020-02-17T11:36:00Z">
        <w:r>
          <w:rPr/>
          <w:t xml:space="preserve"> configuration update event subscription</w:t>
        </w:r>
      </w:ins>
      <w:ins w:id="14" w:author="Huawei/CXG" w:date="2020-02-25T17:00:00Z">
        <w:r>
          <w:rPr/>
          <w:t xml:space="preserve"> message</w:t>
        </w:r>
      </w:ins>
      <w:ins w:id="15" w:author="Sapan Pramodkumar Shah/Staff Engineer/IMS /SRI-Bangalore/Samsung Electronics" w:date="2020-02-17T11:36:00Z">
        <w:r>
          <w:rPr/>
          <w:t>, the SCM-C:</w:t>
        </w:r>
      </w:ins>
    </w:p>
    <w:p>
      <w:pPr>
        <w:pStyle w:val="B1"/>
        <w:rPr>
          <w:ins w:id="32" w:author="Sapan Pramodkumar Shah/Staff Engineer/IMS /SRI-Bangalore/Samsung Electronics" w:date="2020-02-17T11:36:00Z"/>
        </w:rPr>
      </w:pPr>
      <w:ins w:id="17" w:author="Sapan Pramodkumar Shah/Staff Engineer/IMS /SRI-Bangalore/Samsung Electronics" w:date="2020-02-17T11:36:00Z">
        <w:r>
          <w:rPr/>
          <w:t>a)</w:t>
          <w:tab/>
          <w:t xml:space="preserve">shall </w:t>
        </w:r>
      </w:ins>
      <w:ins w:id="18" w:author="Sapan Pramodkumar Shah/Staff Engineer/IMS /SRI-Bangalore/Samsung Electronics" w:date="2020-02-17T11:36:00Z">
        <w:del w:id="19" w:author="Huawei/CXG" w:date="2020-02-25T17:01:00Z">
          <w:r>
            <w:rPr/>
            <w:delText>match</w:delText>
          </w:r>
        </w:del>
      </w:ins>
      <w:ins w:id="20" w:author="Huawei/CXG" w:date="2020-02-25T17:01:00Z">
        <w:r>
          <w:rPr/>
          <w:t>identify</w:t>
        </w:r>
      </w:ins>
      <w:ins w:id="21" w:author="Sapan Pramodkumar Shah/Staff Engineer/IMS /SRI-Bangalore/Samsung Electronics" w:date="2020-02-17T11:36:00Z">
        <w:r>
          <w:rPr/>
          <w:t xml:space="preserve"> </w:t>
        </w:r>
      </w:ins>
      <w:ins w:id="22" w:author="Huawei/CXG" w:date="2020-02-25T17:00:00Z">
        <w:r>
          <w:rPr/>
          <w:t xml:space="preserve">the </w:t>
        </w:r>
      </w:ins>
      <w:ins w:id="23" w:author="Sapan Pramodkumar Shah/Staff Engineer/IMS /SRI-Bangalore/Samsung Electronics" w:date="2020-02-17T11:36:00Z">
        <w:r>
          <w:rPr/>
          <w:t>subscription identity received in the "Identity" parameter of the HTTP POST request</w:t>
        </w:r>
      </w:ins>
      <w:ins w:id="24" w:author="Sapan Pramodkumar Shah/Staff Engineer/IMS /SRI-Bangalore/Samsung Electronics" w:date="2020-02-17T11:36:00Z">
        <w:del w:id="25" w:author="Huawei/CXG" w:date="2020-02-25T17:01:00Z">
          <w:r>
            <w:rPr/>
            <w:delText xml:space="preserve"> with the locally stored identity of the subscription</w:delText>
          </w:r>
        </w:del>
      </w:ins>
      <w:ins w:id="26" w:author="Sapan Pramodkumar Shah/Staff Engineer/IMS /SRI-Bangalore/Samsung Electronics" w:date="2020-02-17T11:36:00Z">
        <w:r>
          <w:rPr/>
          <w:t xml:space="preserve">. If </w:t>
        </w:r>
      </w:ins>
      <w:ins w:id="27" w:author="Huawei/CXG" w:date="2020-02-25T17:00:00Z">
        <w:r>
          <w:rPr/>
          <w:t xml:space="preserve">the </w:t>
        </w:r>
      </w:ins>
      <w:ins w:id="28" w:author="Sapan Pramodkumar Shah/Staff Engineer/IMS /SRI-Bangalore/Samsung Electronics" w:date="2020-02-17T11:36:00Z">
        <w:r>
          <w:rPr/>
          <w:t xml:space="preserve">subscription identity is not valid, </w:t>
        </w:r>
      </w:ins>
      <w:ins w:id="29" w:author="Sapan Pramodkumar Shah/Staff Engineer/IMS /SRI-Bangalore/Samsung Electronics" w:date="2020-02-17T11:36:00Z">
        <w:del w:id="30" w:author="Huawei/CXG" w:date="2020-02-25T17:01:00Z">
          <w:r>
            <w:rPr/>
            <w:delText>then</w:delText>
          </w:r>
        </w:del>
      </w:ins>
      <w:ins w:id="31" w:author="Huawei/CXG" w:date="2020-02-25T17:01:00Z">
        <w:r>
          <w:rPr/>
          <w:t>the SCM-C:</w:t>
        </w:r>
      </w:ins>
    </w:p>
    <w:p>
      <w:pPr>
        <w:pStyle w:val="B2"/>
        <w:rPr>
          <w:ins w:id="38" w:author="Sapan Pramodkumar Shah/Staff Engineer/IMS /SRI-Bangalore/Samsung Electronics" w:date="2020-02-17T11:36:00Z"/>
        </w:rPr>
      </w:pPr>
      <w:ins w:id="33" w:author="Sapan Pramodkumar Shah/Staff Engineer/IMS /SRI-Bangalore/Samsung Electronics" w:date="2020-02-17T11:36:00Z">
        <w:r>
          <w:rPr/>
          <w:t xml:space="preserve">1) </w:t>
        </w:r>
      </w:ins>
      <w:ins w:id="34" w:author="Huawei/CXG" w:date="2020-02-25T17:01:00Z">
        <w:r>
          <w:rPr/>
          <w:t xml:space="preserve">shall </w:t>
        </w:r>
      </w:ins>
      <w:ins w:id="35" w:author="Sapan Pramodkumar Shah/Staff Engineer/IMS /SRI-Bangalore/Samsung Electronics" w:date="2020-02-17T11:36:00Z">
        <w:r>
          <w:rPr/>
          <w:t xml:space="preserve">send </w:t>
        </w:r>
      </w:ins>
      <w:ins w:id="36" w:author="Huawei/CXG" w:date="2020-02-25T17:02:00Z">
        <w:r>
          <w:rPr/>
          <w:t xml:space="preserve">an </w:t>
        </w:r>
      </w:ins>
      <w:ins w:id="37" w:author="Sapan Pramodkumar Shah/Staff Engineer/IMS /SRI-Bangalore/Samsung Electronics" w:date="2020-02-17T11:36:00Z">
        <w:r>
          <w:rPr/>
          <w:t>HTTP 406 (Not Acceptable) response and skip rest of the steps;</w:t>
        </w:r>
      </w:ins>
    </w:p>
    <w:p>
      <w:pPr>
        <w:pStyle w:val="B1"/>
        <w:rPr>
          <w:ins w:id="44" w:author="Sapan Pramodkumar Shah/Staff Engineer/IMS /SRI-Bangalore/Samsung Electronics" w:date="2020-02-17T11:36:00Z"/>
        </w:rPr>
      </w:pPr>
      <w:ins w:id="39" w:author="Sapan Pramodkumar Shah/Staff Engineer/IMS /SRI-Bangalore/Samsung Electronics" w:date="2020-02-17T11:36:00Z">
        <w:r>
          <w:rPr/>
          <w:t>b)</w:t>
          <w:tab/>
          <w:t xml:space="preserve">shall send </w:t>
        </w:r>
      </w:ins>
      <w:ins w:id="40" w:author="Huawei/CXG" w:date="2020-02-25T17:02:00Z">
        <w:r>
          <w:rPr/>
          <w:t xml:space="preserve">an </w:t>
        </w:r>
      </w:ins>
      <w:ins w:id="41" w:author="Sapan Pramodkumar Shah/Staff Engineer/IMS /SRI-Bangalore/Samsung Electronics" w:date="2020-02-17T11:36:00Z">
        <w:r>
          <w:rPr/>
          <w:t>HTTP 200 (OK)</w:t>
        </w:r>
      </w:ins>
      <w:ins w:id="42" w:author="Huawei/CXG" w:date="2020-02-25T17:02:00Z">
        <w:r>
          <w:rPr/>
          <w:t xml:space="preserve"> message</w:t>
        </w:r>
      </w:ins>
      <w:ins w:id="43" w:author="Sapan Pramodkumar Shah/Staff Engineer/IMS /SRI-Bangalore/Samsung Electronics" w:date="2020-02-17T11:36:00Z">
        <w:r>
          <w:rPr/>
          <w:t>; and</w:t>
        </w:r>
      </w:ins>
    </w:p>
    <w:p>
      <w:pPr>
        <w:pStyle w:val="B1"/>
        <w:rPr>
          <w:ins w:id="48" w:author="Sapan Pramodkumar Shah/Staff Engineer/IMS /SRI-Bangalore/Samsung Electronics" w:date="2020-02-17T11:36:00Z"/>
        </w:rPr>
      </w:pPr>
      <w:ins w:id="45" w:author="Sapan Pramodkumar Shah/Staff Engineer/IMS /SRI-Bangalore/Samsung Electronics" w:date="2020-02-17T11:36:00Z">
        <w:r>
          <w:rPr/>
          <w:t>c)</w:t>
          <w:tab/>
          <w:t xml:space="preserve">shall notify the VAL user about </w:t>
        </w:r>
      </w:ins>
      <w:ins w:id="46" w:author="Huawei/CXG" w:date="2020-02-25T17:02:00Z">
        <w:r>
          <w:rPr/>
          <w:t xml:space="preserve">the </w:t>
        </w:r>
      </w:ins>
      <w:ins w:id="47" w:author="Sapan Pramodkumar Shah/Staff Engineer/IMS /SRI-Bangalore/Samsung Electronics" w:date="2020-02-17T11:36:00Z">
        <w:r>
          <w:rPr/>
          <w:t xml:space="preserve">modification of configuration document based on the "Event" parameter. </w:t>
        </w:r>
      </w:ins>
    </w:p>
    <w:p>
      <w:pPr>
        <w:pStyle w:val="Normal"/>
        <w:rPr>
          <w:ins w:id="51" w:author="Sapan Pramodkumar Shah/Staff Engineer/IMS /SRI-Bangalore/Samsung Electronics" w:date="2020-02-17T11:36:00Z"/>
        </w:rPr>
      </w:pPr>
      <w:ins w:id="49" w:author="Sapan Pramodkumar Shah/Staff Engineer/IMS /SRI-Bangalore/Samsung Electronics" w:date="2020-02-17T11:36:00Z">
        <w:r>
          <w:rPr/>
          <w:t>Based on VAL user’s request, the SCM-C may also retrieve the configuration document as specified in clause </w:t>
        </w:r>
      </w:ins>
      <w:ins w:id="50" w:author="Sapan Pramodkumar Shah/Staff Engineer/IMS /SRI-Bangalore/Samsung Electronics" w:date="2020-02-17T11:36:00Z">
        <w:r>
          <w:rPr>
            <w:lang w:val="en-US" w:eastAsia="en-US"/>
          </w:rPr>
          <w:t>6.2.3 or in clause 6.2.4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5"/>
        <w:ind w:left="1701" w:hanging="1701"/>
        <w:rPr>
          <w:ins w:id="53" w:author="Sapan Pramodkumar Shah/Staff Engineer/IMS /SRI-Bangalore/Samsung Electronics" w:date="2020-02-17T11:37:00Z"/>
        </w:rPr>
      </w:pPr>
      <w:ins w:id="52" w:author="Sapan Pramodkumar Shah/Staff Engineer/IMS /SRI-Bangalore/Samsung Electronics" w:date="2020-02-17T11:37:00Z">
        <w:r>
          <w:rPr/>
          <w:t>6.2.8.2.2</w:t>
          <w:tab/>
          <w:t>Server procedure</w:t>
        </w:r>
      </w:ins>
    </w:p>
    <w:p>
      <w:pPr>
        <w:pStyle w:val="Heading6"/>
        <w:rPr>
          <w:ins w:id="55" w:author="Sapan Pramodkumar Shah/Staff Engineer/IMS /SRI-Bangalore/Samsung Electronics" w:date="2020-02-17T11:37:00Z"/>
        </w:rPr>
      </w:pPr>
      <w:ins w:id="54" w:author="Sapan Pramodkumar Shah/Staff Engineer/IMS /SRI-Bangalore/Samsung Electronics" w:date="2020-02-17T11:37:00Z">
        <w:r>
          <w:rPr/>
          <w:t>6.2.8.2.2.1</w:t>
          <w:tab/>
          <w:t>Sending group modify notification</w:t>
        </w:r>
      </w:ins>
    </w:p>
    <w:p>
      <w:pPr>
        <w:pStyle w:val="Normal"/>
        <w:rPr>
          <w:ins w:id="65" w:author="Sapan Pramodkumar Shah/Staff Engineer/IMS /SRI-Bangalore/Samsung Electronics" w:date="2020-02-17T11:37:00Z"/>
        </w:rPr>
      </w:pPr>
      <w:ins w:id="56" w:author="Sapan Pramodkumar Shah/Staff Engineer/IMS /SRI-Bangalore/Samsung Electronics" w:date="2020-02-17T11:37:00Z">
        <w:r>
          <w:rPr/>
          <w:t xml:space="preserve">Upon successful modification of VAL user profile document or VAL UE configuration document, </w:t>
        </w:r>
      </w:ins>
      <w:ins w:id="57" w:author="Huawei/CXG" w:date="2020-02-25T17:07:00Z">
        <w:r>
          <w:rPr/>
          <w:t>t</w:t>
        </w:r>
      </w:ins>
      <w:ins w:id="58" w:author="Sapan Pramodkumar Shah/Staff Engineer/IMS /SRI-Bangalore/Samsung Electronics" w:date="2020-02-17T11:37:00Z">
        <w:r>
          <w:rPr/>
          <w:t xml:space="preserve">he SCM-S sends </w:t>
        </w:r>
      </w:ins>
      <w:ins w:id="59" w:author="Huawei/CXG" w:date="2020-02-25T17:03:00Z">
        <w:r>
          <w:rPr/>
          <w:t xml:space="preserve">a </w:t>
        </w:r>
      </w:ins>
      <w:ins w:id="60" w:author="Sapan Pramodkumar Shah/Staff Engineer/IMS /SRI-Bangalore/Samsung Electronics" w:date="2020-02-17T11:37:00Z">
        <w:r>
          <w:rPr/>
          <w:t xml:space="preserve">notification to SCM-C. </w:t>
        </w:r>
      </w:ins>
      <w:ins w:id="61" w:author="Sapan Pramodkumar Shah/Staff Engineer/IMS /SRI-Bangalore/Samsung Electronics" w:date="2020-02-17T11:37:00Z">
        <w:del w:id="62" w:author="Huawei/CXG" w:date="2020-02-25T17:08:00Z">
          <w:r>
            <w:rPr/>
            <w:delText>To send the configuration update notification to the SCM-C, t</w:delText>
          </w:r>
        </w:del>
      </w:ins>
      <w:ins w:id="63" w:author="Huawei/CXG" w:date="2020-02-25T17:08:00Z">
        <w:r>
          <w:rPr/>
          <w:t>T</w:t>
        </w:r>
      </w:ins>
      <w:ins w:id="64" w:author="Sapan Pramodkumar Shah/Staff Engineer/IMS /SRI-Bangalore/Samsung Electronics" w:date="2020-02-17T11:37:00Z">
        <w:r>
          <w:rPr/>
          <w:t>he SCM-S:</w:t>
        </w:r>
      </w:ins>
    </w:p>
    <w:p>
      <w:pPr>
        <w:pStyle w:val="B1"/>
        <w:rPr>
          <w:ins w:id="67" w:author="Huawei/CXG" w:date="2020-02-25T17:10:00Z"/>
        </w:rPr>
      </w:pPr>
      <w:ins w:id="66" w:author="Sapan Pramodkumar Shah/Staff Engineer/IMS /SRI-Bangalore/Samsung Electronics" w:date="2020-02-17T11:37:00Z">
        <w:r>
          <w:rPr/>
          <w:t>a)</w:t>
          <w:tab/>
          <w:t xml:space="preserve">shall check whether valid configuration update event subscription exists for event SUBSCRIBE_USER_PROFILE_MODIFICATION (0x01) OR SUBSCRIBE_UE_CONFIG_MODIFICATION (0x02) as defined in clause X.1.2 or not; </w:t>
        </w:r>
      </w:ins>
    </w:p>
    <w:p>
      <w:pPr>
        <w:pStyle w:val="B2"/>
        <w:rPr>
          <w:ins w:id="78" w:author="Sapan Pramodkumar Shah/Staff Engineer/IMS /SRI-Bangalore/Samsung Electronics" w:date="2020-02-17T11:37:00Z"/>
        </w:rPr>
      </w:pPr>
      <w:ins w:id="68" w:author="Huawei/CXG" w:date="2020-02-25T17:10:00Z">
        <w:r>
          <w:rPr/>
          <w:t>1)</w:t>
          <w:tab/>
        </w:r>
      </w:ins>
      <w:ins w:id="69" w:author="Sapan Pramodkumar Shah/Staff Engineer/IMS /SRI-Bangalore/Samsung Electronics" w:date="2020-02-17T11:37:00Z">
        <w:r>
          <w:rPr/>
          <w:t>if valid subscription does not exist</w:t>
        </w:r>
      </w:ins>
      <w:ins w:id="70" w:author="Sapan Pramodkumar Shah/Staff Engineer/IMS /SRI-Bangalore/Samsung Electronics" w:date="2020-02-17T11:37:00Z">
        <w:del w:id="71" w:author="Huawei/CXG" w:date="2020-02-25T17:08:00Z">
          <w:r>
            <w:rPr/>
            <w:delText>s</w:delText>
          </w:r>
        </w:del>
      </w:ins>
      <w:ins w:id="72" w:author="Huawei/CXG" w:date="2020-02-25T17:10:00Z">
        <w:r>
          <w:rPr/>
          <w:t>,</w:t>
        </w:r>
      </w:ins>
      <w:ins w:id="73" w:author="Sapan Pramodkumar Shah/Staff Engineer/IMS /SRI-Bangalore/Samsung Electronics" w:date="2020-02-17T11:37:00Z">
        <w:r>
          <w:rPr/>
          <w:t xml:space="preserve"> </w:t>
        </w:r>
      </w:ins>
      <w:ins w:id="74" w:author="Huawei/CXG" w:date="2020-02-25T17:11:00Z">
        <w:r>
          <w:rPr/>
          <w:t>shall</w:t>
        </w:r>
      </w:ins>
      <w:ins w:id="75" w:author="Sapan Pramodkumar Shah/Staff Engineer/IMS /SRI-Bangalore/Samsung Electronics" w:date="2020-02-17T11:37:00Z">
        <w:del w:id="76" w:author="Huawei/CXG" w:date="2020-02-25T17:11:00Z">
          <w:r>
            <w:rPr/>
            <w:delText>then</w:delText>
          </w:r>
        </w:del>
      </w:ins>
      <w:ins w:id="77" w:author="Sapan Pramodkumar Shah/Staff Engineer/IMS /SRI-Bangalore/Samsung Electronics" w:date="2020-02-17T11:37:00Z">
        <w:r>
          <w:rPr/>
          <w:t xml:space="preserve"> skip rest of the steps;</w:t>
        </w:r>
      </w:ins>
    </w:p>
    <w:p>
      <w:pPr>
        <w:pStyle w:val="B1"/>
        <w:rPr>
          <w:ins w:id="82" w:author="Sapan Pramodkumar Shah/Staff Engineer/IMS /SRI-Bangalore/Samsung Electronics" w:date="2020-02-17T11:37:00Z"/>
        </w:rPr>
      </w:pPr>
      <w:ins w:id="79" w:author="Sapan Pramodkumar Shah/Staff Engineer/IMS /SRI-Bangalore/Samsung Electronics" w:date="2020-02-17T11:37:00Z">
        <w:r>
          <w:rPr/>
          <w:t>b)</w:t>
          <w:tab/>
          <w:t xml:space="preserve">shall generate </w:t>
        </w:r>
      </w:ins>
      <w:ins w:id="80" w:author="Huawei/CXG" w:date="2020-02-25T17:04:00Z">
        <w:r>
          <w:rPr/>
          <w:t xml:space="preserve">an </w:t>
        </w:r>
      </w:ins>
      <w:ins w:id="81" w:author="Sapan Pramodkumar Shah/Staff Engineer/IMS /SRI-Bangalore/Samsung Electronics" w:date="2020-02-17T11:37:00Z">
        <w:r>
          <w:rPr/>
          <w:t>HTTP POST message to notify configuration update notification. In HTTP POST message:</w:t>
        </w:r>
      </w:ins>
    </w:p>
    <w:p>
      <w:pPr>
        <w:pStyle w:val="B2"/>
        <w:rPr>
          <w:ins w:id="92" w:author="Sapan Pramodkumar Shah/Staff Engineer/IMS /SRI-Bangalore/Samsung Electronics" w:date="2020-02-17T11:37:00Z"/>
        </w:rPr>
      </w:pPr>
      <w:ins w:id="83" w:author="Sapan Pramodkumar Shah/Staff Engineer/IMS /SRI-Bangalore/Samsung Electronics" w:date="2020-02-17T11:37:00Z">
        <w:r>
          <w:rPr/>
          <w:t>1)</w:t>
          <w:tab/>
          <w:t xml:space="preserve">shall set </w:t>
        </w:r>
      </w:ins>
      <w:ins w:id="84" w:author="Huawei/CXG" w:date="2020-02-25T17:05:00Z">
        <w:r>
          <w:rPr/>
          <w:t xml:space="preserve">the </w:t>
        </w:r>
      </w:ins>
      <w:ins w:id="85" w:author="Sapan Pramodkumar Shah/Staff Engineer/IMS /SRI-Bangalore/Samsung Electronics" w:date="2020-02-17T11:37:00Z">
        <w:r>
          <w:rPr/>
          <w:t xml:space="preserve">request URI to call back URI received </w:t>
        </w:r>
      </w:ins>
      <w:ins w:id="86" w:author="Sapan Pramodkumar Shah/Staff Engineer/IMS /SRI-Bangalore/Samsung Electronics" w:date="2020-02-17T11:37:00Z">
        <w:del w:id="87" w:author="Huawei/CXG" w:date="2020-02-25T17:05:00Z">
          <w:r>
            <w:rPr/>
            <w:delText>at the time of</w:delText>
          </w:r>
        </w:del>
      </w:ins>
      <w:ins w:id="88" w:author="Huawei/CXG" w:date="2020-02-25T17:05:00Z">
        <w:r>
          <w:rPr/>
          <w:t>in the</w:t>
        </w:r>
      </w:ins>
      <w:ins w:id="89" w:author="Sapan Pramodkumar Shah/Staff Engineer/IMS /SRI-Bangalore/Samsung Electronics" w:date="2020-02-17T11:37:00Z">
        <w:r>
          <w:rPr/>
          <w:t xml:space="preserve"> creating subscription</w:t>
        </w:r>
      </w:ins>
      <w:ins w:id="90" w:author="Huawei/CXG" w:date="2020-02-25T17:05:00Z">
        <w:r>
          <w:rPr/>
          <w:t xml:space="preserve"> procedure</w:t>
        </w:r>
      </w:ins>
      <w:ins w:id="91" w:author="Sapan Pramodkumar Shah/Staff Engineer/IMS /SRI-Bangalore/Samsung Electronics" w:date="2020-02-17T11:37:00Z">
        <w:r>
          <w:rPr/>
          <w:t>;</w:t>
        </w:r>
      </w:ins>
    </w:p>
    <w:p>
      <w:pPr>
        <w:pStyle w:val="B2"/>
        <w:rPr>
          <w:ins w:id="99" w:author="Sapan Pramodkumar Shah/Staff Engineer/IMS /SRI-Bangalore/Samsung Electronics" w:date="2020-02-17T11:37:00Z"/>
        </w:rPr>
      </w:pPr>
      <w:ins w:id="93" w:author="Sapan Pramodkumar Shah/Staff Engineer/IMS /SRI-Bangalore/Samsung Electronics" w:date="2020-02-17T11:37:00Z">
        <w:r>
          <w:rPr/>
          <w:t>2)</w:t>
          <w:tab/>
          <w:t xml:space="preserve">shall set </w:t>
        </w:r>
      </w:ins>
      <w:ins w:id="94" w:author="Huawei/CXG" w:date="2020-02-25T17:05:00Z">
        <w:r>
          <w:rPr/>
          <w:t xml:space="preserve">the </w:t>
        </w:r>
      </w:ins>
      <w:ins w:id="95" w:author="Sapan Pramodkumar Shah/Staff Engineer/IMS /SRI-Bangalore/Samsung Electronics" w:date="2020-02-17T11:37:00Z">
        <w:r>
          <w:rPr>
            <w:rFonts w:eastAsia="Courier New"/>
          </w:rPr>
          <w:t>Content-Type</w:t>
        </w:r>
      </w:ins>
      <w:ins w:id="96" w:author="Sapan Pramodkumar Shah/Staff Engineer/IMS /SRI-Bangalore/Samsung Electronics" w:date="2020-02-17T11:37:00Z">
        <w:r>
          <w:rPr/>
          <w:t xml:space="preserve"> header to "</w:t>
        </w:r>
      </w:ins>
      <w:ins w:id="97" w:author="Sapan Pramodkumar Shah/Staff Engineer/IMS /SRI-Bangalore/Samsung Electronics" w:date="2020-02-17T11:37:00Z">
        <w:r>
          <w:rPr>
            <w:rFonts w:eastAsia="Courier New"/>
          </w:rPr>
          <w:t>application/json</w:t>
        </w:r>
      </w:ins>
      <w:ins w:id="98" w:author="Sapan Pramodkumar Shah/Staff Engineer/IMS /SRI-Bangalore/Samsung Electronics" w:date="2020-02-17T11:37:00Z">
        <w:r>
          <w:rPr/>
          <w:t>"; and</w:t>
        </w:r>
      </w:ins>
    </w:p>
    <w:p>
      <w:pPr>
        <w:pStyle w:val="B2"/>
        <w:rPr>
          <w:ins w:id="103" w:author="Sapan Pramodkumar Shah/Staff Engineer/IMS /SRI-Bangalore/Samsung Electronics" w:date="2020-02-17T11:37:00Z"/>
        </w:rPr>
      </w:pPr>
      <w:ins w:id="100" w:author="Sapan Pramodkumar Shah/Staff Engineer/IMS /SRI-Bangalore/Samsung Electronics" w:date="2020-02-17T11:37:00Z">
        <w:r>
          <w:rPr/>
          <w:t>3)</w:t>
          <w:tab/>
          <w:t xml:space="preserve">shall include </w:t>
        </w:r>
      </w:ins>
      <w:ins w:id="101" w:author="Huawei/CXG" w:date="2020-02-25T17:04:00Z">
        <w:r>
          <w:rPr/>
          <w:t xml:space="preserve">an </w:t>
        </w:r>
      </w:ins>
      <w:ins w:id="102" w:author="Sapan Pramodkumar Shah/Staff Engineer/IMS /SRI-Bangalore/Samsung Electronics" w:date="2020-02-17T11:37:00Z">
        <w:r>
          <w:rPr/>
          <w:t>HTTP request entity-body with the parameters specified in clause Y.2 serialized into a JavaScript Object Notation (JSON) structure; and</w:t>
        </w:r>
      </w:ins>
    </w:p>
    <w:p>
      <w:pPr>
        <w:pStyle w:val="B1"/>
        <w:rPr>
          <w:ins w:id="107" w:author="Sapan Pramodkumar Shah/Staff Engineer/IMS /SRI-Bangalore/Samsung Electronics" w:date="2020-02-17T11:37:00Z"/>
        </w:rPr>
      </w:pPr>
      <w:ins w:id="104" w:author="Sapan Pramodkumar Shah/Staff Engineer/IMS /SRI-Bangalore/Samsung Electronics" w:date="2020-02-17T11:37:00Z">
        <w:r>
          <w:rPr/>
          <w:t>c)</w:t>
          <w:tab/>
          <w:t xml:space="preserve">shall sent </w:t>
        </w:r>
      </w:ins>
      <w:ins w:id="105" w:author="Huawei/CXG" w:date="2020-02-25T17:04:00Z">
        <w:r>
          <w:rPr/>
          <w:t xml:space="preserve">an </w:t>
        </w:r>
      </w:ins>
      <w:ins w:id="106" w:author="Sapan Pramodkumar Shah/Staff Engineer/IMS /SRI-Bangalore/Samsung Electronics" w:date="2020-02-17T11:37:00Z">
        <w:r>
          <w:rPr/>
          <w:t>HTTP POST request towards SCM-C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1:00Z</dcterms:created>
  <dc:creator>Michael Sanders, John M Meredith</dc:creator>
  <dc:description/>
  <cp:keywords/>
  <dc:language>en-US</dc:language>
  <cp:lastModifiedBy>Huawei/CXG</cp:lastModifiedBy>
  <dcterms:modified xsi:type="dcterms:W3CDTF">2020-02-25T09:11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x6VgEpqpr9JgGuxrB4UWtHBnVeuG5mkNElgWEfOiIuCTD1SHGXie9cpP7c2S23z5IvCPXvTU
DxfR1jJuM3Bnmlcibx2dtnArjJbvWy07A5DMEhZxTDS62DmLd56xPlaBvcVy9j4bkldhx4/s
HOOkWEMKSd+a6hwhIFKbtCTU1vViScUDvS0SjldWCw753nCmRxYwRU5ecaWZk0TxX+XqjkUL
1Cs2pu8Yw+wRdSIUF0</vt:lpwstr>
  </property>
  <property fmtid="{D5CDD505-2E9C-101B-9397-08002B2CF9AE}" pid="4" name="_2015_ms_pID_7253431">
    <vt:lpwstr>EndHmvjM6A41a/f37seEc6RMTuh/8jQq+5PjKUDVdPKObFBT2Gl6Fj
mXb31lDCZhXgk34jFa/5cVoKRdAWXJDAwaNXJN1s348e7ga40DEOrAAV9rjxVwQQ0u4UbX8K
H9bx9RRx54li/DoogByGkEqCgeqmYZYenTW/xm7dsPnQSzD/x5/9WjxA2ce82kaxCMjFBR0I
rbtvk085wm8MWRzm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2191418</vt:lpwstr>
  </property>
</Properties>
</file>