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Meeting #65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P-140484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Edinburgh, GB; 10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– 11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September 2014</w:t>
      </w:r>
    </w:p>
    <w:p>
      <w:pPr>
        <w:pStyle w:val="Header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color w:val="C0C0C0"/>
          <w:sz w:val="24"/>
        </w:rPr>
      </w:pPr>
      <w:r>
        <w:rPr>
          <w:rFonts w:cs="Arial"/>
          <w:b w:val="false"/>
          <w:bCs/>
          <w:color w:val="C0C0C0"/>
          <w:sz w:val="24"/>
        </w:rPr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color w:val="C0C0C0"/>
          <w:sz w:val="22"/>
        </w:rPr>
      </w:pPr>
      <w:r>
        <w:rPr>
          <w:rFonts w:cs="Arial"/>
          <w:b w:val="false"/>
          <w:bCs/>
          <w:color w:val="C0C0C0"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3GPP TSG CT WG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2 CT4 Stage 3 Work Item Exception for CT aspects of Proximity-based Servic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2.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CT aspects of Proximity-based Services (ProSe)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ProSe-CT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ique Identifier </w:t>
        <w:tab/>
        <w:t>630006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2</w:t>
      </w:r>
      <w:r>
        <w:rPr/>
        <w:t xml:space="preserve"> 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/>
                <w:b/>
              </w:rPr>
            </w:pPr>
            <w:r>
              <w:rPr>
                <w:bCs/>
              </w:rPr>
              <w:t>CT aspects of Proximity-based Services (ProSe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E/M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GE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T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UT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12/2014 (CT#66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Proximity-based Services (ProSe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29.344, 29.345, 29.272, 23.008, 23.00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Peer review of new TS 29.344 and new TS 29.345, alignment with stage 2 corrections, Diameter application identifier assignment by IANA, AVP Codes allocation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2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ximity-based Services (ProSe) not supported in Release 12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bCs/>
        </w:rPr>
      </w:pPr>
      <w:r>
        <w:rPr>
          <w:bCs/>
        </w:rPr>
        <w:t xml:space="preserve">New TS 29.344 and new TS 29.345 need peer review. </w:t>
      </w:r>
    </w:p>
    <w:p>
      <w:pPr>
        <w:pStyle w:val="Normal"/>
        <w:rPr>
          <w:bCs/>
        </w:rPr>
      </w:pPr>
      <w:r>
        <w:rPr>
          <w:bCs/>
        </w:rPr>
        <w:t>Some alignments with recent stage 2 corrections are needed.</w:t>
      </w:r>
    </w:p>
    <w:p>
      <w:pPr>
        <w:pStyle w:val="Normal"/>
        <w:rPr>
          <w:bCs/>
        </w:rPr>
      </w:pPr>
      <w:r>
        <w:rPr>
          <w:bCs/>
        </w:rPr>
        <w:t>The Diameter application identifier used for ProSe needs to be requested from IANA.</w:t>
      </w:r>
    </w:p>
    <w:p>
      <w:pPr>
        <w:pStyle w:val="Normal"/>
        <w:rPr>
          <w:bCs/>
        </w:rPr>
      </w:pPr>
      <w:r>
        <w:rPr>
          <w:bCs/>
        </w:rPr>
        <w:t>The AVP Codes used for ProSe need to be allocat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3:59:00Z</dcterms:created>
  <dc:creator>Roger Tarazi</dc:creator>
  <dc:description/>
  <cp:keywords/>
  <dc:language>en-US</dc:language>
  <cp:lastModifiedBy>Kimmo Kymalainen</cp:lastModifiedBy>
  <cp:lastPrinted>2009-10-12T16:10:00Z</cp:lastPrinted>
  <dcterms:modified xsi:type="dcterms:W3CDTF">2014-08-23T23:59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_ms_pID_72543">
    <vt:lpwstr>(3)cvACbnBDroT7WyVgukrjsFGCOmu9j7xk0xbAjSRQbP8b8Etp4wO62q/ggzaxN/hrIOV0AB4I
HLhJK9GOamPmgSYB9V0HaX/Za85bq86tPanJ2/kAIrMtPOB8/BHFaV2VAF1e9bubyWE4xVct
bXoQQq/6ZPXln48H+LKpjlKGnf1m8z9syWoSh2C8xsI2trh5E4RNULDMM8bFH+t4Vb2kfpUQ
GUrKTHvTH2h4J4oUYs</vt:lpwstr>
  </property>
  <property fmtid="{D5CDD505-2E9C-101B-9397-08002B2CF9AE}" pid="4" name="_new_ms_pID_725431">
    <vt:lpwstr>DIzxuPzost/GLLCdyjI1zrJZGC2GquToTkVhKX2Hlvfh+evhZ4SoNF
/Ber0iORDWipjlIRYpEUUm+zxUgGIVOa1HFcuKoG3NFLlPpPw1MHjx/8xJN/oCMwpOlPV7TK
xiJmkCdbXDp8w8dOzRoKIw28J9kYChTOjE/wwc/iNYatUTGIGolqjjroX5y+NsOAr6sSrBRQ
YA8IuhUca9of+CqLPp9jZ4Fodk8dMmNUTmZu</vt:lpwstr>
  </property>
  <property fmtid="{D5CDD505-2E9C-101B-9397-08002B2CF9AE}" pid="5" name="_new_ms_pID_725431_00">
    <vt:lpwstr>_new_ms_pID_725431</vt:lpwstr>
  </property>
  <property fmtid="{D5CDD505-2E9C-101B-9397-08002B2CF9AE}" pid="6" name="_new_ms_pID_725432">
    <vt:lpwstr>OLyCkPsQs+9BDTo6fIrn6WMCK37ZtqJSI3y8
y/JA1+4LOIb7iKNMquGa+UF6V0vZJw==</vt:lpwstr>
  </property>
  <property fmtid="{D5CDD505-2E9C-101B-9397-08002B2CF9AE}" pid="7" name="_new_ms_pID_725432_00">
    <vt:lpwstr>_new_ms_pID_725432</vt:lpwstr>
  </property>
  <property fmtid="{D5CDD505-2E9C-101B-9397-08002B2CF9AE}" pid="8" name="_new_ms_pID_72543_00">
    <vt:lpwstr>_new_ms_pID_72543</vt:lpwstr>
  </property>
  <property fmtid="{D5CDD505-2E9C-101B-9397-08002B2CF9AE}" pid="9" name="sflag">
    <vt:lpwstr>1405689091</vt:lpwstr>
  </property>
</Properties>
</file>