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  <w:bCs/>
        </w:rPr>
        <w:t>xxx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umber:</w:t>
        <w:tab/>
        <w:t>CT#29; Tallinn, ESTONIA</w:t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cp:keywords/>
  <dc:language>en-US</dc:language>
  <cp:lastModifiedBy>KK_ETSI/MCC</cp:lastModifiedBy>
  <dcterms:modified xsi:type="dcterms:W3CDTF">2005-09-05T06:47:00Z</dcterms:modified>
  <cp:revision>34</cp:revision>
  <dc:subject/>
  <dc:title>tdoc number and or CR number request sheet</dc:title>
</cp:coreProperties>
</file>