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3GPP N5 and joint session with S2 O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l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-6 April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ab/>
        <w:t>Alcat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ab/>
        <w:tab/>
        <w:t>Alignment between OSA Framework Stages 2 And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6.2, 7.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Discussion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lignment between OSA Framework stages 2 and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la dat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Mon, 03 Apr 2000 18:33:52 +02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helo Abarca &lt;Chelo.Abarca@alcatel.fr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ociété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lcatel c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3GPP_TSG_CN_VHE-OSA@LIST.ETSI.FR, 3GPP_TSG_SA_WG2@LIST.ETSI.F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pies 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rans Haerens &lt;frans.haerens@ALCATEL.BE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all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ve gone through the latest OSA Framework specific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stages 2 and 3 and found we still have some small discrepanci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e they are, together with what I propose to do about th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 Method listSubscribedServices in interface IpServiceDiscove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urns a list of service ids in stage 2, and a list of services 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we already discussed and the decision was to align accordin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o stage 3. </w:t>
      </w:r>
      <w:r>
        <w:rPr>
          <w:rFonts w:cs="Arial" w:ascii="Arial" w:hAnsi="Arial"/>
          <w:b/>
          <w:color w:val="FF0000"/>
          <w:sz w:val="24"/>
        </w:rPr>
        <w:t>Harmonisation with stage 2 required. OK for stage 2 to draft a change request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 In interface IpFaultManager there is a method call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cUnavailableIn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 stage 2, and serviceUnavailableInd in stage 3. </w:t>
      </w:r>
      <w:r>
        <w:rPr>
          <w:rFonts w:cs="Arial" w:ascii="Arial" w:hAnsi="Arial"/>
          <w:b/>
          <w:color w:val="FF0000"/>
          <w:sz w:val="24"/>
        </w:rPr>
        <w:t>Agreed to be changed in stage 3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one I take for myself: the corresponding method in the App s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called svcUnavailableInd in both stage 2 and 3, so I'll align t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to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 Methods for the OAM Framework interfaces (both sides) 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ing in stage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was already discussed and the agreement was to add them 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tage 2. ? </w:t>
      </w:r>
      <w:r>
        <w:rPr>
          <w:rFonts w:cs="Arial" w:ascii="Arial" w:hAnsi="Arial"/>
          <w:b/>
          <w:color w:val="FF0000"/>
          <w:sz w:val="24"/>
        </w:rPr>
        <w:t>Harmonisation required with Stage 2. A change request will be made to correct hi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- Methods for the HeartBeat and HeartBeatMgmt Framewor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faces (both sides) are missing in stage 2.</w:t>
      </w:r>
      <w:r>
        <w:rPr>
          <w:rFonts w:cs="Arial" w:ascii="Arial" w:hAnsi="Arial"/>
          <w:b/>
          <w:color w:val="FF0000"/>
          <w:sz w:val="24"/>
        </w:rPr>
        <w:t xml:space="preserve"> Harmonisation required with Stage 2. A change request will be made to correct hi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 don't understand because I don't remember missing th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st time I checked for alignment. Did you remove them for 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so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ropose to agree on these points in our S2/N5 joint session th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t regard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lo Aba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or of OSA Framework, stage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Fonts w:cs="Arial" w:ascii="Arial" w:hAnsi="Arial"/>
        <w:b/>
      </w:rPr>
      <w:t>N5-00002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48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rface">
    <w:name w:val="interface"/>
    <w:basedOn w:val="Normal"/>
    <w:qFormat/>
    <w:pPr>
      <w:spacing w:before="60" w:after="60"/>
      <w:ind w:left="284" w:hanging="284"/>
    </w:pPr>
    <w:rPr>
      <w:rFonts w:ascii="Arial" w:hAnsi="Arial" w:cs="Arial"/>
      <w:lang w:val="en-US"/>
    </w:rPr>
  </w:style>
  <w:style w:type="paragraph" w:styleId="Interfacehead">
    <w:name w:val="interfacehead"/>
    <w:basedOn w:val="Interface"/>
    <w:qFormat/>
    <w:pPr>
      <w:jc w:val="center"/>
    </w:pPr>
    <w:rPr/>
  </w:style>
  <w:style w:type="paragraph" w:styleId="Method">
    <w:name w:val="Method"/>
    <w:basedOn w:val="Heading4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120" w:after="120"/>
      <w:ind w:left="737" w:hanging="737"/>
      <w:outlineLvl w:val="9"/>
    </w:pPr>
    <w:rPr>
      <w:rFonts w:ascii="Courier New" w:hAnsi="Courier New" w:cs="Courier New"/>
      <w:sz w:val="28"/>
      <w:lang w:val="en-US"/>
    </w:rPr>
  </w:style>
  <w:style w:type="paragraph" w:styleId="Parameter">
    <w:name w:val="Parameter"/>
    <w:basedOn w:val="Normal"/>
    <w:next w:val="Normal"/>
    <w:qFormat/>
    <w:pPr>
      <w:keepNext w:val="true"/>
      <w:keepLines/>
      <w:widowControl w:val="false"/>
      <w:spacing w:before="120" w:after="60"/>
    </w:pPr>
    <w:rPr>
      <w:rFonts w:ascii="Courier New" w:hAnsi="Courier New" w:cs="Courier New"/>
      <w:b/>
      <w:sz w:val="22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/>
  </w:style>
  <w:style w:type="paragraph" w:styleId="SoftHeading">
    <w:name w:val="SoftHeading"/>
    <w:basedOn w:val="Normal"/>
    <w:qFormat/>
    <w:pPr>
      <w:keepNext w:val="true"/>
      <w:spacing w:before="120" w:after="0"/>
      <w:ind w:left="-454" w:hanging="0"/>
    </w:pPr>
    <w:rPr>
      <w:i/>
      <w:sz w:val="24"/>
    </w:rPr>
  </w:style>
  <w:style w:type="paragraph" w:styleId="BulletRound1">
    <w:name w:val="BulletRound1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uppressAutoHyphens w:val="true"/>
      <w:spacing w:before="180" w:after="0"/>
    </w:pPr>
    <w:rPr>
      <w:rFonts w:ascii="Arial" w:hAnsi="Arial" w:cs="Arial"/>
      <w:kern w:val="2"/>
      <w:sz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TD_Vorl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01:00Z</dcterms:created>
  <dc:creator>MA029402</dc:creator>
  <dc:description/>
  <dc:language>en-US</dc:language>
  <cp:lastModifiedBy>Frans Haerens</cp:lastModifiedBy>
  <cp:lastPrinted>2000-04-04T12:28:00Z</cp:lastPrinted>
  <dcterms:modified xsi:type="dcterms:W3CDTF">2000-04-06T09:13:00Z</dcterms:modified>
  <cp:revision>3</cp:revision>
  <dc:subject/>
  <dc:title>3GPP SA2</dc:title>
</cp:coreProperties>
</file>