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N WG4 Meeting #25</w:t>
        <w:tab/>
        <w:t>N4-041xyz</w:t>
        <w:br/>
        <w:t>Seoul, KOREA.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o 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 2004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cp:keywords/>
  <dc:language>en-US</dc:language>
  <cp:lastModifiedBy>KK-ETSI</cp:lastModifiedBy>
  <cp:lastPrinted>2001-04-23T11:30:00Z</cp:lastPrinted>
  <dcterms:modified xsi:type="dcterms:W3CDTF">2004-09-28T08:45:00Z</dcterms:modified>
  <cp:revision>57</cp:revision>
  <dc:subject/>
  <dc:title>Source:	</dc:title>
</cp:coreProperties>
</file>