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6521" w:leader="none"/>
          <w:tab w:val="right" w:pos="9639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GPP TSG-CN4</w:t>
        <w:tab/>
        <w:tab/>
        <w:tab/>
        <w:t>Tdoc N4-01x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CN4 Ad Hoc Meeting , Madrid, SPAIN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13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lang w:val="en-US"/>
        </w:rPr>
        <w:t xml:space="preserve">  Ferbuary – 15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lang w:val="en-US"/>
        </w:rPr>
        <w:t xml:space="preserve">  February 2001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  <w:color w:val="FF0000"/>
        </w:rPr>
        <w:t>Your 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  <w:color w:val="FF0000"/>
        </w:rPr>
        <w:t>Document TYPE (LS,REPORT, CRs, TR/TS), and Document TITL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  <w:color w:val="FF0000"/>
        </w:rPr>
        <w:t>Please do not forget the AGENDA ITEM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  <w:color w:val="FF0000"/>
        </w:rPr>
        <w:t>Please do not forget the purpose (INFORMATION / APPROVAL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36:00Z</dcterms:created>
  <dc:creator>David Boswarthick</dc:creator>
  <dc:description/>
  <dc:language>en-US</dc:language>
  <cp:lastModifiedBy>Kimmo Kymäläinen</cp:lastModifiedBy>
  <cp:lastPrinted>1999-04-27T12:42:00Z</cp:lastPrinted>
  <dcterms:modified xsi:type="dcterms:W3CDTF">2001-01-26T07:13:00Z</dcterms:modified>
  <cp:revision>19</cp:revision>
  <dc:subject/>
  <dc:title>Source:	</dc:title>
</cp:coreProperties>
</file>