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3GPP TSG CN WG4#04</w:t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attle, Washington, US</w:t>
      </w:r>
    </w:p>
    <w:p>
      <w:pPr>
        <w:pStyle w:val="Heading2"/>
        <w:rPr>
          <w:i/>
          <w:i/>
        </w:rPr>
      </w:pPr>
      <w:r>
        <w:rPr>
          <w:i/>
        </w:rPr>
        <w:t>28 August - 1 September 2000</w:t>
      </w:r>
    </w:p>
    <w:p>
      <w:pPr>
        <w:pStyle w:val="Item1"/>
        <w:jc w:val="center"/>
        <w:rPr>
          <w:b/>
          <w:b/>
        </w:rPr>
      </w:pPr>
      <w:r>
        <w:rPr>
          <w:b/>
        </w:rPr>
      </w:r>
    </w:p>
    <w:p>
      <w:pPr>
        <w:pStyle w:val="Item1"/>
        <w:jc w:val="center"/>
        <w:rPr/>
      </w:pPr>
      <w:r>
        <w:rPr/>
        <w:t>List of Temporary Documents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1"/>
        <w:gridCol w:w="6313"/>
        <w:gridCol w:w="1625"/>
        <w:gridCol w:w="1701"/>
      </w:tblGrid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1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roposed LS on RAB Assignment QoS Negotiati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S draf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1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Response to liaison statement on </w:t>
            </w:r>
            <w:r>
              <w:rPr>
                <w:rFonts w:cs="Arial" w:ascii="Arial" w:hAnsi="Arial"/>
                <w:color w:val="000000"/>
                <w:sz w:val="18"/>
              </w:rPr>
              <w:t>support of AMR via IU-PS in GERA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3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23018-057r2 on </w:t>
            </w:r>
            <w:r>
              <w:rPr>
                <w:rFonts w:cs="Arial" w:ascii="Arial" w:hAnsi="Arial"/>
                <w:sz w:val="18"/>
              </w:rPr>
              <w:t>Handling of the Call Diversion Treatment Indicat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577</w:t>
            </w:r>
          </w:p>
        </w:tc>
      </w:tr>
      <w:tr>
        <w:trPr>
          <w:trHeight w:val="42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Tdoc n</w:t>
            </w:r>
            <w:r>
              <w:rPr>
                <w:rFonts w:eastAsia="Courier New" w:cs="Courier New" w:ascii="Courier New" w:hAnsi="Courier New"/>
                <w:b/>
                <w:color w:val="000000"/>
                <w:sz w:val="22"/>
              </w:rPr>
              <w:t>º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3GPP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tl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our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atus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6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d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and 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6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doc allocation to agenda item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6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lsinki meeting repor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6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18-059 on Corrections to procedure obtain routeing addres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6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located to Qian Faqian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 Aus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6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4.80-A018, Addition of error type description for PositionMethodFailur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6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4.080-006, Addition of error type description for PositionMethodFailur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6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79-015 on Sheet 1 of Procedure OR_HLR_CF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6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18-060 on Corrections to process ICH_VL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7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 23.018-055r1 on Inclusion of call hold in basic call handlin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664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7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83-005r1 on Inclusion of call hold in basic call handlin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7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135-003 on Inclusion of call hold in basic call handlin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7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Bearer-Independent CS Core Network; Stage 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7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3.018-061 on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Update of CAMEL Referenc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693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7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9.002-162 on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Correction on Location Information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665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7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9.002-163 on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Correction on Location Information (R00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666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7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3.018-057r3 on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Handling of the Call Diversion Treatment Indicat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7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CR 23.072-005 on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Handling of the Call Diversion Treatment Indicat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7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3.093-004 on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Handling of the Call Diversion Treatment Indicat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8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60-A093 on Removal of IHOSS from GTP (Release'97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8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60-A094 on Removal of IHOSS from GTP (Release'98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8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33 on Removal of IHOSS from GTP (Release'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8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26r1 on Sequence number in signalling messag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694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8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34 on Clarification on GSN address in Error Indicati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into 0721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8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307 on Alignment of Geographic Shape Description with ITU-T and ANSI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jec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8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64 on Alignment of Geographic Shape Description with ITU-T and ANSI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8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32r1 on encoding of IMSI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Agreed 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8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60-A91r1 on encoding of IMSI (R98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conditionally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8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60-A92r1 on encoding of IMSI (R97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conditionally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9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35 on Addition of MS Not Reachable Reason to Send Routing Information For GPRS Response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9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36 on Compatibility GTPv0/GTPv1 in case of SGSN change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9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37 on SGSN change with GTP v0 tunnel to GGSN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9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38 on Coding of TI in PDP Context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74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9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60-A095 on Coding of TI in PDP Context IE (R98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73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9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31r1 on Security parameter transport in case of 2G &lt;-&gt; 3G interworking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9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16-016 on Correction to Delete Subscriber Data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9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65 on Removal of LSAIdentity from NoteMM-EventArg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9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66 on Corrections and clarifications for USSD procedures on the HLR - gsmSCF interface (R00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644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59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67 on Corrections and clarifications for USSD procedures on the HLR - gsmSCF interface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645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0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308 on Corrections and clarifications for USSD procedures on the HLR - gsmSCF interface (R98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646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0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309 on Corrections and clarifications for USSD procedures on the HLR - gsmSCF interface (R97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647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0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68 on Security Header modification (R00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0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rFO break functi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0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u UP in comparison with I.366.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0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39 on Clarifications on the use of TEID in the Control Plan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699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0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40 on Correction on the handling of the PDP Context at unsuccessful PDP Context modificati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0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2.097-003 on </w:t>
            </w:r>
            <w:r>
              <w:rPr>
                <w:rFonts w:cs="Arial" w:ascii="Arial" w:hAnsi="Arial"/>
                <w:sz w:val="18"/>
              </w:rPr>
              <w:t>Interaction with Multical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0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2.135-006 on </w:t>
            </w:r>
            <w:r>
              <w:rPr>
                <w:rFonts w:cs="Arial" w:ascii="Arial" w:hAnsi="Arial"/>
                <w:sz w:val="18"/>
              </w:rPr>
              <w:t>Interaction with MSP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0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105 on Race Avoiding Condition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715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1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aison Statement on IPT Basic Call Handlin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1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23.094-002 on </w:t>
            </w:r>
            <w:r>
              <w:rPr>
                <w:rFonts w:cs="Arial" w:ascii="Arial" w:hAnsi="Arial"/>
                <w:sz w:val="18"/>
              </w:rPr>
              <w:t>Correction of the wrong Service Cod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1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LS to S2 on use of IP for security key distributi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1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Evaluation of the impact on positive authentication reporting on network performanc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S draf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1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3.32-xxx on Alignment of Geographic Shape Description with ITU-T and ANSI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1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32-yyy on Alignment of Geographic Shape Description with ITU-T and ANSI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1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42 on Clarifications on the presence condition of TLLI/P-TMSI in SGSN Context reques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1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60-A089r2 (R97) on MM Context information coding clarificati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conditionally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1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60-A090r2 (R98) on MM Context information coding clarificati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conditionally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1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3G TS 23.205 V0.0.2 on Bearer-Independent CS Core Network; Stage 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2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edia Gateway Controller - Media Gateway Interface; Stage 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2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  <w:t>CR 23.135-002r2 on Requirement on Network to Tear Down Calls to Accept EC in Multical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12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2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u UP Protocol handling Solution for TrFO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2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pdates to Stage 2 for OoBTC - 3G TS 23.1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2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nter-MSC Handover for TrFO/TFO connection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2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03-023r1 on Alignment of 23.003 with text from 25.4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2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RNS relocation during the TrFO connecti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2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oBTC work pla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2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ecessary N4 works for SMWOP (Service Modification WithOut Pre-negotiation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2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Liaison statement on the introduction of GEA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3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nswer to the liaison statement on the modified lengths of parameters AUTN and AUT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3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iaison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tement on MS Network Capability IE Conflic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3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‚l‚r ƒSƒVƒbƒN;MS Gothic" w:cs="Arial" w:ascii="Arial" w:hAnsi="Arial"/>
                <w:sz w:val="18"/>
              </w:rPr>
              <w:t>LS back on Race conditions avoidan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3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23.009-012r1 on </w:t>
            </w:r>
            <w:r>
              <w:rPr>
                <w:rFonts w:cs="Arial" w:ascii="Arial" w:hAnsi="Arial"/>
                <w:sz w:val="18"/>
              </w:rPr>
              <w:t>Correction to transcoder handling for R9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3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>Brahi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c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3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29.002-169 on Inclusion of sending identity address to the Authentication Failure Report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3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-29.002-170 on Inclusion of sending identity address to the Authentication Failure Report (R00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3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-29.002-171 on Correction to the Encryption Information in ASN.1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3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R-29.002-172 on Correction to the Encryption Information in ASN.1 (R00)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3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-29.002-173 on Optionality of parameters in GPRS-CSI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61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4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-29.002-174 on Optionality of parameters in GPRS-CSI (R00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62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4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R-09.02 A310 on Correction to QoS indication (R98)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4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-29.002-175 on Correction to QoS indication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4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-29.002-176 on Correction to QoS indication (R00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4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66r1 on Corrections and clarifications for USSD procedures on the HLR - gsmSCF interface (R00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4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 29.002-167r1 on Corrections and clarifications for USSD procedures on the HLR - gsmSCF interface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4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308r1 on Corrections and clarifications for USSD procedures on the HLR - gsmSCF interface (R98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4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309r1 on Corrections and clarifications for USSD procedures on the HLR - gsmSCF interface (R97)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4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77 on Clarification of use of Radio Resource Information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46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4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78 on Clarification of use of Radio Resource Information (R00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47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5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10-006 on Clarification of use of Radio Resource Information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45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5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upport Of SDU's by the RNC &amp; ACS/SCS negotiati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5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ed version of  TS 23.20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5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oCoMo's view on the issue of User Plane protocol terminati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DoCo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5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raft Work Item Description 'Optimisation of Signalling: Combined MAP Signalling for Mobility Managemen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Docomo/NTT Com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67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5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raft report on the Combined MAP Signalling for feasibility study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Docomo/NTT Com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5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  <w:t>CR 29.060-141 on Categorize Error indication as the GTP-U messag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721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5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N Scenarios For TrF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5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CR 29.010-007 on Corrections and updates to align with current R99 spec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Revised to 0765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5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 09.02-A311 on Addition of Unknown Subscriber USSD operations handled at the HLR' (R97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6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 29.002-179 (R99) on Correction to MSC-A handover SDL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6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8"/>
              </w:rPr>
              <w:t>CR 29.002-180 (R00) on Correction to MSC-A handover SDL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6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10.02-A004 on the handling of application layer errors in MAP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6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30.002-001 on the handling of application layer errors in MAP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6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18-055r2 on Inclusion of call hold in basic call handlin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10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6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CR 29.002-162r1 on </w:t>
            </w: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rrection on Location Information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6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CR 29.002-163r1 on 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en-AU" w:eastAsia="en-US"/>
              </w:rPr>
              <w:t>Correction on Location Information (R00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6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iscussion paper on race condition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6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00 Project Pla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6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143 on Correction on Reliable transmission of signalling messag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02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7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-154r2 on Clarification on Authentication Failure Report ack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7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-161r1 on Clarification on Authentication Failure Report ack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7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ution for race condition of GTP procedur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723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7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9.060-122r1 on </w:t>
            </w:r>
            <w:r>
              <w:rPr>
                <w:rFonts w:cs="Arial" w:ascii="Arial" w:hAnsi="Arial"/>
                <w:sz w:val="18"/>
                <w:lang w:eastAsia="ja-JP"/>
              </w:rPr>
              <w:t>Solution for race condition of GTP procedur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7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3.08-A035 on Corrections of the description of BC allocation for VLR (Ph2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jec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7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3.08-A036 on Corrections of the description of BC allocation for VLR (R96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jec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7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3.08-A037 on Corrections of the description of BC allocation for VLR (R97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jec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7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3.08-A038 on Corrections of the description of BC allocation for VLR (R98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jec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7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08-031 on Corrections of the description of BC allocation for VLR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7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44 on Insufficient modificati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8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-xxx on Alignment of geographic shape description with ITU and ANSI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8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PP working principl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8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PP work planning for IM subsyst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8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 and IP MM protocol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8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mework for planned content of next releas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8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ft principles of 3GPP work plannin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8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O/TrFO workshop agend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8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ed Terms of Reference for N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8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ly to LS from SA4 (000327R) on codec types for different access technologi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8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ed Proposed ToR for N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proved: </w:t>
            </w:r>
            <w:r>
              <w:rPr/>
              <w:t>send to C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9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N and IP MM Protocol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Revision of 683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proved: </w:t>
            </w:r>
            <w:r>
              <w:rPr/>
              <w:t>send to C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9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54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9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er Independent Circuit Switched (rev. of 0548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WI approved: Send to C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9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18-061r1 on Updated CAMEL referenc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(endorsed by N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22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9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26r2 on Sequence number in signalling messages (</w:t>
            </w:r>
            <w:r>
              <w:rPr>
                <w:rFonts w:cs="Arial" w:ascii="Arial" w:hAnsi="Arial"/>
                <w:sz w:val="18"/>
              </w:rPr>
              <w:t>Rev. of 0583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/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9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97 vers. of 05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9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98 vers. of 05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9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on CAMEL control of Optimal Routein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9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36r1 on Compatibility GTPv0/GTPv1 in case of SGSN change (R99) (</w:t>
            </w:r>
            <w:r>
              <w:rPr>
                <w:rFonts w:cs="Arial" w:ascii="Arial" w:hAnsi="Arial"/>
                <w:sz w:val="18"/>
              </w:rPr>
              <w:t>Revision of 0591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69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39r1 on Clarifications on the use of TEID in the Control Plane (</w:t>
            </w:r>
            <w:r>
              <w:rPr>
                <w:rFonts w:cs="Arial" w:ascii="Arial" w:hAnsi="Arial"/>
                <w:sz w:val="18"/>
              </w:rPr>
              <w:t>Revision of 0605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0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 to Draft Report N4-000553 on TrFO/TFO workshop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c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0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e to LS from N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0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143r1 on Correction on Reliable transmission of signalling messages (Revision of 66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24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0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Reply to Liaison Statement on Synchronisation Issues during Codec Type Change (R3-002013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0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caps/>
              </w:rPr>
              <w:t>Response to LS on RAB ASSIGNMENT FOR TRF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0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the TrFO/TFO agend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0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sinki TrFO/TFO workshop Revised Meeting Report (Revision of Tdoc 553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greed: </w:t>
            </w:r>
            <w:r>
              <w:rPr/>
              <w:t>send to C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0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to R3 on Sending of NSI without modification to RAB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39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0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on Support of SDU’s for TrF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, BT, 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0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working with AAL2/ATM network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1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3.018-055r3 on Inclusion of call hold in basic call handling (</w:t>
            </w:r>
            <w:r>
              <w:rPr>
                <w:rFonts w:cs="Arial" w:ascii="Arial" w:hAnsi="Arial"/>
                <w:sz w:val="18"/>
              </w:rPr>
              <w:t>Rev of 0664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54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1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eement reached during the evening sessi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20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1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3.135-002r3 on Requirement on Network to Tear Down Calls to Accept EC in Multicall (</w:t>
            </w:r>
            <w:r>
              <w:rPr>
                <w:rFonts w:cs="Arial" w:ascii="Arial" w:hAnsi="Arial"/>
                <w:sz w:val="18"/>
              </w:rPr>
              <w:t>Rev of 621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37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1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to S2 on SRNS relocation based on global titl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1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-181 on Alignment of Geographic Shape Description with ITU-T and ANSI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 (duplication)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1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105r1 on Race Conditions Avoidan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 Technolog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1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145 on Correction to the SGSN Context transfer Request and response messag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 Technolog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29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1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146 on Correction to the SGSN Forward relocation Request and Response messag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 Technolog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30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1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147 on Clarification on the handling of response messag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 Technolog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1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148 on Clarification on SGSN context acknowledge messag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 Technolog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2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FO Workshop Results (Revision of 711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proved, </w:t>
            </w:r>
            <w:r>
              <w:rPr/>
              <w:t>send to CN, SA, RA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2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41r1 on Categorize Error indication as the GTP-U message (</w:t>
            </w:r>
            <w:r>
              <w:rPr>
                <w:rFonts w:cs="Arial" w:ascii="Arial" w:hAnsi="Arial"/>
                <w:sz w:val="18"/>
              </w:rPr>
              <w:t>Rev. of 656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33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2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18-061r2 on Updated CAMEL references (Revision of 693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2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ution for race condition of GTP procedures (Revision of 672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2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143r2 on Correction on Reliable transmission of signalling messages  (Revision of 702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 Technolog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2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to R3 on Error Indication Message to U-plan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2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3.18-A062 on Correction of Obtain_Routeing_Address for the reconnect case (R97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68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2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3.18-A063 on Correction of Obtain_Routeing_Address for the reconnect case (R98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69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2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18-063 on Correction of Obtain_Routeing_Address for the reconnect case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70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2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145r1 on Correction to the SGSN Context transfer Request and response messages (Revision of 0716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3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146r1 on Correction to the SGSN Forward relocation Request and Response messag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53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3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S to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 Technolog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3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R 29.060-122r2 on </w:t>
            </w:r>
            <w:r>
              <w:rPr>
                <w:rFonts w:cs="Arial" w:ascii="Arial" w:hAnsi="Arial"/>
                <w:sz w:val="18"/>
                <w:lang w:eastAsia="ja-JP"/>
              </w:rPr>
              <w:t>Solution for race condition of GTP procedures</w:t>
            </w:r>
            <w:r>
              <w:rPr>
                <w:rFonts w:cs="Arial" w:ascii="Arial" w:hAnsi="Arial"/>
                <w:sz w:val="18"/>
                <w:lang w:eastAsia="ja-JP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Rev. of 0673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3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41r2 on Categorize Error indication as the GTP-U message (</w:t>
            </w:r>
            <w:r>
              <w:rPr>
                <w:rFonts w:cs="Arial" w:ascii="Arial" w:hAnsi="Arial"/>
                <w:sz w:val="18"/>
              </w:rPr>
              <w:t>Rev. of 0721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3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03.16-A042 on Correction to Delete Subscriber Data (R97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N4-00073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3.16-A041 on Correction to Delete Subscriber Data (R98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3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82 on Removal of LSAIdentity from NoteMM-EventArg (R00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3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3.135-002r4 on Requirement on Network to Tear Down Calls to Accept EC in Multicall (</w:t>
            </w:r>
            <w:r>
              <w:rPr>
                <w:rFonts w:cs="Arial" w:ascii="Arial" w:hAnsi="Arial"/>
                <w:sz w:val="18"/>
              </w:rPr>
              <w:t>Revision of 0712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3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U-T contribution on OID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 by N4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3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to R3 on Sending of NSI without modification to RAB (Rev. of 0707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4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on Support of SDU’s for TrFO (Revision of 0708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4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07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4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S to S3, CN on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, 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89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4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-154r3 on Clarification on Authentication Failure Report ack (R99) (Revision of 0670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4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-161r2 on Clarification on Authentication Failure Report ack (R00) (Revision of 0671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4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10-006r1 on Clarification of use of Radio Resource Information (R99) (</w:t>
            </w:r>
            <w:r>
              <w:rPr>
                <w:rFonts w:cs="Arial" w:ascii="Arial" w:hAnsi="Arial"/>
                <w:sz w:val="18"/>
              </w:rPr>
              <w:t>Revision of 0650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conditionally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4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77r1 on Clarification of use of Radio Resource Information (R99) (</w:t>
            </w:r>
            <w:r>
              <w:rPr>
                <w:rFonts w:cs="Arial" w:ascii="Arial" w:hAnsi="Arial"/>
                <w:sz w:val="18"/>
              </w:rPr>
              <w:t>Revision of 0648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conditionally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4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78r1 on Clarification of use of Radio Resource Information (R00) (</w:t>
            </w:r>
            <w:r>
              <w:rPr>
                <w:rFonts w:cs="Arial" w:ascii="Arial" w:hAnsi="Arial"/>
                <w:sz w:val="18"/>
              </w:rPr>
              <w:t>Revision of 064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conditionally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4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 29.002-179r1 (R99) on Correction to MSC-A handover SDL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4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conditionally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5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8"/>
              </w:rPr>
              <w:t>CR 29.002-180r1 (R00) on Correction to MSC-A handover SDL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5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conditionally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5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e LS on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5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07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uce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5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07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5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057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5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135-004 on Correction to MT_Multicall SD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5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9.02-xxx on Clarification of Parameters use in the ASN.1 descriptions of unstructured SS MAP operations (R97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5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9.02-xxx on Clarification of Parameters use in the ASN.1 descriptions of unstructured SS MAP operations (R98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5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-xxx on Clarification of Parameters use in the ASN.1 descriptions of unstructured SS MAP operations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6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-xxx on Clarification of Parameters use in the ASN.1 descriptions of unstructured SS MAP operations (R00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6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-29.002-173r1 on Optionality of parameters in GPRS-CSI (R99) (</w:t>
            </w:r>
            <w:r>
              <w:rPr>
                <w:rFonts w:cs="Arial" w:ascii="Arial" w:hAnsi="Arial"/>
                <w:sz w:val="18"/>
              </w:rPr>
              <w:t>Rev. of 063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6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-29.002-174r1 on Optionality of parameters in GPRS-CSI (R00) (</w:t>
            </w:r>
            <w:r>
              <w:rPr>
                <w:rFonts w:cs="Arial" w:ascii="Arial" w:hAnsi="Arial"/>
                <w:sz w:val="18"/>
              </w:rPr>
              <w:t>Rev. of 0640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6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-xxx on Clarification for segmentation of D-CSI and SMS-CSI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6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-xxx on Clarification for segmentation of D-CSI and SMS-CSI (R00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6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10-007r1 on Corrections and updates to align with current R99 specs (Revision of 0658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Conditionally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6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ersonal evaluations of the Combined MAP operations for M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6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Draft Work Item Description 'Optimisation of Signalling: Combined MAP Signalling for Mobility Management' (</w:t>
            </w:r>
            <w:r>
              <w:rPr>
                <w:rFonts w:cs="Arial" w:ascii="Arial" w:hAnsi="Arial"/>
                <w:sz w:val="18"/>
              </w:rPr>
              <w:t>Revision of 0654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 WI: send to C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6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3.18-A062r1 on Correction of Obtain_Routeing_Address for the reconnect case (R97) (Revision of 726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6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3.18-A063r1 on Correction of Obtain_Routeing_Address for the reconnect case (R98) (Revision of 727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7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18-063r1 on Correction of Obtain_Routeing_Address for the reconnect case (R99) (Revision of 728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7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-xxx on LCS support for CAMEL Phase 3 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7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ror CR of 0772 for R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7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09.60-A095r1 on Coding of TI in PDP Context IE (R98) (</w:t>
            </w:r>
            <w:r>
              <w:rPr>
                <w:rFonts w:cs="Arial" w:ascii="Arial" w:hAnsi="Arial"/>
                <w:sz w:val="18"/>
              </w:rPr>
              <w:t>Revision of 0594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7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38r1 on Coding of TI in PDP Context (R99) (</w:t>
            </w:r>
            <w:r>
              <w:rPr>
                <w:rFonts w:cs="Arial" w:ascii="Arial" w:hAnsi="Arial"/>
                <w:sz w:val="18"/>
              </w:rPr>
              <w:t>Revision of 0593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7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066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7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076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conditionally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7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076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conditionally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7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076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conditionally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7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076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conditionally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8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073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conditionally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8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ed meeting schedule 2001 for N2 and N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and N2 Chairm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8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document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8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58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8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58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8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6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8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641(R98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8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642(R99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8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643(R00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8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07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9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078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proved 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9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9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9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9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9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9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9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9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79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6" w:leader="none"/>
        <w:tab w:val="left" w:pos="7365" w:leader="none"/>
      </w:tabs>
    </w:pPr>
    <w:rPr>
      <w:color w:val="00000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1">
    <w:name w:val="Heading 1.H1.1"/>
    <w:basedOn w:val="Normal"/>
    <w:next w:val="Normal"/>
    <w:qFormat/>
    <w:pPr>
      <w:keepNext w:val="true"/>
      <w:keepLines/>
      <w:spacing w:before="0" w:after="240"/>
      <w:jc w:val="both"/>
    </w:pPr>
    <w:rPr>
      <w:rFonts w:ascii="Arial" w:hAnsi="Arial" w:cs="Arial"/>
      <w:b/>
      <w:sz w:val="24"/>
    </w:rPr>
  </w:style>
  <w:style w:type="paragraph" w:styleId="Item1">
    <w:name w:val="Item1"/>
    <w:basedOn w:val="Heading1H11"/>
    <w:qFormat/>
    <w:pPr>
      <w:spacing w:before="0" w:after="120"/>
      <w:jc w:val="left"/>
    </w:pPr>
    <w:rPr>
      <w:b w:val="false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‚l‚r –¾’©" w:cs="Arial"/>
      <w:lang w:val="en-US" w:eastAsia="ja-JP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1276" w:leader="none"/>
      </w:tabs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5:09:00Z</dcterms:created>
  <dc:creator>Franco Settimo</dc:creator>
  <dc:description/>
  <dc:language>en-US</dc:language>
  <cp:lastModifiedBy>Franco Settimo</cp:lastModifiedBy>
  <cp:lastPrinted>1999-03-15T12:11:00Z</cp:lastPrinted>
  <dcterms:modified xsi:type="dcterms:W3CDTF">2000-09-10T21:00:00Z</dcterms:modified>
  <cp:revision>126</cp:revision>
  <dc:subject/>
  <dc:title>List of Temporary Documents</dc:title>
</cp:coreProperties>
</file>