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3GPP TSG CN Working Group 4</w:t>
        <w:tab/>
      </w:r>
    </w:p>
    <w:p>
      <w:pPr>
        <w:pStyle w:val="Heading2"/>
        <w:rPr/>
      </w:pPr>
      <w:r>
        <w:rPr>
          <w:i/>
        </w:rPr>
        <w:t>Charleston</w:t>
      </w:r>
      <w:r>
        <w:rPr/>
        <w:t>, USA</w:t>
      </w:r>
    </w:p>
    <w:p>
      <w:pPr>
        <w:pStyle w:val="Heading2"/>
        <w:rPr/>
      </w:pPr>
      <w:r>
        <w:rPr/>
        <w:t>27 - 31 March, 2000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>
          <w:b/>
          <w:b/>
          <w:sz w:val="28"/>
        </w:rPr>
      </w:pPr>
      <w:r>
        <w:rPr>
          <w:b/>
          <w:sz w:val="28"/>
        </w:rPr>
        <w:t>List of Temporary Documents</w:t>
      </w:r>
    </w:p>
    <w:p>
      <w:pPr>
        <w:pStyle w:val="Item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7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6237"/>
        <w:gridCol w:w="1701"/>
        <w:gridCol w:w="1418"/>
      </w:tblGrid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2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08-017 on Addition of subscribed charging characteristics inform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2B0002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16-013 on Addition of information related to charg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doc n</w:t>
            </w:r>
            <w:r>
              <w:rPr>
                <w:rFonts w:eastAsia="Courier New" w:cs="Courier New" w:ascii="Courier New" w:hAnsi="Courier New"/>
                <w:b/>
                <w:color w:val="000000"/>
                <w:sz w:val="22"/>
              </w:rPr>
              <w:t>º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3GPP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t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ur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an P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doc allocation to agenda item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an P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ista meeting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lan meeting re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</w:rPr>
              <w:t>LS on Harmonisation of TFO and TrF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ly to N1 on ACS and IC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ummary report of the TSG-CN and TSG-SA meeting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an P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0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ew work item struc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an P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S on reply to </w:t>
            </w:r>
            <w:r>
              <w:rPr>
                <w:rFonts w:cs="Arial" w:ascii="Arial" w:hAnsi="Arial"/>
                <w:sz w:val="18"/>
              </w:rPr>
              <w:t>Liaison Statement on access signalling and mobile station behaviour for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roposal for the Release 2000 IGCs, Features, Building Blocks and Work Tasks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64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LS on the Transport of Codec Information during the Codec Negotiation between MS and MS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 xml:space="preserve">LS on </w:t>
            </w:r>
            <w:r>
              <w:rPr>
                <w:rFonts w:cs="Arial" w:ascii="Arial" w:hAnsi="Arial"/>
                <w:sz w:val="18"/>
                <w:lang w:eastAsia="ja-JP"/>
              </w:rPr>
              <w:t>TrFO Break procedure (N1-000264 &amp; N1-00036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>LS on N1 Working Status</w:t>
            </w:r>
            <w:r>
              <w:rPr>
                <w:rFonts w:cs="Arial" w:ascii="Arial" w:hAnsi="Arial"/>
                <w:sz w:val="18"/>
              </w:rPr>
              <w:t xml:space="preserve"> of the working plan on OoBTC</w:t>
            </w:r>
            <w:r>
              <w:rPr>
                <w:rFonts w:cs="Arial" w:ascii="Arial" w:hAnsi="Arial"/>
                <w:sz w:val="18"/>
              </w:rPr>
              <w:t xml:space="preserve"> in R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aison statement on the </w:t>
            </w:r>
            <w:r>
              <w:rPr>
                <w:rFonts w:cs="Arial" w:ascii="Arial" w:hAnsi="Arial"/>
                <w:sz w:val="18"/>
              </w:rPr>
              <w:t>status of Multica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to CN WG2B proposing a new Specification “Application Part (RANAP) on the E-interface”; 29.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 on Length of QoS 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1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LS on the Transport of Codec Information during the Codec Negotiation between MS and MSC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1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AU" w:eastAsia="en-US"/>
              </w:rPr>
              <w:t>Response to LS (S2-000302) on RAB information and Lossless RNS relocation signal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LS on coding of RAB 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Response Liaison to SA4 on Harmonization of TFO and TrF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</w:rPr>
              <w:t>Answer to LS on Functions of Key Distribution and Key Administration for MAP secu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2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aison statement on </w:t>
            </w:r>
            <w:r>
              <w:rPr>
                <w:rFonts w:cs="Arial" w:ascii="Arial" w:hAnsi="Arial"/>
                <w:color w:val="000000"/>
                <w:sz w:val="18"/>
                <w:lang w:val="en-AU"/>
              </w:rPr>
              <w:t>RAB information and Lossless RNS relocation signal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2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aison response to S3’s LS (S3-000190) on Functions of Key Distribution and Key Administration for MAP secu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2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criber and equipment trace for PS doma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2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e to LS on Trace Specification for UM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2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9.060-084 on </w:t>
            </w:r>
            <w:r>
              <w:rPr>
                <w:rFonts w:cs="Arial" w:ascii="Arial" w:hAnsi="Arial"/>
                <w:sz w:val="18"/>
              </w:rPr>
              <w:t>16-bit PDCP sequence numbers in GTP he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2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09.02-A286 on </w:t>
            </w:r>
            <w:r>
              <w:rPr>
                <w:rFonts w:cs="Arial" w:ascii="Arial" w:hAnsi="Arial"/>
                <w:sz w:val="18"/>
              </w:rPr>
              <w:t>Using DSD to delete CCBS-B from the subscri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2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09.02-A287 on </w:t>
            </w:r>
            <w:r>
              <w:rPr>
                <w:rFonts w:cs="Arial" w:ascii="Arial" w:hAnsi="Arial"/>
                <w:sz w:val="18"/>
              </w:rPr>
              <w:t>Using DSD to delete CCBS-B from the subscri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2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9.002-117 on </w:t>
            </w:r>
            <w:r>
              <w:rPr>
                <w:rFonts w:cs="Arial" w:ascii="Arial" w:hAnsi="Arial"/>
                <w:sz w:val="18"/>
              </w:rPr>
              <w:t>Using DSD to delete CCBS-B from the subscrib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3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60-085 on Mandatory inclusion of IMSI in SGSN Context Response if P-TMSI Signature Mismatc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60-086 on Encoding of spare IMSI Digit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9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3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09.60-A084 on Encoding of spare IMSI Digi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9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3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87 on Reliable delivery of signalling messag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3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88 on Possible cause codes for Relocation Cancel Respon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3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89 on Condition for evaluating the sequence number fields in PDP contex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3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0 on Target RNC Inform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3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1 on Change of the length of 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6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3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2 on Clean up for 29.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3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3 on Clarification on the TEID 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rinciples 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79-014 on Indication in PRN of support of Long FT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4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3.082-002 on Indication in PRN of support of Long FT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4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18 on Indication in PRN of support of Long FT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4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4 on QoS Profile IE modificatio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71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4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19 on Indication to select transcoder in MSC-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 discussion </w:t>
            </w:r>
            <w:r>
              <w:rPr/>
              <w:t>(MCC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4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posed stage 2 for OoBTC in R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4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60-095 on GTP Secu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4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02-120 on </w:t>
            </w:r>
            <w:r>
              <w:rPr>
                <w:rFonts w:cs="Arial" w:ascii="Arial" w:hAnsi="Arial"/>
                <w:sz w:val="18"/>
                <w:lang w:val="en-US" w:eastAsia="en-US"/>
              </w:rPr>
              <w:t>QoS-Subscribed field enhanceme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vised to 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4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9.060-096 on </w:t>
            </w:r>
            <w:r>
              <w:rPr>
                <w:rFonts w:cs="Arial" w:ascii="Arial" w:hAnsi="Arial"/>
                <w:sz w:val="18"/>
                <w:lang w:val="en-US" w:eastAsia="en-US"/>
              </w:rPr>
              <w:t>Restart counter in Echo Respon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4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LS on Transcoder Free Operation (TrFO) and Out of Band transcoder Control (OoBTc) for R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21 on Correction of introduction of additional service parameters for inter-system hando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cat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9.060-097 on </w:t>
            </w:r>
            <w:r>
              <w:rPr>
                <w:rFonts w:cs="Arial" w:ascii="Arial" w:hAnsi="Arial"/>
                <w:sz w:val="18"/>
                <w:lang w:val="en-US" w:eastAsia="en-US"/>
              </w:rPr>
              <w:t>Clarification on the use of TEID in the GTP-C hea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rinciples agreed (see 081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5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07-005 on Clarifications on GSM vs. UMTS specific pa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5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3.008-027 on Clarifications on GSM vs. UMTS specific pa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5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3.016-014 on </w:t>
            </w:r>
            <w:r>
              <w:rPr>
                <w:rFonts w:cs="Arial" w:ascii="Arial" w:hAnsi="Arial"/>
                <w:sz w:val="18"/>
              </w:rPr>
              <w:t>Clarifications on GSM vs. UMTS specific pa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5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9.060-098 on </w:t>
            </w:r>
            <w:r>
              <w:rPr>
                <w:rFonts w:cs="Arial" w:ascii="Arial" w:hAnsi="Arial"/>
                <w:sz w:val="18"/>
                <w:lang w:val="en-US" w:eastAsia="en-US"/>
              </w:rPr>
              <w:t>Add APN IE for PDU Notification Reject Request mess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5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hoice of the User plane protoc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5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posed agenda N4 meet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onven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5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Proposed document allocati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onven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5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posed Terms of 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onven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10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6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roposed Working procedu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 Conven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6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4.030-xxx on </w:t>
            </w:r>
            <w:r>
              <w:rPr>
                <w:rFonts w:cs="Arial" w:ascii="Arial" w:hAnsi="Arial"/>
                <w:sz w:val="18"/>
              </w:rPr>
              <w:t>Clarifications on GSM vs. UMTS specific par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85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6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Response LS on CDR creation for non-charging liable subscriptio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6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24 on CAMEL Subscription Inf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6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al for the Release 2000 Features, Building Blocks and Work Tasks v.0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102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6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d definitions of "Feature", "Building Block" and "Work Task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6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Examples of Features, Building Blocks and Work Tas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C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6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ew TS 29.018 Application Part RANAP on E interf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6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9.002-125 on LC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6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24r1 on CAMEL Subscription Info (</w:t>
            </w:r>
            <w:r>
              <w:rPr>
                <w:rFonts w:cs="Arial" w:ascii="Arial" w:hAnsi="Arial"/>
                <w:sz w:val="18"/>
                <w:lang w:val="en-US"/>
              </w:rPr>
              <w:t>Revision of 006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me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 discussion </w:t>
            </w:r>
            <w:r>
              <w:rPr/>
              <w:t>(MCC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7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2r1 on Clean up for 29.060 (</w:t>
            </w:r>
            <w:r>
              <w:rPr>
                <w:rFonts w:cs="Arial" w:ascii="Arial" w:hAnsi="Arial"/>
                <w:sz w:val="18"/>
              </w:rPr>
              <w:t>Revision of 03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7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R 23.016-013r1 on Addition of information related to charg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7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4r1 on QoS Profile IE modification (</w:t>
            </w:r>
            <w:r>
              <w:rPr>
                <w:rFonts w:cs="Arial" w:ascii="Arial" w:hAnsi="Arial"/>
                <w:sz w:val="18"/>
                <w:lang w:val="en-US"/>
              </w:rPr>
              <w:t xml:space="preserve">Revision of Tdoc 043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t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7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 29.002-120r1 on </w:t>
            </w:r>
            <w:r>
              <w:rPr>
                <w:rFonts w:cs="Arial" w:ascii="Arial" w:hAnsi="Arial"/>
                <w:sz w:val="18"/>
                <w:lang w:val="en-US" w:eastAsia="en-US"/>
              </w:rPr>
              <w:t>QoS-Subscribed field enhancements (revision of 04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7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to 29.060-099 o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83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7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0r1 on Target RNC Information (</w:t>
            </w:r>
            <w:r>
              <w:rPr>
                <w:rFonts w:cs="Arial" w:ascii="Arial" w:hAnsi="Arial"/>
                <w:sz w:val="18"/>
                <w:lang w:val="en-US"/>
              </w:rPr>
              <w:t>Revision of 03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7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1r1 on Change of the length of TI (Revision of 03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7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odelling principles for secure MAP transp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rinciples accept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7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</w:t>
            </w:r>
            <w:r>
              <w:rPr>
                <w:rFonts w:cs="Arial" w:ascii="Arial" w:hAnsi="Arial"/>
                <w:sz w:val="18"/>
              </w:rPr>
              <w:t>23.008 draft version 3.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097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7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 29.002-126 on Disallowing Compound Basic Service group codes for conditional trigg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8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Proposed Liaison statement to TSG-S WG3 on GTP Signalling Securi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8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7r1 on Clarification on the use of TEID in the GTP-C header (</w:t>
            </w:r>
            <w:r>
              <w:rPr>
                <w:rFonts w:cs="Arial" w:ascii="Arial" w:hAnsi="Arial"/>
                <w:sz w:val="18"/>
                <w:lang w:val="en-US"/>
              </w:rPr>
              <w:t>Revision of 05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TT Softwa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8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3r1 on Clarification on the TEID handling (</w:t>
            </w:r>
            <w:r>
              <w:rPr>
                <w:rFonts w:cs="Arial" w:ascii="Arial" w:hAnsi="Arial"/>
                <w:sz w:val="18"/>
              </w:rPr>
              <w:t>Revision of 03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8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CR 29.060-099r1 on </w:t>
            </w:r>
            <w:r>
              <w:rPr>
                <w:rFonts w:cs="Arial" w:ascii="Arial" w:hAnsi="Arial"/>
                <w:sz w:val="18"/>
              </w:rPr>
              <w:t>Addition of response code Delete PDP Context Respon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8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Draft Response Liaison on new Specification “Application Part (RANAP) on the E-interface”; 29.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8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R 24.030-xxx on </w:t>
            </w:r>
            <w:r>
              <w:rPr>
                <w:rFonts w:cs="Arial" w:ascii="Arial" w:hAnsi="Arial"/>
                <w:sz w:val="18"/>
              </w:rPr>
              <w:t>Clarifications on GSM vs. UMTS specific parts (Revision of 06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8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sponse from Ahti to S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8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3.018-045r1 on Correction of CAMEL Incoming Call 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8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rPr>
                <w:sz w:val="18"/>
                <w:lang w:eastAsia="en-US"/>
              </w:rPr>
            </w:pPr>
            <w:r>
              <w:rPr>
                <w:lang w:eastAsia="en-US"/>
              </w:rPr>
              <w:t>Choice of the User plane protoco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8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 w:eastAsia="en-US"/>
              </w:rPr>
              <w:t>CR 29.002-118 on Indication in PRN of support of Long FTNs (</w:t>
            </w:r>
            <w:r>
              <w:rPr>
                <w:rFonts w:cs="Arial" w:ascii="Arial" w:hAnsi="Arial"/>
                <w:sz w:val="18"/>
                <w:lang w:val="en-US"/>
              </w:rPr>
              <w:t>Revision of 04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9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9.002-122 on Proposed information flow on NS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vised to 100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9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sheet for a pair of LSs to the worksh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ic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Yun Chao will convey it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9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R 09.02-A286r1 on </w:t>
            </w:r>
            <w:r>
              <w:rPr>
                <w:rFonts w:cs="Arial" w:ascii="Arial" w:hAnsi="Arial"/>
                <w:sz w:val="18"/>
              </w:rPr>
              <w:t>Using DSD to delete CCBS-B from the subscriber (</w:t>
            </w:r>
            <w:r>
              <w:rPr>
                <w:rFonts w:cs="Arial" w:ascii="Arial" w:hAnsi="Arial"/>
                <w:sz w:val="18"/>
                <w:lang w:val="en-US"/>
              </w:rPr>
              <w:t>Revision of 02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9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ion of 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9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k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9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R 29.060-086r1 on Encoding of spare IMSI Digits (</w:t>
            </w:r>
            <w:r>
              <w:rPr>
                <w:rFonts w:cs="Arial" w:ascii="Arial" w:hAnsi="Arial"/>
                <w:sz w:val="18"/>
                <w:lang w:val="en-US"/>
              </w:rPr>
              <w:t>Revision of 03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9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R 09.60-A084r1 on Encoding of spare IMSI Digits (</w:t>
            </w:r>
            <w:r>
              <w:rPr>
                <w:rFonts w:cs="Arial" w:ascii="Arial" w:hAnsi="Arial"/>
                <w:sz w:val="18"/>
                <w:lang w:val="en-US"/>
              </w:rPr>
              <w:t>Revision of 03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9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CR </w:t>
            </w:r>
            <w:r>
              <w:rPr>
                <w:rFonts w:cs="Arial" w:ascii="Arial" w:hAnsi="Arial"/>
                <w:sz w:val="18"/>
              </w:rPr>
              <w:t>23.008 draft version 3.3.0 (Revision of 07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9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9.002-115r1 on Minor corrections to CAMEL3 NSDC/ATM/ATSI Information flow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09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3.018-051r2 on Correction for Active Retrieval of Location Information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CR 29.002-122r2 on Proposed information flow on NSD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 approval </w:t>
            </w:r>
            <w:r>
              <w:rPr/>
              <w:t>(MCC)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0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R 29.060-093r2 on Clarification on the TEID handling (revision of   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ujits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gre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0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al for the Release 2000 Features, Building Blocks and Work Tasks v.0.9 (as revised by N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To be forwarded to Helsinki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0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 Terms of 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0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vision of 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dafone AirTouch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rtel Network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Approved</w:t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0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0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0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0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4-00010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36" w:leader="none"/>
        <w:tab w:val="left" w:pos="7365" w:leader="none"/>
      </w:tabs>
    </w:pPr>
    <w:rPr>
      <w:color w:val="00000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‚l‚r –¾’©;?? ??" w:cs="Arial"/>
      <w:lang w:val="en-US" w:eastAsia="ja-JP"/>
    </w:rPr>
  </w:style>
  <w:style w:type="paragraph" w:styleId="Entte">
    <w:name w:val="En-tête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1276" w:leader="none"/>
      </w:tabs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5:09:00Z</dcterms:created>
  <dc:creator>Franco Settimo</dc:creator>
  <dc:description/>
  <dc:language>en-US</dc:language>
  <cp:lastModifiedBy>Franco Settimo</cp:lastModifiedBy>
  <cp:lastPrinted>1999-03-15T12:11:00Z</cp:lastPrinted>
  <dcterms:modified xsi:type="dcterms:W3CDTF">2000-03-29T22:05:00Z</dcterms:modified>
  <cp:revision>277</cp:revision>
  <dc:subject/>
  <dc:title>List of Temporary Documents</dc:title>
</cp:coreProperties>
</file>