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3GPP TSG CN Working Group 2 Subgroup B</w:t>
        <w:tab/>
      </w:r>
    </w:p>
    <w:p>
      <w:pPr>
        <w:pStyle w:val="Heading2"/>
        <w:rPr/>
      </w:pPr>
      <w:r>
        <w:rPr>
          <w:i/>
        </w:rPr>
        <w:t>Kista</w:t>
      </w:r>
      <w:r>
        <w:rPr/>
        <w:t>, Sweden</w:t>
      </w:r>
    </w:p>
    <w:p>
      <w:pPr>
        <w:pStyle w:val="Heading2"/>
        <w:rPr/>
      </w:pPr>
      <w:r>
        <w:rPr/>
        <w:t>2 - 3 March, 2000</w:t>
      </w:r>
    </w:p>
    <w:p>
      <w:pPr>
        <w:pStyle w:val="Item1"/>
        <w:jc w:val="center"/>
        <w:rPr>
          <w:b/>
          <w:b/>
        </w:rPr>
      </w:pPr>
      <w:r>
        <w:rPr>
          <w:b/>
        </w:rPr>
      </w:r>
    </w:p>
    <w:p>
      <w:pPr>
        <w:pStyle w:val="Item1"/>
        <w:jc w:val="center"/>
        <w:rPr>
          <w:b/>
          <w:b/>
          <w:sz w:val="28"/>
        </w:rPr>
      </w:pPr>
      <w:r>
        <w:rPr>
          <w:b/>
          <w:sz w:val="28"/>
        </w:rPr>
        <w:t>List of Temporary Documents</w:t>
      </w:r>
    </w:p>
    <w:p>
      <w:pPr>
        <w:pStyle w:val="Item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87" w:type="dxa"/>
        <w:jc w:val="left"/>
        <w:tblInd w:w="-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7"/>
        <w:gridCol w:w="6201"/>
        <w:gridCol w:w="1701"/>
        <w:gridCol w:w="1418"/>
      </w:tblGrid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280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 29.002-106r1 on Security for MAP messag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 AirTou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315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 23.018-049 on Introduction of Authentication Failure Re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-Mob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E-mail discussion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316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12- on Introduction of Authentication Failure Re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-Mob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E-mail discussion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362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23.018-043r1 on </w:t>
            </w:r>
            <w:r>
              <w:rPr>
                <w:rFonts w:cs="Arial" w:ascii="Arial" w:hAnsi="Arial"/>
                <w:sz w:val="18"/>
              </w:rPr>
              <w:t>Clarification of NPDB error detection and MNP specific call 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363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CR 23.066-015r1 on Clarification of NPDB error detection and MNP specific call 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368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66-009r1 on Detection of database synchronisation errors in SR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450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378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 Security Propos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385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10 on Introduction of Authentication Failure Re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-Mob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454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Tdoc n</w:t>
            </w:r>
            <w:r>
              <w:rPr>
                <w:rFonts w:eastAsia="Courier New" w:cs="Courier New" w:ascii="Courier New" w:hAnsi="Courier New"/>
                <w:b/>
                <w:color w:val="000000"/>
                <w:sz w:val="22"/>
              </w:rPr>
              <w:t>º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3GPP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t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our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atus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391</w:t>
            </w:r>
          </w:p>
        </w:tc>
        <w:tc>
          <w:tcPr>
            <w:tcW w:w="6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Draft Agend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B Chairman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392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oc allocation to agenda item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B Chairm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393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B meeting report from Mi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C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mend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394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 security propos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395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66-008r3 on Alignment of IN interface with Fixed Networ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396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S on Adding the requirement for CN to map the NAS Binding information to RAB 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397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60-033r1 on Addition of Radio Priority to the MM Context and PDP Context I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/Motoro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398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60-035r1 on Addition of Packet Flow Id to the PDP Context 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/Motoro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399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60-072r2 on Clarification on the use of TEID in the GTP hea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00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080 on GTP Secur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vised to 428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01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tage 2 specification on out of band transcoder contr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vised to 430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02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03.18-A060 on North American Service Provider Number Portability impacts for Mobile Number Portabil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1P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03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03.66-A016 on North American Service Provider Number Portability impacts for Mobile Number Portabil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1P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04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03.66-017 on North American Service Provider Number Portability impacts for Mobile Number Portabil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1P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05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66-016 on North American Service Provider Number Portability impacts for Mobile Number Portabil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1P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06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18-046 on  North American Service Provider Number Portability impacts for Mobile Number Portabil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1P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07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66-017 on North American Service Provider Number Portability impacts for Mobile Number Portabil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1.P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08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60-072r3 on Clarification on the use of TEID in the GTP hea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09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18-047 on O-CSI and D-CSI checks for ORLCF cal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10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02-079r3 on Correction of SS Invocation Notification for CCB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vised to 0456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11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08-020r1 on CR 23.008-020 on addition of gsmSCF address list to C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12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 23.008-023r1 on 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ombined CR on 23.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B000413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CR 23.008-024 on Adding D-CSI to table with Negotiated CAMEL Capability Handling variab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14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concerning the status of MAP Secur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15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on Functions of Key Distribution and Key Administration for MAP secur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16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LS concerning Enhanced User Identity Confidentiality (EUIC) Statu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17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 Security propos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cat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18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03-018 on Coding of a deleted P-TMSI signa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19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09-006 on Introduction of RANAP for intra-UMTS inter-MSC reloc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dor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form ban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20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09-007 on Clarifications of 3G_MSC-A and 3G_MSC-B ro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dors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form Ban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21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18-036r3 Introduction of Enhanced User Identity Confidential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-Mob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22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092r3 Introduction of Enhanced User Identity Confidential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-Mob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23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LS on the Transport of Codec Information during the Codec Negotiation between MS and MS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24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09</w:t>
            </w:r>
            <w:r>
              <w:rPr>
                <w:rFonts w:cs="Arial" w:ascii="Arial" w:hAnsi="Arial"/>
                <w:sz w:val="18"/>
              </w:rPr>
              <w:t>-002r2</w:t>
            </w:r>
            <w:r>
              <w:rPr>
                <w:rFonts w:cs="Arial" w:ascii="Arial" w:hAnsi="Arial"/>
                <w:sz w:val="18"/>
              </w:rPr>
              <w:t xml:space="preserve"> on Handover scenario for Multic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25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LS on AMR modes &amp; Supported Subflow Combinat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26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60-033r2 on Addition of Radio Priority to the SGSN Context Respon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torola, Eric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27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60-035r2 on Addition of Packet Flow Id to the SGSN Context Respon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torola, Eric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28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60-080r1 on GTP Secur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29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60-082 on Introduction of Enhanced User Idedntity Confidential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-Mob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vised to 449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30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ge 2 Specification for OoBT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pgrade to 2.0.0 and send to CN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31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18-xxx on ISUP release cause val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vised to 452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32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66 on MNP Release 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33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66 on MNP Release 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34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125 on Multicall supplementary service - Stage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w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r information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35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23.018-025r7 on Addition of the description for Multic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w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36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29.002-048r5 on Introduction of Multic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w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vised to 464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37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29.002-100r4 on Support for 3G Handover including multic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w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38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n issues list for Multicall and current status in N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w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39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over scenario for Multic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w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40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23.008-015r1 on Introduction of Multic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TT COMW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41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23.016-012r1 on Introduction of subscriber data for Multic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TT COMW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42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60-xxx on Editorial clarification on Information Elements in the SGSN Context Respon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 AirTou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43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18-044 on Setting the destination address for MO cal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 AirTou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44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raft LS on reply to </w:t>
            </w:r>
            <w:r>
              <w:rPr>
                <w:rFonts w:cs="Arial" w:ascii="Arial" w:hAnsi="Arial"/>
                <w:sz w:val="18"/>
              </w:rPr>
              <w:t>LS on access signalling and mobile station behaviour for Multic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45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to S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 AirTou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pprov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46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60-080r2 on GTP Security (Revision of 042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47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04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-Mob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48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s in case of VLR lost of d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-Mob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49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082r1 on Introduction of EU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-Mob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50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3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51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66-008r4 on Alignment of IN interface with Fixed Networks (revision of 39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52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4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53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02-063r2 on MNP data base mismat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vised to 458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54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10r1 on Introduction of Authentication Failure Report (</w:t>
            </w:r>
            <w:r>
              <w:rPr>
                <w:rFonts w:cs="Arial" w:ascii="Arial" w:hAnsi="Arial"/>
                <w:sz w:val="18"/>
              </w:rPr>
              <w:t>Revision of 38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-Mob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-mail discussion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55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116 v.1.2.0 Supercharger Stage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-Mob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56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02-079r4 on Correction of SS Invocation Notification for CCBS (Revision of 04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 AirTou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57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to S2, N1on Clarification of the Usage of Stream Ident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 AirTou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pprov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58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02-063r2 on MNP data base mismat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59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18-050r2 on ISUP release cause value (Revision of 45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60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66-009r3 on Detection of database synchronisation errors in SR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61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02-063r4 on MNP data base mismat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62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18-050r3 on ISUP release cause val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63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LS on the Transport of Codec Information during the Codec Negotiation between MS and MS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64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02-048r6 on Introduction of Multic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w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-mail discussion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65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09</w:t>
            </w:r>
            <w:r>
              <w:rPr>
                <w:rFonts w:cs="Arial" w:ascii="Arial" w:hAnsi="Arial"/>
                <w:sz w:val="18"/>
              </w:rPr>
              <w:t>-002r3</w:t>
            </w:r>
            <w:r>
              <w:rPr>
                <w:rFonts w:cs="Arial" w:ascii="Arial" w:hAnsi="Arial"/>
                <w:sz w:val="18"/>
              </w:rPr>
              <w:t xml:space="preserve"> on Handover scenario for Multic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w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ass it to Ban, if approved by e-mail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66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29.002-100r5 on Support for 3G Handover including multicall (Revision of 43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mw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67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to 4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Comw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68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4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-Mob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pgrade to v2.1.0 and send to CN#07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69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 of approved output docum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B Chairm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70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71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72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73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74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475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71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36" w:leader="none"/>
        <w:tab w:val="left" w:pos="7365" w:leader="none"/>
      </w:tabs>
    </w:pPr>
    <w:rPr>
      <w:color w:val="00000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1">
    <w:name w:val="Heading 1.H1.1"/>
    <w:basedOn w:val="Normal"/>
    <w:next w:val="Normal"/>
    <w:qFormat/>
    <w:pPr>
      <w:keepNext w:val="true"/>
      <w:keepLines/>
      <w:spacing w:before="0" w:after="240"/>
      <w:jc w:val="both"/>
    </w:pPr>
    <w:rPr>
      <w:rFonts w:ascii="Arial" w:hAnsi="Arial" w:cs="Arial"/>
      <w:b/>
      <w:sz w:val="24"/>
    </w:rPr>
  </w:style>
  <w:style w:type="paragraph" w:styleId="Item1">
    <w:name w:val="Item1"/>
    <w:basedOn w:val="Heading1H11"/>
    <w:qFormat/>
    <w:pPr>
      <w:spacing w:before="0" w:after="120"/>
      <w:jc w:val="left"/>
    </w:pPr>
    <w:rPr>
      <w:b w:val="false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‚l‚r –¾’©;?? ??" w:cs="Arial"/>
      <w:lang w:val="en-US" w:eastAsia="ja-JP"/>
    </w:rPr>
  </w:style>
  <w:style w:type="paragraph" w:styleId="Entte">
    <w:name w:val="En-tête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1276" w:leader="none"/>
      </w:tabs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6:09:00Z</dcterms:created>
  <dc:creator>Franco Settimo</dc:creator>
  <dc:description/>
  <dc:language>en-US</dc:language>
  <cp:lastModifiedBy>Franco Settimo</cp:lastModifiedBy>
  <cp:lastPrinted>1999-03-15T12:11:00Z</cp:lastPrinted>
  <dcterms:modified xsi:type="dcterms:W3CDTF">2000-03-03T16:04:00Z</dcterms:modified>
  <cp:revision>112</cp:revision>
  <dc:subject/>
  <dc:title>List of Temporary Documents</dc:title>
</cp:coreProperties>
</file>