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orking Group 2 Subgroup B</w:t>
        <w:tab/>
      </w:r>
    </w:p>
    <w:p>
      <w:pPr>
        <w:pStyle w:val="Heading2"/>
        <w:rPr/>
      </w:pPr>
      <w:r>
        <w:rPr/>
        <w:t>Milan, Italy</w:t>
      </w:r>
    </w:p>
    <w:p>
      <w:pPr>
        <w:pStyle w:val="Heading2"/>
        <w:rPr/>
      </w:pPr>
      <w:r>
        <w:rPr/>
        <w:t>14 - 16 February,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3"/>
        <w:gridCol w:w="6198"/>
        <w:gridCol w:w="3"/>
        <w:gridCol w:w="1698"/>
        <w:gridCol w:w="3"/>
        <w:gridCol w:w="1131"/>
        <w:gridCol w:w="3"/>
      </w:tblGrid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99G9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/>
              </w:rPr>
              <w:t>CR 29.002-059 on Alternative Slutuons for AL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France Telec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99J6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lang w:val="en-US"/>
              </w:rPr>
            </w:pPr>
            <w:r>
              <w:rPr>
                <w:rFonts w:cs="Arial;Helvetica" w:ascii="Arial;Helvetica" w:hAnsi="Arial;Helvetica"/>
                <w:sz w:val="18"/>
                <w:lang w:val="en-US"/>
              </w:rPr>
              <w:t xml:space="preserve">CR 23.018-026r1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Alternative solution for AL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France Telecom/Alcat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lang w:val="en-US"/>
              </w:rPr>
            </w:pPr>
            <w:r>
              <w:rPr>
                <w:rFonts w:cs="Arial;Helvetica" w:ascii="Arial;Helvetica" w:hAnsi="Arial;Helvetica"/>
                <w:sz w:val="18"/>
                <w:lang w:val="en-US"/>
              </w:rPr>
              <w:t>CR 29.002-08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doc n</w:t>
            </w: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22"/>
              </w:rPr>
              <w:t>º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it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our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/>
              </w:rPr>
              <w:t>Draft Agen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2B Chairma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doc allocation to agenda item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2B Chairma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N2B meeting report from Kyot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MC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03.18-A057 on Correction of CF notification (R97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CR 03.18-A058 on Correction of CF notification (R98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CR 23.018-037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03.79-A024 on Correction of CF notification (R97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03.79-A025 on Correction of CF notification (R98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6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79-009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8-038 on Definition of Continue CAMEL Handl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3.018-039 on </w:t>
            </w: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Updating references to point to 3G specification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 xml:space="preserve">CR 23.079-010 on </w:t>
            </w: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Updating references to point to 3G specification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3.079-011 on </w:t>
            </w: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Completion of description of handling of the OR capability I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3G TS 23.153: Clarification of word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Requirements for OoBTC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 xml:space="preserve">CR 29.010-003r1 on UMTS/GSM interworking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10-004 on GSM/UMTS interwork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10-005 on UMTS/UMTS Handov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7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79 on RANAP support on the E-interfa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80 on Introduction of Codec Handl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2.135-xxx on Multicall stage 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08-015 on Introduction of Multical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6-012 on Introduction of Multical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CR 23.018-040 on Introduction of Multical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97 on Introduction of Multical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98 on Handling of TTC specific requiremen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he use of private extensions to the MAP protocol by the Organisational Partner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66-007 on Editorial cleanu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8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08-016 on Enhancements to GPRS subscriber data for multiple PDP contex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2-004 on Addition of Current Security Context to Send_Identification_PVL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99 on Addition of Current Security Context to Send_Identification_PVL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3.66-A012 on PCS-1900 Service Provider Number Portability impacts for Mobile Number Porta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3.18-A059 on PCS-1900 Service Provider Number Portability impacts for Mobile Number Porta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2.66-xxx on PCS-1900 Service Provider Number Portability impacts for Mobile Number Porta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79-012 on Replacement of references to GSM with references to UM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79-013 on Indication of OR capability of the GMSC to the destination MSC/VL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02-100 on RANAP support on the E-interfa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Number Portability Harmonization CR’s for GSM 02.66, 03.18, 03.66 and CR’s for 3GPP Specifications 22.066, 23.018 and 23.0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19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08 on Alignment of IN interface with Fixed Network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09 on Detection of database synchronisation errors in SR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10 on Detection of database synchronisation errors in I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9.60-A083 on Introduction of the support of 3 Digit MNC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58 on Use of 3 Digit MNCs in GTP for R'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59 on Introduction of the support of 3 Digit MNC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/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Authentication Failure Repor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MAP secur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Response to LS (N1-99E68) on Emergency calls using IMEI as UE identifier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sponse to LS (N1-000163) on Transport of Codec Information during the Codec Negotiation between MS and MSC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0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sponse to LS (N1-000135) on Usage of NSAPI, RB identity, RAB ID and TEID</w:t>
            </w:r>
            <w:r>
              <w:rPr>
                <w:rFonts w:cs="Arial;Helvetica" w:ascii="Arial;Helvetica" w:hAnsi="Arial;Helvetica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S on Adding the requirement for CN to map the NAS Binding information to RAB I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Adding the mapping of RAB IDs and RB IDs into RRC contain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sponse Liaison Statement on procedure for TrFO brea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iaison Statement on usage of RANAP over MAP/E at intra UMTS inter MSC handover/re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Response to </w:t>
            </w:r>
            <w:r>
              <w:rPr>
                <w:rFonts w:cs="Arial;Helvetica" w:ascii="Arial;Helvetica" w:hAnsi="Arial;Helvetica"/>
                <w:sz w:val="18"/>
              </w:rPr>
              <w:t xml:space="preserve">LS on the Transport of Codec Information during the Codec Negotiation between </w:t>
            </w:r>
            <w:r>
              <w:rPr>
                <w:rFonts w:cs="Arial;Helvetica" w:ascii="Arial;Helvetica" w:hAnsi="Arial;Helvetica"/>
                <w:sz w:val="18"/>
              </w:rPr>
              <w:t>UE</w:t>
            </w:r>
            <w:r>
              <w:rPr>
                <w:rFonts w:cs="Arial;Helvetica" w:ascii="Arial;Helvetica" w:hAnsi="Arial;Helvetica"/>
                <w:sz w:val="18"/>
              </w:rPr>
              <w:t xml:space="preserve"> and MSC</w:t>
            </w:r>
            <w:r>
              <w:rPr>
                <w:rFonts w:cs="Arial;Helvetica" w:ascii="Arial;Helvetica" w:hAnsi="Arial;Helvetica"/>
                <w:sz w:val="18"/>
              </w:rPr>
              <w:t xml:space="preserve"> (Transfer of </w:t>
            </w:r>
            <w:r>
              <w:rPr>
                <w:rFonts w:cs="Arial;Helvetica" w:ascii="Arial;Helvetica" w:hAnsi="Arial;Helvetica"/>
                <w:sz w:val="18"/>
              </w:rPr>
              <w:t>“</w:t>
            </w:r>
            <w:r>
              <w:rPr>
                <w:rFonts w:cs="Arial;Helvetica" w:ascii="Arial;Helvetica" w:hAnsi="Arial;Helvetica"/>
                <w:sz w:val="18"/>
              </w:rPr>
              <w:t>Selected CODEC</w:t>
            </w:r>
            <w:r>
              <w:rPr>
                <w:rFonts w:cs="Arial;Helvetica" w:ascii="Arial;Helvetica" w:hAnsi="Arial;Helvetica"/>
                <w:sz w:val="18"/>
              </w:rPr>
              <w:t>”</w:t>
            </w:r>
            <w:r>
              <w:rPr>
                <w:rFonts w:cs="Arial;Helvetica" w:ascii="Arial;Helvetica" w:hAnsi="Arial;Helvetica"/>
                <w:sz w:val="18"/>
              </w:rPr>
              <w:t xml:space="preserve"> CC Messag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the use of RANAP for intra</w:t>
              <w:noBreakHyphen/>
              <w:t>UMTS inter</w:t>
              <w:noBreakHyphen/>
              <w:t>MSC Handover/Re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Functions of Key Distribution and Key Administration for MAP secur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08-017 on Addition of subscribed charging characteristics inform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16-013 on Addition of information related to charg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1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52r1 on Method for GTP extension headers suppor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Lucent Technologie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Reply to LS on usage of NSAPI, RB identity, RAB ID and TEI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Fujits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03.78-A151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evised to 283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03.78-A152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284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78-091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evised to 285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TS 23.119 v.1.1.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Proposed texts of TS 23.153 for TrFO brea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0 on Addition of Used UEA and Used UIA to MM Contex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03-017 on Modification of section 6.2 to enhance IMEI secur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Mannesman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60-061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The value of TEID in GTP head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2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60-062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The change of the reference of T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3.008-018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Addition of Selected UEA and Selected UIA definition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3 on QoS Profile IE modification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4 on The value of TEID in GTP head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TS 29.120 v1.1.0 (MAP for the GLR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8-025r3 on Addition of the description for Multical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08-005r2 on Introduction of maximum number of bearer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6-005r2 on Introduction of maximum number of bearer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48r3 on Introduction of maximum number of bearer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Stage2 specification for Multicall v0.1.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3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101 on Introduction of Service Area Iden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08-019 on Introduction of Service Area Iden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8-041 on Introduction of Service Area Iden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102 on Clarification on Authentication Info Retriev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103 on Addition of UMTS security to MAP B interfa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104 on Re-Synchronisation Inf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5 on The change of the reference of T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Proposal on the value definition of Organization ID for 3GP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Technical Realisation of Long Forwarded-to Number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66r4 on Addition of the FtN-Address Str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4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3.66-A013 on Result of Public Enquiry (Germany) 99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3.66-A014 on Results of Public Enquiry (The Netherlands) 99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3.66-A015 on Result of Public Enquiry (Sweden) 99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11 on Result of Public Enquiry (Germany) 99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12 on Results of Public Enquiry (The Netherlands) 99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13 on Results of Public Enquiry (Sweden) 99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omments on Out-of-Band Transcoder Control spec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Alcat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2.066-xxx on  PCS-1900 Service Provider Number Portability impacts for Mobile Number Porta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18-042 on PCS-1900 Service Provider Number Portability impacts for Mobile Number Porta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5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14 on PCS-1900 Service Provider Number Portability impacts for Mobile Number Porta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2B00025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66 on Protocol Type bit value corr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2B00026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7 on Distribution of security da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8 on NSAPI missing in response messag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9 on New cause codes for for TFT and packet filter error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 xml:space="preserve">CR 29.060-077 on Forward SRSN Context CR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70 on IP v6 support in GT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71 on Removal of re-ordering I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72 on Clarification on the use of TEID in the GTP-C head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73 on Calculation of SGSN IP address from target I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74 on Removal of TC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6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75 on Changing references from GSM to 3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76 on Editorial changes. New table for Information Elemen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78 on PDCP sequence numbers in SRNC relocation and inter-system handov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he status of GTP evolution for R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he stage 2 specification on out of band transcoder contro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Open issue for Work Item Transcoder Free Oper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3.08-A031 on Addition of PDP Context Identifi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3.08-A032 on Addition of PDP Context Identifi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Discussion paper related to Tdoc 2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UMTS inter-3G_MSC SRNS Relocation discussion pap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7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105 on Introduction of additional service parameters for inter-system handov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29.002-106r1 on </w:t>
            </w:r>
            <w:r>
              <w:rPr>
                <w:rFonts w:cs="Arial;Helvetica" w:ascii="Arial;Helvetica" w:hAnsi="Arial;Helvetica"/>
              </w:rPr>
              <w:t>Security for MAP messag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02-107 on </w:t>
            </w: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Removal of architectural information from clause 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Vodafone AirTo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63r1 on QoS Profile IE mod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03.78-A151r1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03.78-A152r1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78-091r1 on Correction of CF notif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Side-effects resulting from introduction of PDP Context Id in PDP Context IE </w:t>
            </w:r>
            <w:r>
              <w:rPr>
                <w:rFonts w:cs="Arial;Helvetica" w:ascii="Arial;Helvetica" w:hAnsi="Arial;Helvetica"/>
                <w:b/>
                <w:sz w:val="18"/>
              </w:rPr>
              <w:t>(N.B. includes two CRs)</w:t>
            </w:r>
            <w:r>
              <w:rPr>
                <w:rFonts w:cs="Arial;Helvetica" w:ascii="Arial;Helvetica" w:hAnsi="Arial;Helvetica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Motoro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18-043 on Clarification of NPDB error detection and MNP specific call handl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66-015 on Clarification of NPDB error detection and MNP specific call handl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8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03-015r2 Introduction of EMSI/TEMS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-Mobi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2-003r2 Introduction of Enhanced User Identity Confidentia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-Mobi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8-036r2 Introduction of Enhanced User Identity Confidentia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-Mobi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92r1 Introduction of Enhanced User Identity Confidentia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-Mobi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293 on Removal of TCP support in the packet domain PLMN backbone networ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Lucent Technologie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18-028r1 on User interaction and monitor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Proposed Stage 2 for Multical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Problems to be solved for R99 Multical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9.60-A031r4 on Use of 3 Digit MNCs in GTP for R'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9.60-A082r1 on Use of 3 Digit MNCs in GTP for R'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29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sponse to LS on Enhanced User Identity Confidentiality – open question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MAP Messages to be protected within R’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Functions of Key Distribution and Key Administration for MAP secur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Response to N1, SMG2 (Cc N2, R3) on Usage of RANAP over MAP/E i/f for UMTS to UMTS Inter-MSC SRNS Re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AU" w:eastAsia="en-US"/>
              </w:rPr>
              <w:t>LS to S4, N1, N2, R2, R3 on the working plan to complete OoBTC in R99 e-mail approve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to N2 (Cc N1, N3, SMG2) on the use of RANAP for intra-UMTS inter-MSC Handover/Re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to N2 on further Maintenance of Architectural Information in 3G TS 29.0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" w:leader="none"/>
                <w:tab w:val="left" w:pos="7365" w:leader="none"/>
              </w:tabs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to S5, N2 on CDR creation for non-charging liable subscription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to N2 (Cc R3) on GTP header (removal of support for TCP; PDCP sequence number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response to R2 (Cc R3, n1, n2) on RAB information and Lossless RNS relocation signall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0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" w:leader="none"/>
                <w:tab w:val="left" w:pos="7365" w:leader="none"/>
              </w:tabs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to S1 (Cc N2) on 3G to 2G Handov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to SA5, R3, N2, SMG2WPA on Subscriber and equipment trace for PS domain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1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to N1 (Cc S1, N2, N3, R2, R3) on Maximum size of N-PD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2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lang w:val="en-AU" w:eastAsia="en-US"/>
              </w:rPr>
              <w:t>LS response to R3, R2, N1 (Cc N2) on Adding the requirement for CN to map the NAS Binding information to RAB I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3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4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5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6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7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8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19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320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;Helvetica" w:hAnsi="Arial;Helvetica" w:cs="Arial;Helvetica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;Helvetica" w:hAnsi="Arial;Helvetica" w:eastAsia="‚l‚r –¾’©;?? ??" w:cs="Arial;Helvetica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;Helvetica" w:hAnsi="Arial;Helvetica" w:cs="Arial;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6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2-12T18:00:00Z</dcterms:modified>
  <cp:revision>277</cp:revision>
  <dc:subject/>
  <dc:title>List of Temporary Documents</dc:title>
</cp:coreProperties>
</file>