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CN Working Group 2/ETSI SMG3 WPC</w:t>
        <w:tab/>
      </w:r>
    </w:p>
    <w:p>
      <w:pPr>
        <w:pStyle w:val="Heading2"/>
        <w:rPr/>
      </w:pPr>
      <w:r>
        <w:rPr/>
        <w:t>Stockholm, Sweden</w:t>
      </w:r>
    </w:p>
    <w:p>
      <w:pPr>
        <w:pStyle w:val="Heading2"/>
        <w:rPr/>
      </w:pPr>
      <w:r>
        <w:rPr/>
        <w:t>24 - 26 August, 1999</w:t>
      </w:r>
    </w:p>
    <w:p>
      <w:pPr>
        <w:pStyle w:val="Item1"/>
        <w:rPr/>
      </w:pPr>
      <w:r>
        <w:rPr/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p>
      <w:pPr>
        <w:pStyle w:val="Item1"/>
        <w:jc w:val="center"/>
        <w:rPr>
          <w:b/>
          <w:b/>
        </w:rPr>
      </w:pPr>
      <w:r>
        <w:rPr>
          <w:b/>
          <w:sz w:val="28"/>
        </w:rPr>
        <w:t>List of Temporary Documents</w:t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3"/>
        <w:gridCol w:w="7377"/>
        <w:gridCol w:w="3"/>
        <w:gridCol w:w="1707"/>
        <w:gridCol w:w="3"/>
        <w:gridCol w:w="1257"/>
        <w:gridCol w:w="3"/>
      </w:tblGrid>
      <w:tr>
        <w:trPr>
          <w:trHeight w:val="42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Tdoc n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3GPP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tl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ourc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86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hanced User Identity Confidential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0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ft Agend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 Chairma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0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allocation to agenda item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 Chairma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0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by meeting repor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0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011 on New scope for GTP Release 9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0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18 n. 002r1 on Addition of the description for Pre-pag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0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 n. 027 on Addition of the information elements and the ASN.1 definitions for Pre-pag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0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tatic value for SRI and PRN tim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0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 Item Description: MAP over UDP/TCP/IP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0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-Network Datagram Transmission Protoco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UP Tunnelling Protoco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mework for SIGTRAN Common Transport Protoco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-Charger Service Descrip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 Alle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d</w:t>
            </w:r>
            <w:r>
              <w:rPr>
                <w:rFonts w:cs="Arial" w:ascii="Arial" w:hAnsi="Arial"/>
                <w:sz w:val="18"/>
              </w:rPr>
              <w:t xml:space="preserve"> new messages for Forward Relocation Procedur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raft Technical specification for GLR stage 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DoCoM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lignment of 09.02 to 02.67 (reasoning paper for CR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 L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62 on Clarification on registration of a default priority level higher than the maximum entitled on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 L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63 on Clarification on registration of a default priority level higher than the maximum entitled one (R98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 L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028 on Clarification on registration of a default priority level higher than the maximum entitled on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cisson L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2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3GPP TSG-SA on the use of SIMs in 3G mobil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2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23909 on the SGSN restart in the network with GL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2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he HLR restoration procedure involving the GL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2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A026r1 to 03.08 v7.0.0 on IST for non-CAMEL subscrib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2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A035r1 to 03.16 v7.0.0 on IST for non-CAMEL subscrib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2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A256r2 to 09.02 v7.0.0 on IST for non-CAMEL subscrib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2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02 to 23.008 on IST for non-CAMEL subscrib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2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03 to 23.016 on IST for non-CAMEL subscrib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2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29 to 29.002 on IST for non-CAMEL subscrib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2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A008 to 03.66 on Mobile Number Portabil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egmentation of MAP_SEND_AUTHENTICATION_INFO messag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3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nsideration on the UMSC concept for the Combined Update Lo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3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030 related with GL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3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03 related to Multical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3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29002-031 on the addition of the definition of the new entities and interfaces involving the GL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3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nhanced WID for OoBTC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 L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3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 Alle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3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 Alle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3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 Alle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3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5:09:00Z</dcterms:created>
  <dc:creator>Franco Settimo</dc:creator>
  <dc:description/>
  <dc:language>en-US</dc:language>
  <cp:lastModifiedBy>Franco Settimo</cp:lastModifiedBy>
  <cp:lastPrinted>1999-03-15T12:11:00Z</cp:lastPrinted>
  <dcterms:modified xsi:type="dcterms:W3CDTF">1999-08-20T22:40:00Z</dcterms:modified>
  <cp:revision>64</cp:revision>
  <dc:subject/>
  <dc:title>List of Temporary Documents</dc:title>
</cp:coreProperties>
</file>