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13467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3GPP TSG CN WG2 SWG-A</w:t>
        <w:tab/>
        <w:t>Tdoc 3GPP N2A000153</w:t>
      </w:r>
    </w:p>
    <w:p>
      <w:pPr>
        <w:pStyle w:val="Normal"/>
        <w:tabs>
          <w:tab w:val="clear" w:pos="567"/>
          <w:tab w:val="left" w:pos="595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Sophia Antipolis, FRANCE</w:t>
      </w:r>
    </w:p>
    <w:p>
      <w:pPr>
        <w:pStyle w:val="Normal"/>
        <w:tabs>
          <w:tab w:val="clear" w:pos="567"/>
          <w:tab w:val="left" w:pos="595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21 – 25 February 2000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ind w:left="1418" w:hanging="1418"/>
        <w:rPr/>
      </w:pPr>
      <w:r>
        <w:rPr/>
        <w:t>Title:</w:t>
        <w:tab/>
        <w:t>Proposed allocation of documents to agenda items</w:t>
      </w:r>
    </w:p>
    <w:tbl>
      <w:tblPr>
        <w:tblW w:w="1380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2549"/>
        <w:gridCol w:w="737"/>
        <w:gridCol w:w="3402"/>
        <w:gridCol w:w="1418"/>
        <w:gridCol w:w="4906"/>
      </w:tblGrid>
      <w:tr>
        <w:trPr>
          <w:tblHeader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"/>
              <w:spacing w:before="0" w:after="180"/>
              <w:rPr/>
            </w:pPr>
            <w:r>
              <w:rPr/>
              <w:t>Agenda Item Tit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o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Opening and approval of proposed agend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1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 xml:space="preserve">Proposed Agend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Chairm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1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Index1"/>
              <w:keepLines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Proposed allocation of documents to agenda i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Chairm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ports from other meetings / general / liaison statement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eeting Re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CC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MEL Phase 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03.78-A153 Correction on gsmSSF SDL; return to idle after AC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03.78-A154 Correction on gsmSSF SDL; return to idle after AC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14 Correction on gsmSSF SDL; return to idle after AC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01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03.18-A054 Correction of CF Notif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01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03.18-A058 Correction of CF Notif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01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18-037 Correction of CF Notif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02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03.78-A151r1 Correction of CF Notif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02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03.78-A152r1 Correction of CF Notif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02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91r1 Correction of CF Notif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01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03.79-A024 Correction of CF Notif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01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03.79-A025 Correction of CF Notif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01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9-009 Correction of CF Notif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MEL Phase 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92 Correction of signal in CAMEL_ICH_MSC_IN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51r2 Correction of SDL related to CAMEL Phase3 for D-C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EC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. in A182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52r2 Addition of description of D-CSI in MO Cal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EC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. in A183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35r2 Correction of Translation Information Flag in the VLR for DT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40r2 Correction of SS Invocation Notification for CCB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48 Transfer of destination address to gsmSC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56r1 GPRS TCAP dialog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18r1 GPRS TCAP dialog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43 Collective CR on 29.078 chapter 10 Error procedu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34r2 CCBS &amp; CLI presentat indicato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94 Removal of Redirection Information from the ContinueWithArgument oper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50 Removal of Redirection Information from the ContinueWithArgument oper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95 Implicit disarming of TD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 3 open technical issues #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 of A112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96 Addition to SDL of user interaction in Waiting_for_Instructions_for_D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,NEC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97 Addition to description of SDL related to user interac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, NEC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41r3 Introduction of call gapp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rance Telecom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98 addition of gsmSCF address list to C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08-020 addition of gsmSCF address list to C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08-021 correction on ODB d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61r1 Addition of SCI handling in Waiting for Instructions For DS s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. in A205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ddition of in-band user interaction handling for Dialled Ser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40 Specifying time unit for 'firstDigitTimeOut' and 'interDigitTimeOut'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85 Inclusion of CAMEL Phase 1 procedures as targets for references in 3G TS 23.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34r1 Correction to some SDLs in chapter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36r1 Call Completion Treatment Indic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44r1 Technical and editorial corrections to circuit cwithed call handl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46r1 Technical and editorial corrections to GP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48r1 Inclusion of O-CSI trigger criteria in Resume Call Handl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37r1 Clarification on CUG handl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. in A18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42r1 Technical and editorial corrections to ATSI, ATM, NCS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, 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43r1 Technical and editorial corrections to Location Services and Any Time Interrog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, 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3-090 Correction and Editorial changes, Clause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45 Correction and Editorial changes, Clause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38r1 Clarification of SS Invocation Notif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44 Correction and Editorial changes, Clause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pen issues in CAMEL phas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. in 17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42 Correction and Editorial changes, Clauses 2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60 Correction of gsmSSF SDL in Wait_For_Request s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89 Correction of Dialed service triggering crite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59 Addition of  gsmSRF disconnect handling in CCF SD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62r1 Correction of SDL and IF for Dialled Service in Call Forward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37r2 Clarification on CUG handl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. of A124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51r3 Correction of SDL related to CAMEL Phase3 for D-C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EC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. of A156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52r3 Addition of description of D-CSI in MO Cal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EC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. of A157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51 User Interaction in the monitoring s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54 Syntactical error correction on ASN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01 Correction of SII2 descrip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02 Clarification on CUG handl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52 Clarification on CUG handling and syntactical error correction on ASN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03 Replacement of Figure 4.57g: Process gsmSSF (sheet 7) by correct SDL figur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04 Correction of "Figure 6.2: GPRS Attach/Detach FSM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05 Correction of first state in "Figure 6.14 l: Process GPRS_SSF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2.078 Correction of GPRS session descrip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06 Correction of GPRS session descrip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53 Correction of GPRS session descrip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84r1 Correction of references occurring in the SDL figu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. of A099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07 Combined CR on 23.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08 Correction of GPRS PDP context FS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2.078 User interaction in active s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87r1 CDPartyNB or CDPartyBCDN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09 Enhancement of the SDL for AT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10 Enhancement of the SDL for NCS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08 Adding D-CSI to table with Negotiated CAMEL Capability Handling variab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11 Removal of PSI descrip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61r2 Addition of SCI handling in Waiting for Instructions For DS s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. of A179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2.078 Forced release of data transmission by SGSN when granted time or volume exceede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6r41 Addition of Connected number treatment indic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81r1 Improved SDLs in GPRS interwork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12 Procedure Handle_SCI_GPRS and Complete_FCI_Record_GP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13 Forced release of data transmission by SGSN when granted time or volume exceede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38r1 Addition of Connected number treatment indic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55 Forced release of data transmission by SGSN when granted time or volume exceede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56 Increasing the parameter consta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66 Addition of Int_Error in DP_O/T_Answer sta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67 Addtion of 'Start Tccd' in the procedure Handle_AC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68 Correction of the decision box after receiving Int_DP_O_Answer and Int_DP_T_Answer in the procedure gsmSS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69 Correction of the description in the creation of a new leg in C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70 Correction of the description of BCSM relationshi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71 Correction of the direction of Int_Continue after sending Int_T-Abandon (additional CR to 23.078-03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72 Corrections of the process gsmSS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73 Editorial changes for leg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74 Explicit treatment of Int_Continue_With_Argu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77 gsmSSF DP handling in C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78 Improvement the GPRS FS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79 Inclusion of Release transaction in CAMEL_OCH_MSC_IN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82 Correction of the description of the SGS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75r1 Evaluation of D-CSI in ORLC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76r1Extension of the description of the O_No_Answ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41 Renumbering the headers for the procedu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15 O-CSI and D-CSI checks for SRI A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16 O-CSI and D-CSI checks for ORLC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18 O-CSI and D-CSI checks for ORLC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57 Clarification of CUG handl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17 Removal of user interaction in the monitoring s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18 Definition of Continue CAMEL Handl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02-079r1 Correction of SS Invocation Notification for CCB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40r3 Correction of SS Invocation Notification for CCB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03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18-038r1 Definition of Continue CAMEL Handl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ultical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99 definition of CAMEL Bus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 Forwarding Enhancement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chnical Realisation of Long Forwarded-to Numb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93 Addition of Long Forwarded-to Numb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9.078-049 Addition of Long Forwarded-to Numb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093r1 Addition of Long Forwarded-to Numb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Any other busine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1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00 Introduction of 'Service Area Identity (SAI)'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vised in 02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78-100r1Introduction of 'Service Area Identity (SAI)' (revise of N2A00017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FootnoteReference">
    <w:name w:val="Footnote Reference"/>
    <w:basedOn w:val="AbsatzStandardschriftar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WWHeading1">
    <w:name w:val="WW-Heading 1"/>
    <w:next w:val="Normal"/>
    <w:qFormat/>
    <w:pPr>
      <w:keepNext w:val="true"/>
      <w:keepLines/>
      <w:widowControl/>
      <w:pBdr>
        <w:top w:val="single" w:sz="12" w:space="3" w:color="000000"/>
      </w:pBdr>
      <w:bidi w:val="0"/>
      <w:spacing w:before="240" w:after="180"/>
      <w:ind w:left="1134" w:hanging="1134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WWHeading2">
    <w:name w:val="WW-Heading 2"/>
    <w:basedOn w:val="WWHeading1"/>
    <w:next w:val="Normal"/>
    <w:qFormat/>
    <w:pPr>
      <w:pBdr>
        <w:top w:val="nil"/>
      </w:pBdr>
      <w:spacing w:before="180" w:after="180"/>
    </w:pPr>
    <w:rPr>
      <w:sz w:val="32"/>
    </w:rPr>
  </w:style>
  <w:style w:type="paragraph" w:styleId="WWHeading3">
    <w:name w:val="WW-Heading 3"/>
    <w:basedOn w:val="WWHeading2"/>
    <w:next w:val="Normal"/>
    <w:qFormat/>
    <w:pPr>
      <w:spacing w:before="120" w:after="180"/>
    </w:pPr>
    <w:rPr>
      <w:sz w:val="28"/>
    </w:rPr>
  </w:style>
  <w:style w:type="paragraph" w:styleId="WWHeading4">
    <w:name w:val="WW-Heading 4"/>
    <w:basedOn w:val="WWHeading3"/>
    <w:next w:val="Normal"/>
    <w:qFormat/>
    <w:pPr>
      <w:ind w:left="1418" w:hanging="1418"/>
    </w:pPr>
    <w:rPr>
      <w:sz w:val="24"/>
    </w:rPr>
  </w:style>
  <w:style w:type="paragraph" w:styleId="WWHeading5">
    <w:name w:val="WW-Heading 5"/>
    <w:basedOn w:val="WWHeading4"/>
    <w:next w:val="Normal"/>
    <w:qFormat/>
    <w:pPr>
      <w:ind w:left="1701" w:hanging="1701"/>
    </w:pPr>
    <w:rPr>
      <w:sz w:val="22"/>
    </w:rPr>
  </w:style>
  <w:style w:type="paragraph" w:styleId="WWHeading6">
    <w:name w:val="WW-Heading 6"/>
    <w:basedOn w:val="H6"/>
    <w:next w:val="Normal"/>
    <w:qFormat/>
    <w:pPr/>
    <w:rPr/>
  </w:style>
  <w:style w:type="paragraph" w:styleId="WWHeading7">
    <w:name w:val="WW-Heading 7"/>
    <w:basedOn w:val="H6"/>
    <w:next w:val="Normal"/>
    <w:qFormat/>
    <w:pPr/>
    <w:rPr/>
  </w:style>
  <w:style w:type="paragraph" w:styleId="WWHeading8">
    <w:name w:val="WW-Heading 8"/>
    <w:basedOn w:val="WWHeading1"/>
    <w:next w:val="Normal"/>
    <w:qFormat/>
    <w:pPr>
      <w:ind w:left="0" w:hanging="0"/>
    </w:pPr>
    <w:rPr/>
  </w:style>
  <w:style w:type="paragraph" w:styleId="WWHeading9">
    <w:name w:val="WW-Heading 9"/>
    <w:basedOn w:val="WWHeading8"/>
    <w:next w:val="Normal"/>
    <w:qFormat/>
    <w:pPr/>
    <w:rPr/>
  </w:style>
  <w:style w:type="paragraph" w:styleId="TOC1">
    <w:name w:val="TOC 1"/>
    <w:qFormat/>
    <w:pPr>
      <w:keepNext w:val="true"/>
      <w:keepLines/>
      <w:widowControl w:val="false"/>
      <w:tabs>
        <w:tab w:val="clear" w:pos="567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OC8">
    <w:name w:val="TOC 8"/>
    <w:basedOn w:val="TOC1"/>
    <w:qFormat/>
    <w:pPr>
      <w:spacing w:before="180" w:after="0"/>
      <w:ind w:left="2693" w:right="425" w:hanging="2693"/>
    </w:pPr>
    <w:rPr>
      <w:b/>
    </w:rPr>
  </w:style>
  <w:style w:type="paragraph" w:styleId="TOC2">
    <w:name w:val="TOC 2"/>
    <w:basedOn w:val="TOC1"/>
    <w:qFormat/>
    <w:pPr>
      <w:keepNext w:val="false"/>
      <w:spacing w:before="0" w:after="0"/>
      <w:ind w:left="851" w:right="425" w:hanging="851"/>
    </w:pPr>
    <w:rPr>
      <w:sz w:val="20"/>
    </w:rPr>
  </w:style>
  <w:style w:type="paragraph" w:styleId="TOC3">
    <w:name w:val="TOC 3"/>
    <w:basedOn w:val="TOC2"/>
    <w:qFormat/>
    <w:pPr>
      <w:ind w:left="1134" w:right="425" w:hanging="1134"/>
    </w:pPr>
    <w:rPr/>
  </w:style>
  <w:style w:type="paragraph" w:styleId="TOC4">
    <w:name w:val="TOC 4"/>
    <w:basedOn w:val="TOC3"/>
    <w:qFormat/>
    <w:pPr>
      <w:ind w:left="1418" w:right="425" w:hanging="1418"/>
    </w:pPr>
    <w:rPr/>
  </w:style>
  <w:style w:type="paragraph" w:styleId="TOC5">
    <w:name w:val="TOC 5"/>
    <w:basedOn w:val="TOC4"/>
    <w:qFormat/>
    <w:pPr>
      <w:ind w:left="1701" w:right="425" w:hanging="1701"/>
    </w:pPr>
    <w:rPr/>
  </w:style>
  <w:style w:type="paragraph" w:styleId="TOC6">
    <w:name w:val="TOC 6"/>
    <w:basedOn w:val="TOC5"/>
    <w:next w:val="Normal"/>
    <w:qFormat/>
    <w:pPr>
      <w:ind w:left="1985" w:right="425" w:hanging="1985"/>
    </w:pPr>
    <w:rPr/>
  </w:style>
  <w:style w:type="paragraph" w:styleId="TOC7">
    <w:name w:val="TOC 7"/>
    <w:basedOn w:val="TOC6"/>
    <w:next w:val="Normal"/>
    <w:qFormat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Text">
    <w:name w:val="Footnote Text"/>
    <w:basedOn w:val="Normal"/>
    <w:qFormat/>
    <w:pPr>
      <w:keepLines/>
      <w:spacing w:before="0" w:after="0"/>
      <w:ind w:left="454" w:hanging="454"/>
    </w:pPr>
    <w:rPr>
      <w:sz w:val="16"/>
    </w:rPr>
  </w:style>
  <w:style w:type="paragraph" w:styleId="Standardeinzug">
    <w:name w:val="Standardeinzug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TOC9">
    <w:name w:val="TOC 9"/>
    <w:basedOn w:val="TOC8"/>
    <w:qFormat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B2">
    <w:name w:val="B2"/>
    <w:basedOn w:val="Liste2"/>
    <w:qFormat/>
    <w:pPr/>
    <w:rPr/>
  </w:style>
  <w:style w:type="paragraph" w:styleId="B1">
    <w:name w:val="B1"/>
    <w:basedOn w:val="List"/>
    <w:qFormat/>
    <w:pPr/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B3">
    <w:name w:val="B3"/>
    <w:basedOn w:val="Liste3"/>
    <w:qFormat/>
    <w:pPr/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B4">
    <w:name w:val="B4"/>
    <w:basedOn w:val="Liste4"/>
    <w:qFormat/>
    <w:pPr/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B5">
    <w:name w:val="B5"/>
    <w:basedOn w:val="Liste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nnummer">
    <w:name w:val="Listennummer"/>
    <w:basedOn w:val="List"/>
    <w:qFormat/>
    <w:pPr>
      <w:numPr>
        <w:ilvl w:val="0"/>
        <w:numId w:val="2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851" w:hanging="284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Kopfzeile">
    <w:name w:val="Kopfzei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uzeile">
    <w:name w:val="Fußzei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1:43:00Z</dcterms:created>
  <dc:creator>Steffen Habermann</dc:creator>
  <dc:description/>
  <dc:language>en-US</dc:language>
  <cp:lastModifiedBy>Steffen Habermann</cp:lastModifiedBy>
  <dcterms:modified xsi:type="dcterms:W3CDTF">2000-02-21T13:17:00Z</dcterms:modified>
  <cp:revision>5</cp:revision>
  <dc:subject/>
  <dc:title>6.1.4_</dc:title>
</cp:coreProperties>
</file>