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40178</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Zagreb, Croatia</w:t>
      </w:r>
    </w:p>
    <w:p>
      <w:pPr>
        <w:pStyle w:val="Header"/>
        <w:tabs>
          <w:tab w:val="center" w:pos="4153" w:leader="none"/>
          <w:tab w:val="right" w:pos="8306" w:leader="none"/>
          <w:tab w:val="right" w:pos="9639" w:leader="none"/>
        </w:tabs>
        <w:rPr/>
      </w:pPr>
      <w:r>
        <w:rPr>
          <w:rFonts w:cs="Arial" w:ascii="Arial" w:hAnsi="Arial"/>
          <w:sz w:val="24"/>
          <w:lang w:val="en-US"/>
        </w:rPr>
        <w:t>10</w:t>
      </w:r>
      <w:r>
        <w:rPr>
          <w:rFonts w:cs="Arial" w:ascii="Arial" w:hAnsi="Arial"/>
          <w:sz w:val="24"/>
          <w:vertAlign w:val="superscript"/>
          <w:lang w:val="en-US"/>
        </w:rPr>
        <w:t>th</w:t>
      </w:r>
      <w:r>
        <w:rPr>
          <w:rFonts w:cs="Arial" w:ascii="Arial" w:hAnsi="Arial"/>
          <w:sz w:val="24"/>
          <w:lang w:val="en-US"/>
        </w:rPr>
        <w:t xml:space="preserve"> – 14</w:t>
      </w:r>
      <w:r>
        <w:rPr>
          <w:rFonts w:cs="Arial" w:ascii="Arial" w:hAnsi="Arial"/>
          <w:sz w:val="24"/>
          <w:vertAlign w:val="superscript"/>
          <w:lang w:val="en-US"/>
        </w:rPr>
        <w:t>th</w:t>
      </w:r>
      <w:r>
        <w:rPr>
          <w:rFonts w:cs="Arial" w:ascii="Arial" w:hAnsi="Arial"/>
          <w:sz w:val="24"/>
          <w:lang w:val="en-US"/>
        </w:rPr>
        <w:t xml:space="preserve"> of May, 2004</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3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4"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F3 wellcom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423" w:hRule="atLeast"/>
        </w:trPr>
        <w:tc>
          <w:tcPr>
            <w:tcW w:w="426"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4" w:space="0" w:color="000000"/>
              <w:bottom w:val="single" w:sz="4"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4"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4"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4"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4"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4"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32 Draft meeting repor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3 Draft meeting repor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1</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LS reply to CN2 on CAMEL prepay: IP version of the GGSN address</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SA5</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64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Rogier says that 29.060 has some issues for refinement.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3.078 could have rule to use same IP address as CDR and a reference to 32.21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Question for CN4: Can GGSN address change during PDP context establishment? If yes then SGSN does not “know” the version in the CDR.</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roposed to be: 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205</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Rel-6 23.078-CR685 IP version of GGSN address for CAMEL</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6"/>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6.3</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in R99</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6.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in Rel-4</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pen issue for Rel-7: Sa has approved Rel-4 requirement that SCP can change basic serve. Separate head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204: Issue 2: ACM/CPG/ANM, Facility, UUS, APM. 1) different call segments 2) MoveLeg/SplitLeg -&gt; facility 3) within a call segment. 3a) A-B call 3b) multiple outgoing legs 3c) 2 outgoing legs. 4) User interaction (ML+UI). </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06</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222</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LS to CN4: CAMEL open item list</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o next CN4 meeting</w:t>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206</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3</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lt;edited&gt;</w:t>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pPr>
            <w:r>
              <w:rPr/>
              <w:t>Additional open CAMEL Phase 4 issue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5"/>
              </w:numPr>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Call released” decision box:</w:t>
            </w:r>
          </w:p>
          <w:p>
            <w:pPr>
              <w:pStyle w:val="Normal"/>
              <w:numPr>
                <w:ilvl w:val="0"/>
                <w:numId w:val="3"/>
              </w:numPr>
              <w:rPr>
                <w:rFonts w:ascii="Arial" w:hAnsi="Arial" w:cs="Arial"/>
                <w:color w:val="000000"/>
                <w:sz w:val="16"/>
                <w:lang w:val="en-AU"/>
              </w:rPr>
            </w:pPr>
            <w:r>
              <w:rPr>
                <w:rFonts w:cs="Arial" w:ascii="Arial" w:hAnsi="Arial"/>
                <w:color w:val="000000"/>
                <w:sz w:val="16"/>
                <w:lang w:val="en-AU"/>
              </w:rPr>
              <w:t>Christian says doesn’t matter. The implementation shall be correct. Even in IDLE state SSF will trigger. Also in WF_Request state to we shall trigger in a similar way.</w:t>
            </w:r>
          </w:p>
          <w:p>
            <w:pPr>
              <w:pStyle w:val="Normal"/>
              <w:numPr>
                <w:ilvl w:val="0"/>
                <w:numId w:val="3"/>
              </w:numPr>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Call segment to be released”.</w:t>
            </w:r>
          </w:p>
          <w:p>
            <w:pPr>
              <w:pStyle w:val="Normal"/>
              <w:numPr>
                <w:ilvl w:val="0"/>
                <w:numId w:val="5"/>
              </w:numPr>
              <w:rPr>
                <w:rFonts w:ascii="Arial" w:hAnsi="Arial" w:cs="Arial"/>
                <w:color w:val="000000"/>
                <w:sz w:val="16"/>
                <w:lang w:val="en-AU"/>
              </w:rPr>
            </w:pPr>
            <w:r>
              <w:rPr>
                <w:rFonts w:cs="Arial" w:ascii="Arial" w:hAnsi="Arial"/>
                <w:color w:val="000000"/>
                <w:sz w:val="16"/>
                <w:lang w:val="en-AU"/>
              </w:rPr>
              <w:t>Propagation of ISUP messages:</w:t>
            </w:r>
          </w:p>
          <w:p>
            <w:pPr>
              <w:pStyle w:val="Normal"/>
              <w:numPr>
                <w:ilvl w:val="0"/>
                <w:numId w:val="3"/>
              </w:numPr>
              <w:rPr>
                <w:rFonts w:ascii="Arial" w:hAnsi="Arial" w:cs="Arial"/>
                <w:color w:val="000000"/>
                <w:sz w:val="16"/>
                <w:lang w:val="en-AU"/>
              </w:rPr>
            </w:pPr>
            <w:r>
              <w:rPr>
                <w:rFonts w:cs="Arial" w:ascii="Arial" w:hAnsi="Arial"/>
                <w:color w:val="000000"/>
                <w:sz w:val="16"/>
                <w:lang w:val="en-AU"/>
              </w:rPr>
              <w:t xml:space="preserve">Facility( hold ). According to Rogier MS waits for resume after hold. </w:t>
            </w:r>
          </w:p>
          <w:p>
            <w:pPr>
              <w:pStyle w:val="Normal"/>
              <w:numPr>
                <w:ilvl w:val="0"/>
                <w:numId w:val="3"/>
              </w:numPr>
              <w:rPr>
                <w:rFonts w:ascii="Arial" w:hAnsi="Arial" w:cs="Arial"/>
                <w:color w:val="000000"/>
                <w:sz w:val="16"/>
                <w:lang w:val="en-AU"/>
              </w:rPr>
            </w:pPr>
            <w:r>
              <w:rPr>
                <w:rFonts w:cs="Arial" w:ascii="Arial" w:hAnsi="Arial"/>
                <w:color w:val="000000"/>
                <w:sz w:val="16"/>
                <w:lang w:val="en-AU"/>
              </w:rPr>
              <w:t xml:space="preserve">ACM due to UI. Asymmetric (not for outgoing legs). </w:t>
            </w:r>
          </w:p>
          <w:p>
            <w:pPr>
              <w:pStyle w:val="Normal"/>
              <w:numPr>
                <w:ilvl w:val="0"/>
                <w:numId w:val="3"/>
              </w:numPr>
              <w:rPr>
                <w:rFonts w:ascii="Arial" w:hAnsi="Arial" w:cs="Arial"/>
                <w:color w:val="000000"/>
                <w:sz w:val="16"/>
                <w:lang w:val="en-AU"/>
              </w:rPr>
            </w:pPr>
            <w:r>
              <w:rPr>
                <w:rFonts w:cs="Arial" w:ascii="Arial" w:hAnsi="Arial"/>
                <w:color w:val="000000"/>
                <w:sz w:val="16"/>
                <w:lang w:val="en-AU"/>
              </w:rPr>
              <w:t>UUS</w:t>
            </w:r>
          </w:p>
          <w:p>
            <w:pPr>
              <w:pStyle w:val="Normal"/>
              <w:numPr>
                <w:ilvl w:val="0"/>
                <w:numId w:val="3"/>
              </w:numPr>
              <w:rPr>
                <w:rFonts w:ascii="Arial" w:hAnsi="Arial" w:cs="Arial"/>
                <w:color w:val="000000"/>
                <w:sz w:val="16"/>
                <w:lang w:val="en-AU"/>
              </w:rPr>
            </w:pPr>
            <w:r>
              <w:rPr>
                <w:rFonts w:cs="Arial" w:ascii="Arial" w:hAnsi="Arial"/>
                <w:color w:val="000000"/>
                <w:sz w:val="16"/>
                <w:lang w:val="en-AU"/>
              </w:rPr>
              <w:t>BICC APM</w:t>
            </w:r>
          </w:p>
          <w:p>
            <w:pPr>
              <w:pStyle w:val="Normal"/>
              <w:numPr>
                <w:ilvl w:val="0"/>
                <w:numId w:val="3"/>
              </w:numPr>
              <w:rPr>
                <w:rFonts w:ascii="Arial" w:hAnsi="Arial" w:cs="Arial"/>
                <w:color w:val="000000"/>
                <w:sz w:val="16"/>
                <w:lang w:val="en-AU"/>
              </w:rPr>
            </w:pPr>
            <w:r>
              <w:rPr>
                <w:rFonts w:cs="Arial" w:ascii="Arial" w:hAnsi="Arial"/>
                <w:color w:val="000000"/>
                <w:sz w:val="16"/>
                <w:lang w:val="en-AU"/>
              </w:rPr>
              <w:t>Christian says that currently ISUP messages are not conveyed to other call segments.</w:t>
            </w:r>
          </w:p>
          <w:p>
            <w:pPr>
              <w:pStyle w:val="Normal"/>
              <w:numPr>
                <w:ilvl w:val="0"/>
                <w:numId w:val="5"/>
              </w:numPr>
              <w:rPr/>
            </w:pPr>
            <w:r>
              <w:rPr>
                <w:rFonts w:cs="Arial" w:ascii="Arial" w:hAnsi="Arial"/>
                <w:color w:val="000000"/>
                <w:sz w:val="16"/>
                <w:lang w:val="en-AU"/>
              </w:rPr>
              <w:t>1</w:t>
            </w:r>
            <w:r>
              <w:rPr>
                <w:rFonts w:cs="Arial" w:ascii="Arial" w:hAnsi="Arial"/>
                <w:color w:val="000000"/>
                <w:sz w:val="16"/>
                <w:vertAlign w:val="superscript"/>
                <w:lang w:val="en-AU"/>
              </w:rPr>
              <w:t>st</w:t>
            </w:r>
            <w:r>
              <w:rPr>
                <w:rFonts w:cs="Arial" w:ascii="Arial" w:hAnsi="Arial"/>
                <w:color w:val="000000"/>
                <w:sz w:val="16"/>
                <w:lang w:val="en-AU"/>
              </w:rPr>
              <w:t xml:space="preserve"> digit timeout</w:t>
            </w:r>
          </w:p>
          <w:p>
            <w:pPr>
              <w:pStyle w:val="Normal"/>
              <w:numPr>
                <w:ilvl w:val="0"/>
                <w:numId w:val="3"/>
              </w:numPr>
              <w:rPr>
                <w:rFonts w:ascii="Arial" w:hAnsi="Arial" w:cs="Arial"/>
                <w:color w:val="000000"/>
                <w:sz w:val="16"/>
                <w:lang w:val="en-AU"/>
              </w:rPr>
            </w:pPr>
            <w:r>
              <w:rPr>
                <w:rFonts w:cs="Arial"/>
              </w:rPr>
              <w:t>If there is no start-digit defined then the first received digit stops the Nokia: first-digit-timer. Except if the first digit what is received is the cancel digit.</w:t>
            </w:r>
          </w:p>
          <w:p>
            <w:pPr>
              <w:pStyle w:val="Normal"/>
              <w:numPr>
                <w:ilvl w:val="0"/>
                <w:numId w:val="3"/>
              </w:numPr>
              <w:rPr>
                <w:rFonts w:ascii="Arial" w:hAnsi="Arial" w:cs="Arial"/>
                <w:color w:val="000000"/>
                <w:sz w:val="16"/>
                <w:lang w:val="en-AU"/>
              </w:rPr>
            </w:pPr>
            <w:r>
              <w:rPr>
                <w:rFonts w:cs="Arial"/>
              </w:rPr>
              <w:t>Nokia: If the start-digit is defined then the first-digit-timer should be stopped only if we receive the start digit. In case we receive not the start digit then it is considered as invalid digit thus we do not stop the timer.</w:t>
            </w:r>
          </w:p>
          <w:p>
            <w:pPr>
              <w:pStyle w:val="Normal"/>
              <w:numPr>
                <w:ilvl w:val="0"/>
                <w:numId w:val="5"/>
              </w:numPr>
              <w:rPr>
                <w:rFonts w:ascii="Arial" w:hAnsi="Arial" w:cs="Arial"/>
                <w:color w:val="000000"/>
                <w:sz w:val="16"/>
                <w:lang w:val="en-AU"/>
              </w:rPr>
            </w:pPr>
            <w:r>
              <w:rPr>
                <w:rFonts w:cs="Arial" w:ascii="Arial" w:hAnsi="Arial"/>
                <w:color w:val="000000"/>
                <w:sz w:val="16"/>
                <w:lang w:val="en-AU"/>
              </w:rPr>
              <w:t>Cancel( all ) and timers</w:t>
            </w:r>
          </w:p>
          <w:p>
            <w:pPr>
              <w:pStyle w:val="Normal"/>
              <w:numPr>
                <w:ilvl w:val="0"/>
                <w:numId w:val="3"/>
              </w:numPr>
              <w:rPr>
                <w:rFonts w:ascii="Arial" w:hAnsi="Arial" w:cs="Arial"/>
                <w:color w:val="000000"/>
                <w:sz w:val="16"/>
                <w:lang w:val="en-AU"/>
              </w:rPr>
            </w:pPr>
            <w:r>
              <w:rPr>
                <w:rFonts w:cs="Arial" w:ascii="Arial" w:hAnsi="Arial"/>
                <w:color w:val="000000"/>
                <w:sz w:val="16"/>
                <w:lang w:val="en-AU"/>
              </w:rPr>
              <w:t>Proposal OK for Nokia</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1: Results to 207</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a 2: added to open item list document</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3: Results to 208</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4: Results to 209</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3.078-CR723 Correction to CS_gsmSSF for call releas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part of the call”. -&gt; OK</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208</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Rel-6 &lt;valid digits&g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3.078-CR724 Stopping charging timers after Cancel[Al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6 (now there is dat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oC: There is no statement about discarding e-parameters.</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heet 42: Use decision and separate task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hristian asks if in monitoring state we use previous used value. Rogier had it righ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ver page doesn’t have all issues of sheet 3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fter Handle_ACR the timer should be restarted.</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2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t A, WI=CAMEL4</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68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For some operations the Tssf info is still, since there is more inform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MS and GPRS may have similar inconsistenc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7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65 Correction to ERB pre-condition for gsmSSF FSM stat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72 Correction to ERB pre-condition for gsmSSF FSM stat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5 Correctiosn to USSD interwork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ver page talks about a leg state in CSID1. How Move_Leg_Allowed takes this into account. ML is allowed only to CSID1. In n*ICA out of the blue, ML_allowed is set to true in the beginn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allows MoveLeg in Active state only. 22.078 8.1.4. “at least one call leg in the group has reached the active phase”. Cancel change on sheet 18. However, sometimes we need this sett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ogier says that it’s enough that active state has reached once, the disconnection of legs does not reverse the situation.</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14</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1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5</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15</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9.078-CR373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195</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7 Correction to D-CSI suppression in Continue With Argumen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2 Correction to D-CSI suppression in Continue With Argumen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Essential correc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nsequences if not approved: Wrong MSC address is sent to SCP -&gt; incorrect charging.  incompatibility if SCP does not accept IDP, or missing dialogue, when DP3 in GMSC.</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Serving MSC” is vague. NP triggering in GMSC: Should be GMSC address.</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7</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7</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NC call: Call Reference Number is associated with the MSC#. Also that column should be changed. -&gt; Modify Call reference #</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6</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26</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17</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9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cording to Christian CAMEL3 uses application end. Abort is not acceptab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8</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18</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19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1</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2</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 </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79-CRxxx Enhancement to Route_Permitted procedure to handle Short/ Long FTNs</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Nortel Networks</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8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 and SCP initiated call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69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s access transport mandatory? No. Note 4: “Only minimum set of parameter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8 heading: number twice and 2 s letters in the en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re BCIE and HLC always in access transport? Ye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Q.931: give normal reference. ETSI reference #25 is Q.93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according to” -&gt; “in accordance with”.</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69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9.078-CR370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1</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9.078-CR370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20 Correction to User Interaction before Answ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re all procedures changed that need to be changed: CAMEL_OCH_RECONNECT_MSC, CAMEL_MT_RECONNECT_GMSC, CAMEL_ICH_LEG1_MSC, ..ICH_RECONNECT_MSC,… See N2-030557 from Bangkok.</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M input is not possible since ML is forbidden during UI.</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3</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23</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20 Correction to User Interaction before Answer</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2</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Reporting of IMEI and MSClassMark to SC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ervice Change and UDI Fallback (SCUDIF)</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MNP interworking with prepay</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DISC: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requirement: Stage 1 says nothing about PS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3.018 is missing paging as result of PSI according to Christia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Veronique: For BOR pre-paging parameter would be needed. -&gt; GMSC shall set “prepaging supported” in SRI otherwise HLR shall not send PSI( current location ). Impacts on 23.078.</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color w:val="000000"/>
              </w:rPr>
            </w:pPr>
            <w:r>
              <w:rPr>
                <w:color w:val="000000"/>
              </w:rPr>
              <w:t>219</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color w:val="000000"/>
              </w:rPr>
            </w:pPr>
            <w:r>
              <w:rPr>
                <w:color w:val="000000"/>
              </w:rPr>
              <w:t>Rel6 &lt;22.078 Active location retrieval&gt;</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7</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3.008-CR131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3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pprove and let plenary sort out service requiremen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18-CR142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40</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9</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3.078-CR659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s VLR updated due to Handover? AgeOfLocation should be 0 if an ongoing call exists. Does “Current Location Retrived” convey any additional value for SCP. According to 23.018 it is set if there was really a pag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0.002: Age of location = 0 means ongoing call / contact to network.</w:t>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90</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9.002-CR733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4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ason for change refers to discussion document.</w:t>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DISC: Rel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Why not ETC modified? (It opens a new CAP dialogue.) CTR goes to assistingSRF.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ll PA or P&amp;C followed by CTR? No, announcement starts automaticall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How to know when announcement is over? It’s music and keeps on playing. (Until answer). Selective Ring-back servic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urrently CW is not possible to be indicated. Should it? To get  separate ringing ton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How SCP knows if MSC support the new parameter? Should this be a subset? Intra-network. However, it can be multi-vendor network.</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Why ICA isn’t used?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gPN should be limited to HPLMN country onl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lled party in a separate CS (ICA[MSISDN, suppress-T-CSI]). CTR/ETC to CSID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lcatel is very uncomfortable with the whole topic. Regardless how it’s implemente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Vodafone would like to see a network pictur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Stage 1 does not specify this on parameter level.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P term should be used carefully since this is not traditional IP/SRF.</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nnouncement server in Keijo’s opinion is not part of CAMEL spec. But could be shown in 29.078 SRF scenarios as an examp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24</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DISC: Rel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8</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1</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3.078-CR71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2</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9.078-CR36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color w:val="000000"/>
              </w:rPr>
              <w:t xml:space="preserve">Rel6 29.078-CR367 </w:t>
            </w:r>
            <w:r>
              <w:rPr/>
              <w:t>Adding missing ROS Object Identifi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n page 4 the footnote needs an updat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Both contracts should be mentione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Last footnote refers to id, not the name of i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MS ROS needs similar chang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5</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color w:val="000000"/>
              </w:rPr>
              <w:t xml:space="preserve">Rel6 29.078-CR367 </w:t>
            </w:r>
            <w:r>
              <w:rPr/>
              <w:t>Adding missing ROS Object Identifi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3</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3</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Service Change and UDI Fallback (SCUDIF)</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hange of Position</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9</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Merging with CN4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7"/>
              </w:numPr>
              <w:rPr/>
            </w:pPr>
            <w:r>
              <w:rPr>
                <w:rFonts w:cs="Arial" w:ascii="Arial" w:hAnsi="Arial"/>
                <w:color w:val="000000"/>
                <w:sz w:val="16"/>
                <w:lang w:val="en-AU"/>
              </w:rPr>
              <w:t>Terms of reference (CN4, CN2).</w:t>
              <w:br/>
              <w:t>Move CAMEL items from CN2 ToR to CN4 ToR.</w:t>
              <w:br/>
              <w:t>CN4 ToR needs other updates as well.</w:t>
              <w:br/>
              <w:t>CN4 to approve this week, goes to CN#24.</w:t>
              <w:br/>
              <w:t>Make also CR to CN2 ToR? Not needed.</w:t>
              <w:br/>
              <w:t xml:space="preserve">&lt;Kimmo gets the documents and </w:t>
            </w:r>
            <w:r>
              <w:rPr>
                <w:rFonts w:cs="Arial" w:ascii="Arial" w:hAnsi="Arial"/>
                <w:color w:val="000000"/>
                <w:sz w:val="16"/>
                <w:highlight w:val="magenta"/>
                <w:lang w:val="en-AU"/>
              </w:rPr>
              <w:t>Keijo edits</w:t>
            </w:r>
            <w:r>
              <w:rPr>
                <w:rFonts w:cs="Arial" w:ascii="Arial" w:hAnsi="Arial"/>
                <w:color w:val="000000"/>
                <w:sz w:val="16"/>
                <w:lang w:val="en-AU"/>
              </w:rPr>
              <w:t xml:space="preserve"> them for joint meeting.&gt;</w:t>
            </w:r>
          </w:p>
          <w:p>
            <w:pPr>
              <w:pStyle w:val="Normal"/>
              <w:numPr>
                <w:ilvl w:val="0"/>
                <w:numId w:val="7"/>
              </w:numPr>
              <w:rPr>
                <w:rFonts w:ascii="Arial" w:hAnsi="Arial" w:cs="Arial"/>
                <w:color w:val="000000"/>
                <w:sz w:val="16"/>
                <w:lang w:val="en-AU"/>
              </w:rPr>
            </w:pPr>
            <w:r>
              <w:rPr>
                <w:rFonts w:cs="Arial" w:ascii="Arial" w:hAnsi="Arial"/>
                <w:color w:val="000000"/>
                <w:sz w:val="16"/>
                <w:lang w:val="en-AU"/>
              </w:rPr>
              <w:t>Spec editors &amp; responsibilities</w:t>
              <w:br/>
              <w:t>Kimmo collects CN4 list and combines the CN2 part into it.</w:t>
            </w:r>
          </w:p>
          <w:p>
            <w:pPr>
              <w:pStyle w:val="Normal"/>
              <w:numPr>
                <w:ilvl w:val="0"/>
                <w:numId w:val="7"/>
              </w:numPr>
              <w:rPr>
                <w:rFonts w:ascii="Arial" w:hAnsi="Arial" w:cs="Arial"/>
                <w:color w:val="000000"/>
                <w:sz w:val="16"/>
                <w:lang w:val="en-AU"/>
              </w:rPr>
            </w:pPr>
            <w:r>
              <w:rPr>
                <w:rFonts w:cs="Arial" w:ascii="Arial" w:hAnsi="Arial"/>
                <w:color w:val="000000"/>
                <w:sz w:val="16"/>
                <w:lang w:val="en-AU"/>
              </w:rPr>
              <w:t>3GPP directories &amp; web pages.</w:t>
              <w:br/>
              <w:t>CN2 directories will stay. MCC will update CN2 web pages.</w:t>
            </w:r>
          </w:p>
          <w:p>
            <w:pPr>
              <w:pStyle w:val="Normal"/>
              <w:numPr>
                <w:ilvl w:val="0"/>
                <w:numId w:val="7"/>
              </w:numPr>
              <w:rPr>
                <w:rFonts w:ascii="Arial" w:hAnsi="Arial" w:cs="Arial"/>
                <w:color w:val="000000"/>
                <w:sz w:val="16"/>
                <w:lang w:val="en-AU"/>
              </w:rPr>
            </w:pPr>
            <w:r>
              <w:rPr>
                <w:rFonts w:cs="Arial" w:ascii="Arial" w:hAnsi="Arial"/>
                <w:color w:val="000000"/>
                <w:sz w:val="16"/>
                <w:lang w:val="en-AU"/>
              </w:rPr>
              <w:t>Project plan: If any ongoing work, change CN4 as the responsible group.</w:t>
              <w:br/>
              <w:t>Andrijana could check if CN2 has any, and update it for plenary. Inform also CN4 about it.</w:t>
            </w:r>
          </w:p>
          <w:p>
            <w:pPr>
              <w:pStyle w:val="Normal"/>
              <w:numPr>
                <w:ilvl w:val="0"/>
                <w:numId w:val="7"/>
              </w:numPr>
              <w:rPr/>
            </w:pPr>
            <w:r>
              <w:rPr>
                <w:rFonts w:cs="Arial" w:ascii="Arial" w:hAnsi="Arial"/>
                <w:color w:val="000000"/>
                <w:sz w:val="16"/>
                <w:lang w:val="en-AU"/>
              </w:rPr>
              <w:t>Open items / compile a list with known outstanding CAMEL issues (errors and non-errors) for Rel-5 and Rel-6 new CAMEL features that CN2 has thought about over the recent past (last few years), but did not implement, because possible improvements to the specifications</w:t>
              <w:br/>
              <w:br/>
            </w:r>
            <w:r>
              <w:rPr>
                <w:rFonts w:cs="Arial" w:ascii="Arial" w:hAnsi="Arial"/>
                <w:color w:val="000000"/>
                <w:sz w:val="16"/>
                <w:highlight w:val="magenta"/>
                <w:lang w:val="en-AU"/>
              </w:rPr>
              <w:t>Give the open issue list to CN4 as a LS attachment.</w:t>
            </w:r>
            <w:r>
              <w:rPr>
                <w:rFonts w:cs="Arial" w:ascii="Arial" w:hAnsi="Arial"/>
                <w:color w:val="000000"/>
                <w:sz w:val="16"/>
                <w:lang w:val="en-AU"/>
              </w:rPr>
              <w:br/>
              <w:t>In the beginning CN4 will maintain the list.</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Closing the meeting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losing the group</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5:00Z</dcterms:created>
  <dc:creator>Monica Hellman</dc:creator>
  <dc:description/>
  <cp:keywords/>
  <dc:language>en-US</dc:language>
  <cp:lastModifiedBy>jurisic</cp:lastModifiedBy>
  <cp:lastPrinted>2001-05-11T12:15:00Z</cp:lastPrinted>
  <dcterms:modified xsi:type="dcterms:W3CDTF">2004-05-12T10:57:00Z</dcterms:modified>
  <cp:revision>98</cp:revision>
  <dc:subject/>
  <dc:title>document template</dc:title>
</cp:coreProperties>
</file>