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 CN WG2</w:t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sz w:val="24"/>
        </w:rPr>
        <w:t>Tdoc N2-040002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9639" w:leader="none"/>
        </w:tabs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tlanta, USA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16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 xml:space="preserve"> – 20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 xml:space="preserve"> February 2004</w:t>
      </w:r>
    </w:p>
    <w:p>
      <w:pPr>
        <w:pStyle w:val="Normal"/>
        <w:ind w:left="1985" w:hanging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985" w:hanging="1985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</w:rPr>
        <w:t>CN2 chairman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</w:rPr>
        <w:t>Allocation of documents to agenda items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genda item:</w:t>
        <w:tab/>
        <w:t>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</w:rPr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ur sche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41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: Hand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hand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early hand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/ not avail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"/>
        <w:gridCol w:w="693"/>
        <w:gridCol w:w="15"/>
        <w:gridCol w:w="4096"/>
        <w:gridCol w:w="15"/>
        <w:gridCol w:w="836"/>
        <w:gridCol w:w="15"/>
        <w:gridCol w:w="6222"/>
        <w:gridCol w:w="15"/>
        <w:gridCol w:w="2253"/>
        <w:gridCol w:w="15"/>
      </w:tblGrid>
      <w:tr>
        <w:trPr>
          <w:tblHeader w:val="true"/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TDoc # N2-0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Agenda item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Titl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Sourc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Discuss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Conclusion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Action poin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Opening of the meeting &amp; Agend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genda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Tdoc list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location of documents to agenda items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Not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Repor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#31 Draft meeting repor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C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#21 Draft meeting repor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C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l-6 freeze date? No SA conclusion. -&gt; We can approve functional modific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hange of other specs in cover page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Not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Input Liaison statemen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IN: LS Reply on “Trace Management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hristian want to talk joint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(CC: CN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t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IN: Reply LS on Trace Managem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Verify from CN4 that no CAP monitoring or CAP protocol changes are nee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N4 finds the situation unclear, companies to make contributi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t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IN: Reply to LS on Clarification on Presence Service Matters (S1-031072;N4-03106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A1 approves dependency on CAM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Discus joint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joint CN4 me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4: Single subsystem nu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t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IN: LS Response on Presence Service Matter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t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IN: LS on IP Flow Based Bearer Level Charg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Why non-prepay related information needs to be conveye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What is non-prepay related CAMEL informatio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eems that CreatePDPContextRequest is sent before S-CDR CAMEL information is available. CAMEL may even trigger la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ogier asks why CAPv3 data needs to be conveyed to GGS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sponse in 0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t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IN: LS on IP Flow Based Bearer Level Charg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sult of 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Take out last ques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Explain that all CAMEL data is available after procedure </w:t>
            </w:r>
            <w:r>
              <w:rPr/>
              <w:t>CAMEL_GPRS_PDP_Context_Disconne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10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IN: LS on IP Flow Based Bearer Level Charg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, sent to SA2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 IN: LS IN from GSMA IRE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SMA IREG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What problem arises? Charging or something else? Call is not connected. Why not? Maybe user interaction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Basic service is indicated. Do we have same problem with regular data calls? Yes we have. Multi-numbering scheme means that BaSC is avail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Does LLC always come from MS? Y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Has change to GMSC being considered? Yes, but ITU-T hard to chan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hristian proposes that GMSC would copy LLC to USI in IDP. No change in ID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sults to 1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t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 OUT: LS OUT to GSMA IRE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TT DoCoM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l-5 will changed, describe ho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Describe how the problem could solved in pre-Rel-5 network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Describe when the problem exists (single +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Ope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Item Management &amp; 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PR cal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minder to Individuals Members and the persons making the technical proposals about their obligations under their respective Organizational Partners IPR P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IPRs do not need to be declared at the WG meeting but should go to the respective organizatio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atest version of the work pla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C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MEL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8 03.78-CRA174 LLC passes on the  gsmSSF - gsmSCF interfa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TT DoCoMo , NE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What is “ISDN bearer service”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LLC: Should it be “-” for M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Test specification should not be identified on cover p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over page should indicate that problem is also for all data ca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This should be R97 al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NTT uses single numbering scheme. -&gt; International calls and domestic calls from analogue line do not wor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T-Mobil wants to have this in R99 and onwa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Alcatel says Rel-5 and onwards. Ericsson, Nokia agre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Vendors can apply same rule also in earlier releas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jected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8 09.078-CRA079 LLC passes on the  gsmSSF - gsmSCF interfa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TT DoCoMo , NE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jected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9 23.078-CR690 LLC passes on the  gsmSSF - gsmSCF interfa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TT DoCoMo , NE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jected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9 29.078-CR353 LLC passes on the  gsmSSF - gsmSCF interfa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TT DoCoMo , NE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jected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3.078-CR691 LLC passes on the  gsmSSF - gsmSCF interfa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TT DoCoMo , NE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jected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9.078-CR354 LLC passes on the  gsmSSF - gsmSCF interfa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TT DoCoMo , NE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jected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92 LLC passes on the  gsmSSF - gsmSCF interfa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TT DoCoMo , NE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ategory A -&gt; F (essential correc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Wording of ISDN bearer capability is 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Do we need 2*LLC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hould we map LLC to BCIE of IDP? Ericsson prefers separate parameter. -&gt; separate parame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CUDIF is FF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102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92 LLC passes on the  gsmSSF - gsmSCF interfa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TT DoCoMo , NE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55 LLC passes on the  gsmSSF - gsmSCF interfa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TT DoCoMo , NE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9.19 should have minimum description of LLC. Encoding should be also remov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 spelling mistak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hristian is saying is length is more than 18 octets. -&gt; check off-line. Q.931 says that max is 18 octets. Whether IE is part is included. 16 octets may be enough. ASN.1 comment should state 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There should be bound in ASN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03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55 LLC passes on the  gsmSSF - gsmSCF interfa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TT DoCoMo , NE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8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693 LLC passes on the  gsmSSF - gsmSCF interfa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TT DoCoMo , NE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postponed until Rel5 handled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78-CR356 LLC passes on the  gsmSSF - gsmSCF interfa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TT DoCoMo , NE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postponed until Rel-5 handl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in R9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9 23.078-CR</w:t>
            </w:r>
            <w:r>
              <w:rPr>
                <w:rFonts w:cs="Arial" w:ascii="Arial" w:hAnsi="Arial"/>
                <w:color w:val="000000"/>
              </w:rPr>
              <w:t>653</w:t>
            </w:r>
            <w:r>
              <w:rPr>
                <w:color w:val="000000"/>
              </w:rPr>
              <w:t xml:space="preserve"> DP Triggering without having armed the TD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The problem does not exist in CAMEL2. E.g. when DP2 not armed but RouteSelectFailure is armed in O-C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Is this critical enough for R99? Christian: If R99 is not corrected – would cause confusion. -&gt; agreed by consensus. Andrijana fixes off-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3.078-CR</w:t>
            </w:r>
            <w:r>
              <w:rPr>
                <w:rFonts w:cs="Arial" w:ascii="Arial" w:hAnsi="Arial"/>
                <w:color w:val="000000"/>
              </w:rPr>
              <w:t>654</w:t>
            </w:r>
            <w:r>
              <w:rPr>
                <w:color w:val="000000"/>
              </w:rPr>
              <w:t xml:space="preserve"> DP Triggering without having armed the TD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Delete subcateg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</w:t>
            </w:r>
            <w:r>
              <w:rPr>
                <w:rFonts w:cs="Arial" w:ascii="Arial" w:hAnsi="Arial"/>
                <w:color w:val="000000"/>
              </w:rPr>
              <w:t>655</w:t>
            </w:r>
            <w:r>
              <w:rPr>
                <w:color w:val="000000"/>
              </w:rPr>
              <w:t xml:space="preserve"> DP Triggering without having armed the TD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</w:t>
            </w:r>
            <w:r>
              <w:rPr>
                <w:rFonts w:cs="Arial" w:ascii="Arial" w:hAnsi="Arial"/>
                <w:color w:val="000000"/>
              </w:rPr>
              <w:t>656</w:t>
            </w:r>
            <w:r>
              <w:rPr>
                <w:color w:val="000000"/>
              </w:rPr>
              <w:t xml:space="preserve"> DP Triggering without having armed the TD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in Rel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Stage 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CAMEL open issue li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Issue 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Issue 2: In WFI state ISUP events may occur. Split is done after aletering. Dele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Issue 3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05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CAMEL open issue li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86 (see *bis.do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61 Correction to dialed services triggering for NP and NC cal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NP call may occur also in GMSC. In the SDL it isn’t, nor in the description. D-CSI may be in GMS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Why suppress D-CSI is not changed? Not applicable for N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>AP: Find out if D-CSI should be used in NC call in GMS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We decided to change wording so that N-CSI applies to GMSC al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hristian: Note is not needed. -&gt; remov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0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61 Correction to dialed services triggering for NP and NC cal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694 Correction to dialed services triggering for NP and NC cal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63 Correction to No Answer handling (CAMEL_OCH_MSC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695 Correction to No Answer handling (CAMEL_OCH_MSC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0 Correction to handling of DFC in CS_gsmSS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 corr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Sheet 38: Blurry, SDL source missin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696 Correction to handling of DFC in CS_gsmSS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4 Correction to both way through parameter for ETC and CT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? Essent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II2 is irrelevant if UI to another party than calling party. -&gt; Presence of calling party is decisi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Veronique is asking why calling party? Answer is sent to calling party. Also CS-SRF 2-way connection is vague conce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11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4 Correction to both way through parameter for ETC and CT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697 Correction to both way through parameter for ETC and CT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51 Correction to Correction to both way through paramet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 corr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Other spec stuff to reason for chan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hange tit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13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51 Correction to both way through connection paramet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78-CR360 Correction to both way through connection paramet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6 Correction to forwarded leg handling with Suppress O-C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d circle could be add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15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6 Correction to forwarded leg handling with Suppress O-C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698 Correction to forwarded leg handling with Suppress O-C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7 Correction to ORLCF handling for CAMEL calls in VMS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 corr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Why CAMEL4 is an exception? Because of OfferedCAMEL4CS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Note 3 is not referred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verify”, change it to describe the consequence. -&gt; separate check bo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17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7 Correction to ORLCF handling for CAMEL calls in VMS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699 Correction to ORLCF handling for CAMEL calls in VMS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9 Correction to Tssf timer at Apply Charg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offline to 095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9 Correction to Tssf timer at Apply Charg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Offline revision of 04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Consequences if not approved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Procedure Handle_AC: It sets the timer already. That procedure is also called in Monitoring state of gsmSS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19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9 Correction to Tssf timer at Apply Charg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47 Correction to temporary connection establishm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78-CR361 Correction to temporary connection establishm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64 Correction to Establish Temporary Connec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65 Handling CAP DFC before alerting sta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? 29.078-CR357 the CollectedDigits parameter  of  PromptAndCollectUserInform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?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Very 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? 29.078-CR358 PlayAnnouncement and PromptAndCollectUserInform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?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Very 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? 29.078-CR359 Enhancing Camel CAP 3 To Implement services based on UIScrip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?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Very 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Optimal Route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Discussion of OR Route Permitted Check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rtel Networ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4-04019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ogier claims that called party pays international MSRN leg. Comment withdraw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Lucent: CC VPLMN-B check is not currently requir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t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9-CR028 Enhancements to Route Permitted Procedu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rtel Networ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4-0402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ference address for ORLCF is not always original called add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oute_Permitted_ECF, last decision box makes called party to pay more. -&gt; remov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For information to be removed / moved to an attach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omments to Debb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18-CR138 Changes to Route Permitted Procedu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rtel Networ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4-04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18-CR139 Changes to Route Permitted Procedu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rtel Networ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4-04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all Party Handling and SCP initiated call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18-CR136 Default Basic Service for gsmSCF-initiated cal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May relate to documents in 7.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4-0401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Agreed by consens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ason for change: Problem only if HLC is not in S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over page needs an update, incomplete sent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Veronique asks the ICA( MSISDN ) , how to set the default to SRI? Wording needs a change to clarify where the ICA comes fro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We could mandate SCP to populate HLC etc. Not manda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lcatel proposes that we specify just T11 to be default for SCP initiated calls. -&gt; accepted propos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21 / N4-040269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18-CR136 Default Basic Service for gsmSCF-initiated cal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Revision of 05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4-04026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>Check wor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4 handles further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#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18-CR137 Default Basic Service for gsmSCF-initiated cal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May relate to documents in 7.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4-040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4 handles further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</w:t>
            </w:r>
            <w:r>
              <w:rPr>
                <w:rFonts w:cs="Arial" w:ascii="Arial" w:hAnsi="Arial"/>
                <w:color w:val="000000"/>
              </w:rPr>
              <w:t>648</w:t>
            </w:r>
            <w:r>
              <w:rPr>
                <w:color w:val="000000"/>
              </w:rPr>
              <w:t xml:space="preserve"> Missing DisconnectLeg Resul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 corr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onsequences if not approved: Operation result to SCP. SCP is just waiting for the AC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22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</w:t>
            </w:r>
            <w:r>
              <w:rPr>
                <w:rFonts w:cs="Arial" w:ascii="Arial" w:hAnsi="Arial"/>
                <w:color w:val="000000"/>
              </w:rPr>
              <w:t>648</w:t>
            </w:r>
            <w:r>
              <w:rPr>
                <w:color w:val="000000"/>
              </w:rPr>
              <w:t xml:space="preserve"> Missing DisconnectLeg Resul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</w:t>
            </w:r>
            <w:r>
              <w:rPr>
                <w:rFonts w:cs="Arial" w:ascii="Arial" w:hAnsi="Arial"/>
                <w:color w:val="000000"/>
              </w:rPr>
              <w:t>649</w:t>
            </w:r>
            <w:r>
              <w:rPr>
                <w:color w:val="000000"/>
              </w:rPr>
              <w:t xml:space="preserve"> Missing DisconnectLeg Resul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23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</w:t>
            </w:r>
            <w:r>
              <w:rPr>
                <w:rFonts w:cs="Arial" w:ascii="Arial" w:hAnsi="Arial"/>
                <w:color w:val="000000"/>
              </w:rPr>
              <w:t>649</w:t>
            </w:r>
            <w:r>
              <w:rPr>
                <w:color w:val="000000"/>
              </w:rPr>
              <w:t xml:space="preserve"> Missing DisconnectLeg Resul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66 Handling of DFCWA in ETC and CTR procedur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ason for change editorially correct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off-line to 092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66 Handling of DFCWA in ETC and CTR procedur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Off-line revision of 03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 corr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700 Handling of DFCWA in ETC and CTR procedur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Off-line revision of 03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67 Correction to CUG handling for NP cal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The 23.018 stuff could be in a separate fi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NP call may not fit to subscription if ICA in MO call, NP call can not conflict. For CWA there is no re-chec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Not clear how SCP provided CUG information fits to this tab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25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67 Correction to CUG handling for NP cal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701 Correction to CUG handling for NP cal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68 Correction to CAMEL_ICA_MSC (hanging connector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hristian proposes to change GoTo statement 2-&gt;3 on sheet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27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68 Correction to CAMEL_ICA_MSC (hanging connector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702 Correction to CAMEL_ICA_MSC (hanging connector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69 Allowing Export_leg at DP Alerting and DP Answ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The problem is currently in the source side. Is the problem only for ICA legs? Y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? Essent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AMEL_Export_Leg_MSC: It may return also “no answer” cause. When? In that procedure ISUP release may be received. -&gt; chan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fter successful Export we should go to Mid-call state. -&gt; chan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That state shall receive CWA and Error, Export. E.g. MoveLeg followed by SplitLe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3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69 Allowing Export_leg at DP Alerting and DP Answ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1 Correction to Request Report BCSM Event handling in CSA_gsmSS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off-line to 093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1 Correction to Request Report BCSM Event handling in CSA_gsmSS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Offline revision of 03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RB does not have default legI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 corr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onsequences if not approved, and reason for change updat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37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1 Correction to Request Report BCSM Event handling in CSA_gsmSS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703 Correction to Request Report BCSM Event handling in CSA_gsmSS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3 Correction to Split Leg handling in CSA_gsmSS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offline to 094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3 Correction to Split Leg handling in CSA_gsmSS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Offline revision of 03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onsequences if not approved shall be improv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39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3 Correction to Split Leg handling in CSA_gsmSS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704 Correction to Split Leg handling in CSA_gsmSS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5 Correction to CS ID in Play Announcement and Prompt &amp; Collec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 corre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ssisting SSF relates to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Only change is “M” -&gt; “S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hange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41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5 Correction to CS ID in Prompt &amp; Collec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705 Correction to CS ID in Prompt &amp; Collec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2.078-CR  MoveLeg precondition alignm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all segment -&gt;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2 last bullet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he original call in the target group is in the call establishment ph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he original outgoing leg of the (target) group has been disconnec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Title: Correction to preconditions for connecting a held party to the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Consequences if not approved: State -&gt; stag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Consequences: Copy reasoning from 29.078 C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32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2.078-CR  MoveLeg precondition alignm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3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ndors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2.078-CR  MoveLeg precondition alignm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Was rel5 in request she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Will be identical to Rel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33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2.078-CR  MoveLeg precondition alignm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ndors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80 Correction to SplitLeg precondi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 corr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onsequences if not approved to be improv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mmary of change has wrong figure numb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43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80 Correction to SplitLeg precondi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706 Correction to SplitLeg precondi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48 Correction to SplitLeg and MoveLeg precondi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 corr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plitLeg is possible also in monitoring st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onsequences if not approv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45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48 Correction to SplitLeg and MoveLeg precondi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78-CR362 Correction to SplitLeg and MoveLeg precondi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81 Correction to Disconnect Leg precondi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offline to 09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81 Correction to Disconnect Leg precondi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Offline revision of 0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 corr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hristian says that DL could be allowed in UI state. User scan clear themselves as well. -&gt; DL is not performed during U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onsequences if not approved: Say more about U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47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81 Correction to Disconnect Leg precondi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707 Correction to Disconnect Leg precondi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49 Correction to Disconnect Leg precondi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 corr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23.078 stuff to other fi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GsmSSF twice in consequen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DL has no source call segment. Specify that the leg to be disconnect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49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49 Correction to Disconnect Leg precondi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78-CR363 Correction to Disconnect Leg precondi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2 Correction to Cancel handling in CSA_gsmSS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DTMF Mid-call D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I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MT S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Flexible ton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harging Notific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Dialled Servic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d party loc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78 Correction to Information Location at DP O_Term_Seize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Agreed by consens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FYI header unnecessary. Removed off-l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708 Correction to Information Location at DP O_Term_Seize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GPRS Mobility Manageme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ODB in HLR-SCP interfac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  <w:p>
            <w:pPr>
              <w:pStyle w:val="Normal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Location Information during ongoing cal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</w:t>
            </w:r>
            <w:r>
              <w:rPr>
                <w:rFonts w:cs="Arial" w:ascii="Arial" w:hAnsi="Arial"/>
                <w:color w:val="000000"/>
              </w:rPr>
              <w:t>650</w:t>
            </w:r>
            <w:r>
              <w:rPr>
                <w:color w:val="000000"/>
              </w:rPr>
              <w:t xml:space="preserve"> DP O/T_Change_of_Position trigge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erged to 134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</w:t>
            </w:r>
            <w:r>
              <w:rPr>
                <w:rFonts w:cs="Arial" w:ascii="Arial" w:hAnsi="Arial"/>
                <w:color w:val="000000"/>
              </w:rPr>
              <w:t>651</w:t>
            </w:r>
            <w:r>
              <w:rPr>
                <w:color w:val="000000"/>
              </w:rPr>
              <w:t xml:space="preserve"> DP O/T_Change_of_Position trigge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35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62 Correction to DP description tabl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ame as Alcatel tdoc 013 but tdoc# is dou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Only in different pla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/>
            </w:pPr>
            <w:r>
              <w:rPr>
                <w:color w:val="000000"/>
              </w:rPr>
              <w:t>Alcatel marked as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sour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ubcategory: Essential corr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onsequences if not approved needs improve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34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62 Correction to DP description tabl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, 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sult of 026 &amp;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651 Correction to DP description tabl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, 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sult of 026 &amp;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w/o presentation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GPRS AnyTimeInterrog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AMEL4 partial implement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Reporting of IMEI and MSClassMark to SC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46 Correction to GPRS protocol defini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Subcategor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Is there any other change but IMEI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hristian: Only operations are imported from R99, no arguments. Operations use arguments. Cover sheet probl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/>
              <w:t>id-package3 shall be replaced by id-package. This does not impact on external signalling but is needed for correct &amp; clean referencing within 29.07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pplication context name changes but not the vers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52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46 Correction to GPRS protocol defini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Service Change and UDI Fallback (SCUDIF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2.078-CR SCUDIF corrections for CAMEL interwork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3-04003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Alf wants to have also in Stage 2. 23.172 should be very generic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PH part should be more generi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Check the CR with Alf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What is the rule when UI at DP? Preferred service ru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C is sent -&gt; no probl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Joint with CN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N3-040088 / 100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2.078-CR SCUDIF corrections for CAMEL interwork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Only in CN2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172-CR022 SCUDIF corrections for CAMEL interwork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3-04003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dd a reference to 22.07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-&gt; just a reference to stag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Joint with CN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N3-040087 / 1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172-CR022 SCUDIF corrections for CAMEL interwork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Only in CN3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172-CR 023 SCUDIF corrections for user interac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3-04003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Why VMSC-B is not mentioned. Should be in bullets #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move subcatego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Joint with CN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N3-040087, no CN2#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3-0400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172-CR 023 SCUDIF corrections for user interac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Joint with CN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N3-040086, no CN2#. CN2 noted.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P interworking with prepa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IMEI query by gsmSC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4-0401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Lucent, Orange prefers MAP-CheckIME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Vodafone scepti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LU is rejected for black listed mobiles while roaming out. -&gt; only grey-listed cases would benefit. Not quite -&gt; this is for cases when MSC has IMEI check o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t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Additional elements in CAP Connect for NP follow-on cal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683 Inclusion of Location Information in subscriber-initiated USS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4-04015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Location Number is not always presen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Is the charging for roaming cases or for home networ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HLR has VLR# always. Why not cell/SAI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tage 1 requirement? No. Vodafone &amp; Lucent have concer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MSC-&gt;VLR part should be documen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Increases signalling, Vodafone proposes a flag in subscribers profi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A1 requirement nee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Postpon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02-CR716 Inclusion of Location Information in subscriber-initiated USS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4-040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 CN4 joint me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postponed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</w:t>
            </w:r>
            <w:r>
              <w:rPr>
                <w:rFonts w:cs="Arial" w:ascii="Arial" w:hAnsi="Arial"/>
                <w:color w:val="000000"/>
              </w:rPr>
              <w:t>657</w:t>
            </w:r>
            <w:r>
              <w:rPr>
                <w:color w:val="000000"/>
              </w:rPr>
              <w:t xml:space="preserve"> No receipt of Int_DP_Analysed_Information in state Monito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/>
            </w:pPr>
            <w:r>
              <w:rPr>
                <w:color w:val="000000"/>
              </w:rPr>
              <w:t>Mark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SDL page as deleted. Deleted off-line by Andrija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Is the problem only in Rel-6 spec? Yes, but not seriou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.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</w:t>
            </w:r>
            <w:r>
              <w:rPr>
                <w:rFonts w:cs="Arial" w:ascii="Arial" w:hAnsi="Arial"/>
                <w:color w:val="000000"/>
              </w:rPr>
              <w:t>659</w:t>
            </w:r>
            <w:r>
              <w:rPr>
                <w:color w:val="000000"/>
              </w:rPr>
              <w:t xml:space="preserve"> Allowing for ALR in MT call handl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Informative parts from other specs should be moved to an attach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over page has Rel-5 version (5.6.0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Is a change needed to 23.008 or 23.016? 23.008 clause 2.14.1.3 has a fla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Is this per HLR or per subscriber basis? Rogier: up to operat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lcatel opposes the proposal in principle. With pre-paging feature paging is done at PRN, or at latest at reception of IAM( MSRN ). This feature together causes to many paging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Pre-paging avoids the MSRN leg if no cover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Pre-paging: undefined if per subscrib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allAccepted DP is not useful for GMS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What is in Location Information if paging fail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TI may also request current lo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GMSC indicates whether it supports pre-paging, it impacts to a timer (SRI). However, this timer is per GMSC anywa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Nokia indicated mild suppo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Ope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684 Correction on EntityReleasedGPRS when no relationship to a PDP contex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685 IP version of GGSN address for CAME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686 GPRS ODB reporting to CAMEL SC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</w:t>
            </w:r>
            <w:r>
              <w:rPr>
                <w:rFonts w:cs="Arial" w:ascii="Arial" w:hAnsi="Arial"/>
                <w:color w:val="000000"/>
              </w:rPr>
              <w:t>660</w:t>
            </w:r>
            <w:r>
              <w:rPr>
                <w:color w:val="000000"/>
              </w:rPr>
              <w:t xml:space="preserve"> Inclusion of Calling Party Number in CT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off-line to 091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</w:t>
            </w:r>
            <w:r>
              <w:rPr>
                <w:rFonts w:cs="Arial" w:ascii="Arial" w:hAnsi="Arial"/>
                <w:color w:val="000000"/>
              </w:rPr>
              <w:t>660</w:t>
            </w:r>
            <w:r>
              <w:rPr>
                <w:color w:val="000000"/>
              </w:rPr>
              <w:t xml:space="preserve"> Inclusion of Calling Party Number in CT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Off-line Revision of 0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urrent wording does not distinguish internal / external ca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Why the CgPN is needed in intra-network? What it is used for? IP does not need to ask number. But SCP knows it already. SRF is doing account management. Christian says: this would be a new concept. Resource address already has some inform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In other cases CgPN changes are not allowed (CWA/CO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gPN is copied to ISUP if SRF is behind ISU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Is the support mandatory for MSC/SSP? Undefined no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Nokia is not in favour of this new functionality. Even if this is a subs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lcatel does not like eith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TeliaSonera says that this proposal moves a little bit the logic to SRF. Optimises user interfa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Ope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78-CR345 Inclusion of Calling Party Number in CT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Open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689 NoReply timer clarification for follow-on cal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</w:t>
            </w:r>
            <w:r>
              <w:rPr>
                <w:rFonts w:cs="Arial" w:ascii="Arial" w:hAnsi="Arial"/>
                <w:color w:val="000000"/>
              </w:rPr>
              <w:t>658</w:t>
            </w:r>
            <w:r>
              <w:rPr>
                <w:color w:val="000000"/>
              </w:rPr>
              <w:t xml:space="preserve"> Allowing zero-length number strings for D-C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hanced Dialled Servic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</w:t>
            </w:r>
            <w:r>
              <w:rPr>
                <w:rFonts w:cs="Arial" w:ascii="Arial" w:hAnsi="Arial"/>
                <w:color w:val="000000"/>
              </w:rPr>
              <w:t>652</w:t>
            </w:r>
            <w:r>
              <w:rPr>
                <w:color w:val="000000"/>
              </w:rPr>
              <w:t xml:space="preserve"> EDS and DisconnectLeg interwork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ame as Nokia 064 but sends also Int_Disconnect_Leg_Ac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687 Handling of DisconnectLeg(leg1) after DisconnectLeg(leg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 Change and UDI Fallback (SCUDIF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18-CRXxx CAMEL4 SCUDIF notification during active call for prepa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withdraw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4-04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688 CAMEL4 SCUDIF notification during active call for prepa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4-0402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Christian asks if the initiating entity is relevant, like disconnect leg, -&gt; also arming for both legs. For charging that’s not relevant. Would need more complicated arming. ACh should be for the same le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>AP: Checking of triggering criteria in a SCUDIF call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From which point onwards EDP arming is allowed? Christian says anytime arm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Disarming at failure: It could be CF also. -&gt; impacts on deci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Int_CWA may be needed for leg3, if CPH is allowed.  CAMEL_x_SCUDIF procedures and SS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P45: Is UI possible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DP table:  DP name &amp; descrip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DP of leg2 shall not disarm DP of leg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hould we model also the bearer modification failures to CAMEL spec? Op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AMEL_T_SCUDIF should be called from CAMEL_MT_LEG2_GMS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AMEL_MT_CF_LEG1_MSC: Bearer modification task boxes could be removed since T-BCSM has them alrea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AMEL_ICH_LEG2_MSC: Modify radio parameters only if no CF/C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fter ACR start Tcc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Handle_ACR is called only if outgoing leg is to be called, according to left top corner of that procedure. -&gt; Change ACR procedure tex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-&gt; send int_continue from p2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OfferedCamel4Functionalities should be described in 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color w:val="000000"/>
              </w:rPr>
              <w:t>O-BCSM: DP is for leg1. T-BCSM: for leg2. SCUD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color w:val="000000"/>
              </w:rPr>
              <w:t>SCUDIF arming is for leg1 and leg2 on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color w:val="000000"/>
              </w:rPr>
              <w:t>DP O/T_Service_Change, same description as no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color w:val="000000"/>
              </w:rPr>
              <w:t>ACh is reported only if armed for same le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color w:val="000000"/>
              </w:rPr>
              <w:t>O-BCSM: Disarm like O_Change_of_pos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29 / N4-04026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688 CAMEL4 SCUDIF notification during active call for prepa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4-040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4 noted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02-CR726 CAMEL4 SCUDIF notification during active call for prepa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4-0402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hange DP name to serviceChangeD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/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Discuss 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val="en-AU"/>
              </w:rPr>
              <w:t>st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 in CN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30 / N4-040267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02-CR726 CAMEL4 SCUDIF notification during active call for prepa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4-0402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Size shall not be changed to interwork with earlier versi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by CN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2 endorses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78-CR352 CAMEL4 SCUDIF notification during active call for prepa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4-0402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DP name change impa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P8 add “it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P7: ReceivingSideID: New DP is missing. SendingSideId also. -&gt; refer to the t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Main level tags xx and yy since Siemens has competing C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/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Discuss 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val="en-AU"/>
              </w:rPr>
              <w:t>st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 in CN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131 / N4-040268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78-CR352 CAMEL4 SCUDIF notification during active call for prepa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6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AKA N4-0402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 conditionally, condition is stage 2 approv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4 Not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nge of Posi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682 Enhancement of Event Specific Information for DP 'Change of Position'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/>
            </w:pPr>
            <w:r>
              <w:rPr>
                <w:color w:val="000000"/>
              </w:rPr>
              <w:t>Are all the matched criteria reported, or just the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matched one? Siemens: All the armed matched criteria should be repor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hristian says that all criteria should not be check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heck_criteria_change_of _position SDL needs a chan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ogier: Should the criteria and the reporting data be more align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 xml:space="preserve">SCP does not want to remember the history, but if criteria does not match -&gt; it must remember it anywa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For Rel-5 MSC SCP must remember the history anyway. In IDP we have a subset bit. Also SCP may request location without criteria. -&gt; Can not mean “M”. Maybe “S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099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682 Enhancement of Event Specific Information for DP 'Change of Position'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Revision of 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78-CR350 Enhancement of Event Specific Information for DP 'Change of Position'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Could the size be 32? -&gt; 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uture Meetings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Deadline for next meeting tdoc number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color w:val="000000"/>
              </w:rPr>
            </w:pPr>
            <w:r>
              <w:rPr>
                <w:color w:val="000000"/>
              </w:rPr>
              <w:t>Deadline for next meeting tdoc distribution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7"/>
    <w:next w:val="Style7"/>
    <w:qFormat/>
    <w:pPr>
      <w:keepNext w:val="true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25:00Z</dcterms:created>
  <dc:creator>Monica Hellman</dc:creator>
  <dc:description/>
  <dc:language>en-US</dc:language>
  <cp:lastModifiedBy>Keijo Palviainen</cp:lastModifiedBy>
  <cp:lastPrinted>2001-05-11T12:15:00Z</cp:lastPrinted>
  <dcterms:modified xsi:type="dcterms:W3CDTF">2004-02-18T22:55:00Z</dcterms:modified>
  <cp:revision>285</cp:revision>
  <dc:subject/>
  <dc:title>document template</dc:title>
</cp:coreProperties>
</file>