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2 Meeting #31</w:t>
        <w:tab/>
      </w:r>
      <w:r>
        <w:rPr>
          <w:b/>
          <w:i/>
          <w:sz w:val="28"/>
        </w:rPr>
        <w:t>N2-030536</w:t>
      </w:r>
    </w:p>
    <w:p>
      <w:pPr>
        <w:pStyle w:val="CRCoverPage"/>
        <w:pBdr>
          <w:bottom w:val="single" w:sz="6" w:space="1" w:color="000000"/>
        </w:pBdr>
        <w:rPr/>
      </w:pPr>
      <w:r>
        <w:rPr>
          <w:b/>
          <w:sz w:val="24"/>
        </w:rPr>
        <w:t>Bangkok, Thailand,</w:t>
      </w:r>
      <w:r>
        <w:rPr>
          <w:b/>
          <w:sz w:val="24"/>
          <w:lang w:val="en-US"/>
        </w:rPr>
        <w:t xml:space="preserve">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31th October 2003</w:t>
      </w:r>
    </w:p>
    <w:p>
      <w:pPr>
        <w:pStyle w:val="CRCoverPag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color w:val="000000"/>
          <w:lang w:val="en-US"/>
        </w:rPr>
        <w:t>Contents of each CAMEL phas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his is an informative document to summarise functionalities of each CAMEL p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AMEL phase 1:</w:t>
      </w:r>
    </w:p>
    <w:p>
      <w:pPr>
        <w:pStyle w:val="Heading2"/>
        <w:rPr/>
      </w:pPr>
      <w:r>
        <w:rPr/>
        <w:t>CAMEL phase 1 func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/ suppor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ion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on MO and MT call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scree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ple VP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Forwar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dir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rou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ming of pre-paid calls to HPLM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IN announcements support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charging oper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mited set of detection points, e.g. the hunting services are not possib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T calls trigger in the GMSC on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possible to activate Call Forwardings with VPN short cod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ime Interrog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/>
              <w:t>The SCP may whenever request HLR to provide subscriber status and/or location informatio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location is not up-to-date unless the mobile has an active call ongo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AMEL phase 2:</w:t>
      </w:r>
    </w:p>
    <w:p>
      <w:pPr>
        <w:pStyle w:val="Heading2"/>
        <w:rPr/>
      </w:pPr>
      <w:r>
        <w:rPr/>
        <w:t>CAMEL phase 2 func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/ suppo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ion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on MO and MT cal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scree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ple VP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Forwar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dir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rou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-band user interaction (DTMF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nes and announc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T calls trigger in the GMSC only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oper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re-paid (MO, MT, C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Free-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remium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ersonal Dis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Location Dependent dis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Reverse Charg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AU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A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P provided e-parame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MO A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-vendor inter-working problem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tection points (Abandon, Busy, NotReachable, NoAnswer, RouteSelectFailure ca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Cleaner termination of relationsh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Better pre-paid ser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Hunting type of servic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c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o reduce SCP &amp; SSP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Any Time Interrog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he SCP may whenever request HLR to provide subscriber status and/or location inform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is not up-to-date unless the mobile has an active call ongoing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USSD communication between MS and SC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SD call-back for pre-paid roa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ol &amp; enquiry of IN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ontrol of north American carrier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pre-pa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based carrier sel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ing correct long distance network for user inter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 xml:space="preserve">Notification of supplementary service (ECT, CD and MPTY) invocation to SCP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ud cont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AMEL phase 3:</w:t>
      </w:r>
    </w:p>
    <w:p>
      <w:pPr>
        <w:pStyle w:val="Heading2"/>
        <w:rPr/>
      </w:pPr>
      <w:r>
        <w:rPr/>
        <w:t>CAMEL phase 3 functionality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/ suppo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ion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on MO and MT call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scree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ple VP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Forwar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dir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rou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-band user interaction (DTMF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nes and announc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oper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re-paid (MO, MT, C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Free-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remium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ersonal Dis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Location Dependent dis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Reverse Charg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AU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A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P provided e-paramet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MO &amp; MT A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AU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A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2 new detection points (Abandon, Busy, NotReachable, NoAnswer, RouteSelectFailure cas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Cleaner termination of relationsh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Better pre-paid ser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Hunting type of servic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AMEL3 new trigger detection poin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o trigger on demand only, e.g. for hunting servic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cri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  <w:lang w:val="en-GB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o reduce SCP &amp; SSP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GB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Any Time Interrogation. Enhanced with CAMEL3 current location retriev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he SCP may whenever request HLR to provide subscriber status and/or location informatio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USSD communication between MS and SC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SD call-back for pre-paid roa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ol &amp; enquiry of IN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ontrol of north American carrier i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pre-pa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based carrier sel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ing correct long distance network for user inter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 xml:space="preserve">Notification of supplementary service (ECT, CD and MPTY) invocation to SCP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ud cont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all Gapp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trol SCP overload situations within HPLM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S calls only. Not for SMS or GPR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MT call triggering in VMSC-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trol MT supplementary services (CW, hold, CF, CD, ECT, MPT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-paid for MT air-time charge (1</w:t>
            </w:r>
            <w:r>
              <w:rPr>
                <w:vertAlign w:val="superscript"/>
              </w:rPr>
              <w:t>st</w:t>
            </w:r>
            <w:r>
              <w:rPr/>
              <w:t xml:space="preserve"> minute free, e.g. in U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Abandon as an EDP-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oves charg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Enhanced FreeFormatCharging data (40 octets -&gt; 160 octe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s the SCP service logic ea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Reporting of MSRN/FTN to SC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ging control of optimally routed ca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CP-HLR interface: ATM/ATSI/NSD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ple Subscriber Profile ph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control CF, barring supplementary serv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f-line subscription control based on VPLMN / time-of-d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rtual oper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ubscribed dialled services (D-CS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PLMN specific service nu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erving Network Dialled services (N-CS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PLMN specific service nu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MO SMS control (CS+P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pre-pai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VP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MT SMS contr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content base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 xml:space="preserve">Inter-working with GPR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PRS pre-p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content base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S Mobility management notif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monitor location / reach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ervice Interaction Indicato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control inter-working with supplementary services (CW, hold, CF, CD, ECT, MPTY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AMEL phase 4:</w:t>
      </w:r>
    </w:p>
    <w:p>
      <w:pPr>
        <w:pStyle w:val="Heading2"/>
        <w:rPr/>
      </w:pPr>
      <w:r>
        <w:rPr/>
        <w:t>CAMEL phase 4 functionality</w:t>
      </w:r>
      <w:ins w:id="0" w:author="MCC2" w:date="2003-10-17T10:23:00Z">
        <w:r>
          <w:rPr/>
          <w:t xml:space="preserve"> in Release 5</w:t>
        </w:r>
      </w:ins>
      <w:r>
        <w:rPr/>
        <w:t>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/ suppo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ion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on MO and MT cal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scree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ple VP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Forwar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dir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Rerou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-band user interaction (DTMF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nes and announc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oper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re-paid (MO, MT, C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Free-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remium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Personal Dis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Location Dependent dis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/>
              <w:t>Reverse Charg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AU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A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P provided e-parame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MO &amp; MT A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AU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A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2 new detection points (Abandon, Busy, NotReachable, NoAnswer, RouteSelectFailure ca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Cleaner termination of relationsh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Better pre-paid ser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Hunting type of servic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AMEL3 new trigger detection poi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o trigger on demand only, e.g. for hunting servic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riggering c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tis Sans Serif for Nokia;Arial" w:hAnsi="Rotis Sans Serif for Nokia;Arial" w:cs="Rotis Sans Serif for Nokia;Arial"/>
                <w:color w:val="000000"/>
                <w:lang w:val="en-GB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o reduce SCP &amp; SSP l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for Nokia;Arial" w:hAnsi="Rotis Sans Serif for Nokia;Arial" w:cs="Rotis Sans Serif for Nokia;Arial"/>
                <w:color w:val="000000"/>
                <w:lang w:val="en-GB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Any Time Interrogation. Enhanced with CAMEL3 current location retrieval. CAMEL4 enhances this to PS doma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Rotis Sans Serif for Nokia;Arial" w:ascii="Rotis Sans Serif for Nokia;Arial" w:hAnsi="Rotis Sans Serif for Nokia;Arial"/>
                <w:color w:val="000000"/>
              </w:rPr>
              <w:t>The SCP may whenever request HLR to provide subscriber status and/or location informatio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USSD communication between MS and SC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SD call-back for pre-paid roa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ol &amp; enquiry of IN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ontrol of north American carrier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pre-pa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based carrier sel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ing correct long distance network for user inter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 xml:space="preserve">Notification of supplementary service (ECT, CD and MPTY) invocation to SCP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ud cont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all Gapp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trol SCP overload situations within HPL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S calls only. Not for SMS or GPR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MT call triggering in VMSC-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trol MT supplementary services (CW, hold, CF, CD, ECT, MPT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-paid for MT air-time charge (1</w:t>
            </w:r>
            <w:r>
              <w:rPr>
                <w:vertAlign w:val="superscript"/>
              </w:rPr>
              <w:t>st</w:t>
            </w:r>
            <w:r>
              <w:rPr/>
              <w:t xml:space="preserve"> minute free, e.g. in US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Abandon as an EDP-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oves charg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Enhanced FreeFormatCharging data (40 octets -&gt; 160 octe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s the SCP service logic eas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Reporting of MSRN/FTN to SC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ging control of optimally routed ca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CP-HLR interface: ATM/ATSI/NS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ple Subscriber Profile ph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control CF, barring supplementary serv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f-line subscription control based on VPLMN / time-of-d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rtual opera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ubscribed dialled services (D-CS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PLMN specific service numb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erving Network Dialled services (N-CS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PLMN specific service numb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MS control (CS+P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pre-pai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s VP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content base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 xml:space="preserve">Inter-working with GP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PRS pre-p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content base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S Mobility management not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monitor location / reachabi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Service Interaction Indica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control inter-working with supplementary services (CW, hold, CF, CD, ECT, MPT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Interactions with Optimal Rou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control usage of 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all Party Hand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ke-up ca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erence cal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allel hun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-to d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based CCB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Mid call procedure for MO and MT ca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 CPH configuration during ca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matic call coll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CAMEL for I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S pre-pa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gence to CS and GPRS serv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Inclusion of flexible tone inj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ments of pre-paid warning to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ous informative t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del w:id="1" w:author="MCC2" w:date="2003-10-17T10:12:00Z">
              <w:r>
                <w:rPr>
                  <w:lang w:val="en-AU"/>
                </w:rPr>
                <w:delText>Enhancements of dialled services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del w:id="2" w:author="MCC2" w:date="2003-10-17T10:12:00Z">
              <w:r>
                <w:rPr/>
                <w:delText>Full control of dialled services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Provision of location information of called subscriber (Alerting pha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location of B-subscriber at the beginning of the call provided to service log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Notification of GPRS mobility management to C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P can monitor location / reachability in PS s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Inclusion of ODB data in the CSE-HLR interf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hancement of MSP ph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Location information during an ongoing call (Handover D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ging based on current location, for inter-PLMN and/or inter-system handov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del w:id="3" w:author="MCC2" w:date="2003-10-17T10:07:00Z">
              <w:r>
                <w:rPr>
                  <w:lang w:val="en-AU"/>
                </w:rPr>
                <w:delText>Charging Notifications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del w:id="4" w:author="MCC2" w:date="2003-10-17T10:07:00Z">
              <w:r>
                <w:rPr/>
                <w:delText>Easier call rating for pre-paid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ins w:id="5" w:author="MCC2" w:date="2003-10-17T10:01:00Z">
              <w:r>
                <w:rPr/>
                <w:t>Transfer of the IMEI (with software version) to the CSE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ins w:id="6" w:author="MCC2" w:date="2003-10-17T10:01:00Z">
              <w:r>
                <w:rPr/>
                <w:t>allow the gsmSCF to determine information about the capabilities of the ME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ins w:id="7" w:author="MCC2" w:date="2003-10-17T10:02:00Z">
              <w:r>
                <w:rPr/>
                <w:t>Partial implementation of CAMEL phase 4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ins w:id="8" w:author="MCC2" w:date="2003-10-17T10:04:00Z">
              <w:r>
                <w:rPr>
                  <w:rFonts w:eastAsia="‚l‚r –¾’©;Arial Unicode MS"/>
                  <w:lang w:eastAsia="ja-JP"/>
                </w:rPr>
                <w:t>A</w:t>
              </w:r>
            </w:ins>
            <w:ins w:id="9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 functional</w:t>
              </w:r>
            </w:ins>
            <w:ins w:id="10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 entity</w:t>
              </w:r>
            </w:ins>
            <w:ins w:id="11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 (VMSC, GMSC or SGSN)</w:t>
              </w:r>
            </w:ins>
            <w:ins w:id="12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 may support </w:t>
              </w:r>
            </w:ins>
            <w:ins w:id="13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the </w:t>
              </w:r>
            </w:ins>
            <w:ins w:id="14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complete CAMEL phase 4 </w:t>
              </w:r>
            </w:ins>
            <w:ins w:id="15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functionality </w:t>
              </w:r>
            </w:ins>
            <w:ins w:id="16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or, as a network option, </w:t>
              </w:r>
            </w:ins>
            <w:ins w:id="17" w:author="MCC2" w:date="2003-10-17T10:04:00Z">
              <w:r>
                <w:rPr>
                  <w:rFonts w:eastAsia="‚l‚r –¾’©;Arial Unicode MS"/>
                  <w:lang w:eastAsia="ja-JP"/>
                </w:rPr>
                <w:t>it may support the</w:t>
              </w:r>
            </w:ins>
            <w:ins w:id="18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 complete CAMEL phase 3 functionality and </w:t>
              </w:r>
            </w:ins>
            <w:ins w:id="19" w:author="MCC2" w:date="2003-10-17T10:04:00Z">
              <w:r>
                <w:rPr>
                  <w:rFonts w:eastAsia="‚l‚r –¾’©;Arial Unicode MS"/>
                  <w:lang w:eastAsia="ja-JP"/>
                </w:rPr>
                <w:t>a partial implementation</w:t>
              </w:r>
            </w:ins>
            <w:ins w:id="20" w:author="MCC2" w:date="2003-10-17T10:04:00Z">
              <w:r>
                <w:rPr>
                  <w:rFonts w:eastAsia="‚l‚r –¾’©;Arial Unicode MS"/>
                  <w:lang w:eastAsia="ja-JP"/>
                </w:rPr>
                <w:t xml:space="preserve"> of CAMEL phase 4.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2" w:author="MCC2" w:date="2003-10-17T11:32:00Z"/>
        </w:rPr>
      </w:pPr>
      <w:ins w:id="21" w:author="MCC2" w:date="2003-10-17T11:32:00Z">
        <w:r>
          <w:rPr/>
        </w:r>
      </w:ins>
    </w:p>
    <w:p>
      <w:pPr>
        <w:pStyle w:val="Heading2"/>
        <w:ind w:left="576" w:hanging="718"/>
        <w:rPr/>
      </w:pPr>
      <w:ins w:id="23" w:author="MCC2" w:date="2003-10-17T11:09:00Z">
        <w:r>
          <w:rPr/>
          <w:t>CAMEL phase 4 additions in Release 6</w:t>
        </w:r>
      </w:ins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ins w:id="24" w:author="MCC2" w:date="2003-10-17T10:24:00Z">
              <w:r>
                <w:rPr/>
                <w:t>Enhancements of Dialled Services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‚l‚r –¾’©;Arial Unicode MS"/>
                <w:lang w:eastAsia="ja-JP"/>
              </w:rPr>
            </w:pPr>
            <w:ins w:id="25" w:author="MCC2" w:date="2003-10-17T10:25:00Z">
              <w:r>
                <w:rPr>
                  <w:rFonts w:eastAsia="‚l‚r –¾’©;Arial Unicode MS"/>
                  <w:lang w:val="en-GB" w:eastAsia="ja-JP"/>
                </w:rPr>
                <w:t>Full control of Dialled Services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‚l‚r –¾’©;Arial Unicode MS"/>
                <w:lang w:eastAsia="ja-JP"/>
              </w:rPr>
            </w:pPr>
            <w:r>
              <w:rPr>
                <w:rFonts w:eastAsia="‚l‚r –¾’©;Arial Unicode MS"/>
                <w:lang w:eastAsia="ja-JP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ins w:id="26" w:author="MCC2" w:date="2003-10-17T12:00:00Z">
              <w:r>
                <w:rPr>
                  <w:bCs/>
                </w:rPr>
                <w:t>Full CAMEL4 prepay support for SCUDIF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‚l‚r –¾’©;Arial Unicode MS"/>
                <w:iCs/>
                <w:lang w:val="en-GB" w:eastAsia="ja-JP"/>
                <w:ins w:id="28" w:author="MCC2" w:date="2003-10-17T12:02:00Z"/>
              </w:rPr>
            </w:pPr>
            <w:ins w:id="27" w:author="MCC2" w:date="2003-10-17T12:02:00Z">
              <w:r>
                <w:rPr>
                  <w:lang w:eastAsia="ko-KR"/>
                </w:rPr>
                <w:t>The capability to report basic service code changes during ongoing call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eastAsia="‚l‚r –¾’©;Arial Unicode MS"/>
                <w:iCs/>
                <w:lang w:val="en-GB" w:eastAsia="ja-JP"/>
              </w:rPr>
            </w:pPr>
            <w:ins w:id="29" w:author="MCC2" w:date="2003-10-17T11:57:00Z">
              <w:r>
                <w:rPr>
                  <w:iCs/>
                </w:rPr>
                <w:t>Prepay service can work with SCUDIF so that correct rate is applied to CS call depending whether it is speech or multimedia. Applies to all call cases (MO, MT, CF).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‚l‚r –¾’©;Arial Unicode MS"/>
                <w:iCs/>
                <w:lang w:val="en-GB" w:eastAsia="ja-JP"/>
              </w:rPr>
            </w:pPr>
            <w:r>
              <w:rPr>
                <w:rFonts w:eastAsia="‚l‚r –¾’©;Arial Unicode MS"/>
                <w:iCs/>
                <w:lang w:val="en-GB" w:eastAsia="ja-JP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ins w:id="30" w:author="MCC2" w:date="2003-10-17T10:33:00Z">
              <w:r>
                <w:rPr>
                  <w:lang w:val="en-US" w:eastAsia="en-US"/>
                </w:rPr>
                <w:t>Change of position procedure armed with criteria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‚l‚r –¾’©;Arial Unicode MS"/>
                <w:lang w:val="en-GB" w:eastAsia="ja-JP"/>
              </w:rPr>
            </w:pPr>
            <w:ins w:id="31" w:author="MCC2" w:date="2003-10-17T10:33:00Z">
              <w:r>
                <w:rPr>
                  <w:rFonts w:eastAsia="‚l‚r –¾’©;Arial Unicode MS"/>
                  <w:lang w:val="en-GB" w:eastAsia="ja-JP"/>
                </w:rPr>
                <w:t xml:space="preserve">Technical enhancement </w:t>
              </w:r>
            </w:ins>
            <w:ins w:id="32" w:author="MCC2" w:date="2003-10-17T11:04:00Z">
              <w:r>
                <w:rPr>
                  <w:rFonts w:eastAsia="‚l‚r –¾’©;Arial Unicode MS"/>
                  <w:lang w:val="en-GB" w:eastAsia="ja-JP"/>
                </w:rPr>
                <w:t>to reduce the signalling load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‚l‚r –¾’©;Arial Unicode MS"/>
                <w:lang w:val="en-GB" w:eastAsia="ja-JP"/>
              </w:rPr>
            </w:pPr>
            <w:r>
              <w:rPr>
                <w:rFonts w:eastAsia="‚l‚r –¾’©;Arial Unicode MS"/>
                <w:lang w:val="en-GB" w:eastAsia="ja-JP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tis Sans Serif for Nok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 2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38:00Z</dcterms:created>
  <dc:creator>Keijo Palviainen</dc:creator>
  <dc:description/>
  <dc:language>en-US</dc:language>
  <cp:lastModifiedBy>MCC2</cp:lastModifiedBy>
  <cp:lastPrinted>2002-01-18T13:04:00Z</cp:lastPrinted>
  <dcterms:modified xsi:type="dcterms:W3CDTF">2003-10-17T12:38:00Z</dcterms:modified>
  <cp:revision>2</cp:revision>
  <dc:subject/>
  <dc:title>TDoc # / Agenda</dc:title>
</cp:coreProperties>
</file>