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 CN WG2</w:t>
      </w:r>
      <w:r>
        <w:rPr>
          <w:rFonts w:cs="Arial" w:ascii="Arial" w:hAnsi="Arial"/>
          <w:b/>
          <w:i/>
          <w:sz w:val="24"/>
        </w:rPr>
        <w:tab/>
        <w:tab/>
      </w:r>
      <w:r>
        <w:rPr>
          <w:rFonts w:cs="Arial" w:ascii="Arial" w:hAnsi="Arial"/>
          <w:b/>
          <w:sz w:val="24"/>
        </w:rPr>
        <w:t>Tdoc N2-030002</w:t>
      </w:r>
    </w:p>
    <w:p>
      <w:pPr>
        <w:pStyle w:val="Header"/>
        <w:numPr>
          <w:ilvl w:val="0"/>
          <w:numId w:val="0"/>
        </w:numPr>
        <w:tabs>
          <w:tab w:val="center" w:pos="4153" w:leader="none"/>
          <w:tab w:val="right" w:pos="8306" w:leader="none"/>
          <w:tab w:val="right" w:pos="9639" w:leader="none"/>
        </w:tabs>
        <w:outlineLvl w:val="0"/>
        <w:rPr>
          <w:rFonts w:ascii="Arial" w:hAnsi="Arial" w:cs="Arial"/>
          <w:sz w:val="24"/>
          <w:lang w:val="en-US"/>
        </w:rPr>
      </w:pPr>
      <w:r>
        <w:rPr>
          <w:rFonts w:cs="Arial" w:ascii="Arial" w:hAnsi="Arial"/>
          <w:sz w:val="24"/>
          <w:lang w:val="en-US"/>
        </w:rPr>
        <w:t>Dublin, Ireland</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lang w:val="en-US"/>
        </w:rPr>
        <w:t>&lt;date&gt;</w:t>
      </w:r>
    </w:p>
    <w:p>
      <w:pPr>
        <w:pStyle w:val="Normal"/>
        <w:ind w:left="1985" w:hanging="1985"/>
        <w:rPr>
          <w:rFonts w:ascii="Arial" w:hAnsi="Arial" w:cs="Arial"/>
          <w:sz w:val="24"/>
          <w:lang w:val="en-US"/>
        </w:rPr>
      </w:pPr>
      <w:r>
        <w:rPr>
          <w:rFonts w:cs="Arial" w:ascii="Arial" w:hAnsi="Arial"/>
          <w:sz w:val="24"/>
          <w:lang w:val="en-US"/>
        </w:rPr>
      </w:r>
    </w:p>
    <w:p>
      <w:pPr>
        <w:pStyle w:val="Normal"/>
        <w:numPr>
          <w:ilvl w:val="0"/>
          <w:numId w:val="0"/>
        </w:numPr>
        <w:spacing w:before="0" w:after="120"/>
        <w:ind w:left="1985" w:hanging="1985"/>
        <w:outlineLvl w:val="0"/>
        <w:rPr>
          <w:rFonts w:ascii="Arial" w:hAnsi="Arial" w:cs="Arial"/>
        </w:rPr>
      </w:pPr>
      <w:r>
        <w:rPr>
          <w:rFonts w:cs="Arial" w:ascii="Arial" w:hAnsi="Arial"/>
          <w:b/>
          <w:sz w:val="24"/>
        </w:rPr>
        <w:t>Source:</w:t>
        <w:tab/>
      </w:r>
      <w:r>
        <w:rPr>
          <w:rFonts w:cs="Arial" w:ascii="Arial" w:hAnsi="Arial"/>
          <w:b/>
        </w:rPr>
        <w:t>CN2 chairman</w:t>
      </w:r>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
        </w:rPr>
        <w:t>Allocation of documents to agenda items</w:t>
      </w:r>
    </w:p>
    <w:p>
      <w:pPr>
        <w:pStyle w:val="Normal"/>
        <w:spacing w:before="0" w:after="120"/>
        <w:ind w:left="1985" w:hanging="1985"/>
        <w:rPr>
          <w:rFonts w:ascii="Arial" w:hAnsi="Arial" w:cs="Arial"/>
        </w:rPr>
      </w:pPr>
      <w:r>
        <w:rPr>
          <w:rFonts w:cs="Arial" w:ascii="Arial" w:hAnsi="Arial"/>
          <w:b/>
          <w:sz w:val="24"/>
        </w:rPr>
        <w:t>Agenda item:</w:t>
        <w:tab/>
        <w:t>2</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Colour scheme: </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985"/>
        <w:gridCol w:w="2268"/>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Handl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o be handled</w:t>
            </w:r>
          </w:p>
        </w:tc>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Needs early handling</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Late / not available</w:t>
            </w:r>
          </w:p>
        </w:tc>
      </w:tr>
    </w:tbl>
    <w:p>
      <w:pPr>
        <w:pStyle w:val="Normal"/>
        <w:rPr>
          <w:rFonts w:ascii="Arial" w:hAnsi="Arial" w:cs="Arial"/>
        </w:rPr>
      </w:pPr>
      <w:r>
        <w:rPr>
          <w:rFonts w:cs="Arial" w:ascii="Arial" w:hAnsi="Arial"/>
        </w:rPr>
      </w:r>
    </w:p>
    <w:tbl>
      <w:tblPr>
        <w:tblW w:w="14619" w:type="dxa"/>
        <w:jc w:val="left"/>
        <w:tblInd w:w="-25" w:type="dxa"/>
        <w:tblLayout w:type="fixed"/>
        <w:tblCellMar>
          <w:top w:w="0" w:type="dxa"/>
          <w:left w:w="30" w:type="dxa"/>
          <w:bottom w:w="0" w:type="dxa"/>
          <w:right w:w="30" w:type="dxa"/>
        </w:tblCellMar>
      </w:tblPr>
      <w:tblGrid>
        <w:gridCol w:w="426"/>
        <w:gridCol w:w="18"/>
        <w:gridCol w:w="690"/>
        <w:gridCol w:w="18"/>
        <w:gridCol w:w="4093"/>
        <w:gridCol w:w="18"/>
        <w:gridCol w:w="833"/>
        <w:gridCol w:w="18"/>
        <w:gridCol w:w="6219"/>
        <w:gridCol w:w="18"/>
        <w:gridCol w:w="2250"/>
        <w:gridCol w:w="18"/>
      </w:tblGrid>
      <w:tr>
        <w:trPr>
          <w:tblHeader w:val="true"/>
          <w:trHeight w:val="423" w:hRule="atLeast"/>
        </w:trPr>
        <w:tc>
          <w:tcPr>
            <w:tcW w:w="426" w:type="dxa"/>
            <w:tcBorders>
              <w:top w:val="single" w:sz="6" w:space="0" w:color="000000"/>
              <w:left w:val="single" w:sz="6" w:space="0" w:color="000000"/>
              <w:right w:val="single" w:sz="6" w:space="0" w:color="000000"/>
            </w:tcBorders>
            <w:shd w:fill="C0C0C0" w:val="clear"/>
          </w:tcPr>
          <w:p>
            <w:pPr>
              <w:pStyle w:val="Heading7"/>
              <w:rPr/>
            </w:pPr>
            <w:r>
              <w:rPr/>
              <w:t>TDoc # N2-010</w:t>
            </w:r>
          </w:p>
        </w:tc>
        <w:tc>
          <w:tcPr>
            <w:tcW w:w="70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Agenda item</w:t>
            </w:r>
          </w:p>
        </w:tc>
        <w:tc>
          <w:tcPr>
            <w:tcW w:w="4111"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Title</w:t>
            </w:r>
          </w:p>
        </w:tc>
        <w:tc>
          <w:tcPr>
            <w:tcW w:w="851" w:type="dxa"/>
            <w:gridSpan w:val="2"/>
            <w:tcBorders>
              <w:top w:val="single" w:sz="6" w:space="0" w:color="000000"/>
              <w:right w:val="single" w:sz="6" w:space="0" w:color="000000"/>
            </w:tcBorders>
            <w:shd w:fill="C0C0C0" w:val="clear"/>
          </w:tcPr>
          <w:p>
            <w:pPr>
              <w:pStyle w:val="Heading7"/>
              <w:rPr/>
            </w:pPr>
            <w:r>
              <w:rPr/>
              <w:t>Source</w:t>
            </w:r>
          </w:p>
        </w:tc>
        <w:tc>
          <w:tcPr>
            <w:tcW w:w="6237"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Discussion</w:t>
            </w:r>
          </w:p>
        </w:tc>
        <w:tc>
          <w:tcPr>
            <w:tcW w:w="226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Conclusion</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bCs/>
                <w:color w:val="000000"/>
                <w:sz w:val="16"/>
                <w:lang w:val="en-AU"/>
              </w:rPr>
            </w:pPr>
            <w:r>
              <w:rPr>
                <w:rFonts w:cs="Arial" w:ascii="Arial" w:hAnsi="Arial"/>
                <w:b/>
                <w:bCs/>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bCs/>
                <w:color w:val="000000"/>
                <w:sz w:val="24"/>
                <w:lang w:val="en-AU"/>
              </w:rPr>
            </w:pPr>
            <w:r>
              <w:rPr>
                <w:rFonts w:cs="Arial" w:ascii="Arial" w:hAnsi="Arial"/>
                <w:b/>
                <w:bCs/>
                <w:color w:val="000000"/>
                <w:sz w:val="24"/>
                <w:lang w:val="en-AU"/>
              </w:rPr>
            </w:r>
          </w:p>
        </w:tc>
        <w:tc>
          <w:tcPr>
            <w:tcW w:w="4111" w:type="dxa"/>
            <w:gridSpan w:val="2"/>
            <w:tcBorders>
              <w:top w:val="single" w:sz="6" w:space="0" w:color="000000"/>
              <w:bottom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Action point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shd w:fill="FF00FF" w:val="clear"/>
          </w:tcPr>
          <w:p>
            <w:pPr>
              <w:pStyle w:val="Normal"/>
              <w:rPr>
                <w:color w:val="000000"/>
                <w:lang w:val="en-AU"/>
              </w:rPr>
            </w:pPr>
            <w:r>
              <w:rPr>
                <w:color w:val="000000"/>
                <w:lang w:val="en-AU"/>
              </w:rPr>
              <w:t>061</w:t>
            </w:r>
          </w:p>
        </w:tc>
        <w:tc>
          <w:tcPr>
            <w:tcW w:w="70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w:hAnsi="Arial" w:cs="Arial"/>
                <w:color w:val="000000"/>
                <w:lang w:val="en-AU"/>
              </w:rPr>
            </w:pPr>
            <w:r>
              <w:rPr>
                <w:rFonts w:cs="Arial" w:ascii="Arial" w:hAnsi="Arial"/>
                <w:color w:val="000000"/>
                <w:lang w:val="en-AU"/>
              </w:rPr>
              <w:t>Update open issue list to next meeting</w:t>
            </w:r>
          </w:p>
        </w:tc>
        <w:tc>
          <w:tcPr>
            <w:tcW w:w="851"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numPr>
                <w:ilvl w:val="0"/>
                <w:numId w:val="3"/>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AU"/>
              </w:rPr>
            </w:pPr>
            <w:r>
              <w:rPr>
                <w:color w:val="000000"/>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1</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Opening of the meeting &amp; Agenda</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genda</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2</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Tdoc lis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location of documents to agenda item</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 </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CN4 Joint meeting Tdoc li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3</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Repor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27 Draft Meeting Repor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e-mail approved documents are marked as approv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18 Draft Meeting Repor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 editorial CRs allowed for Rel-5</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SN.1 corrections are seen as critical enough.</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ID needs to be seen by CN2 and CN4, to be sent to CN#19. (enhanced dialled servic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 merge 2003 with CN4. Show of hands needed in CN2 in interest area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4</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Input Liaison stateme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S on Enhanced Dialled Servic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1</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 bit outdated document. SA plenary then decided to approve the service requiremen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S on SMS over PS in Iu mod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2</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ttachement is missing.</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sponse on CN2 conclusion on CAMEL_PS_Notification procedur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2</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re is no problem currently in spec.</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sponse in 099.</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099</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4</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sponse to SA2 on CN2 conclusion on CAMEL_PS_Notification procedure</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Siemens</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sult of 010.</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5</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Work Item Management &amp; 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PR cal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ind w:left="360" w:hanging="360"/>
              <w:rPr>
                <w:color w:val="000000"/>
                <w:lang w:val="en-AU"/>
              </w:rPr>
            </w:pPr>
            <w:r>
              <w:rPr>
                <w:b/>
                <w:i/>
                <w:color w:val="0000FF"/>
              </w:rPr>
              <w:t>Reminder to Individuals Members and the persons making the technical proposals about their obligations under their respective Organizational Partners IPR Policy</w:t>
            </w:r>
          </w:p>
          <w:p>
            <w:pPr>
              <w:pStyle w:val="Normal"/>
              <w:numPr>
                <w:ilvl w:val="0"/>
                <w:numId w:val="4"/>
              </w:numPr>
              <w:tabs>
                <w:tab w:val="clear" w:pos="720"/>
                <w:tab w:val="left" w:pos="254" w:leader="none"/>
              </w:tabs>
              <w:ind w:left="360" w:hanging="360"/>
              <w:rPr>
                <w:color w:val="000000"/>
                <w:lang w:val="en-AU"/>
              </w:rPr>
            </w:pPr>
            <w:r>
              <w:rPr/>
              <w:t>IPRs do not need to be declared at the WG meeting but should go to the respective organiz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0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Query on interest area of delegat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 new editor will be needed for 23.278 and 29.278.</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1: 10 people non-IM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2: 7 (IM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6 (both)</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4: 14 (Rel-6 onward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half of the group follows both topic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07</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5.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Latest version of the work plan</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 change to CN2 topics (Rel-6 is not yet included)</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postponed to Friday</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6.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 xml:space="preserve">CAMEL2 </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7</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1</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9.078-CR299 ASN.1 syntax basic correct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bcategory shall be in the cover page. (Essential correct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Rel-5 CR has different content.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ference to 23.278 is incorrect. 29.278 is correc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P modules still use CCITT instead of ITU. The 3 mistakes cause a warning during compilation.</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00</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1</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9.078-CR299 ASN.1 syntax basic correct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34</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8.1</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9.078-CR300 ASN.1 syntax basic correct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Approv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21 Correction to SRI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l-4 and Rel-5 copies will be requir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mio asks if this is a problem because present in the MAP.</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at is the condition for for sending criteria. For DP12 the criteria is different. S is then the correct specifier for Rel-5. E.g. C1 with descript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4.3.3 should be 4.3.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bcategory is missing.</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5</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21 Correction to SRI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543 Correction to SRI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5 for Rel-4</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4 Correction to SRI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5 for Rel-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2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color w:val="000000"/>
              </w:rPr>
            </w:pPr>
            <w:r>
              <w:rPr>
                <w:color w:val="000000"/>
              </w:rPr>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lang w:val="en-US"/>
              </w:rPr>
              <w:t>CR 23.018-116 (R99) on Correction to wrong implementation of approved CR 089r2 and  096</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Orang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82</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Exactly same content as original CRs. It was N4-011412 and N4-021033.</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this problem also an error in later releas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ame error is not returned consistently.</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ver page: indicate other spec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I could be CAMEL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noted, left to CN4</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4 put this on e-mail approval.</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3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color w:val="000000"/>
              </w:rPr>
            </w:pPr>
            <w:r>
              <w:rPr>
                <w:color w:val="000000"/>
              </w:rPr>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lang w:val="en-US" w:eastAsia="en-US"/>
              </w:rPr>
              <w:t>CR 29.002-552 (R99) on Incorrect handling of TDP-Criteria for VT-CS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3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is handling only for VT-CSI. This covers the case when HLR is handling wro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n the same error happen to D-CSI?</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y “data missing”, we send too much data? Jari proposes “unexpected data”.</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Ulrich says that if no error is sent back, it does not make any difference. The entire dialogue the VT-CSI may be received later on in the same dialogu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f VT-CSI criteria without VT-CSI then VLR can silently discard the criteria.</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kia, Siemens and Nortel wants to reject, even to Rel-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ATM&amp;ATSI</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GPR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Handling of AC and ACR in GPRS (revision of N2-021032)</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ccording to Rogier reported value may be higher than the requested valu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oncept is correct in this document.</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e’ll have a Rel-5 CR (informative text)</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e could have a note that reported value is higher than threshold</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highlight w:val="magenta"/>
              </w:rPr>
              <w:t>AP: Ask PS core opinion</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R in 101</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0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2: Handling of AC and ACR in GPRS (revision of N2-021032)</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sult of 011</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reshold could also exceed due to packet size. This shall be an exampl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R# is incorrec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mio proposes a informational note in chapter 6.</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5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5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2: Handling of AC and ACR in GPRS (revision of N2-021032)</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10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3 Buffering of TC messages in the SGSN while waiting for the first SCP respon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Sheet 1, output “all saved signals” is not needed because they are handled in the active state anyway. This may have a different result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ristian says this changes current behaviour. TC-user should handle the situation. He was convinced later 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ogier agrees with the principle of the C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Opening state TC layer may send Abort to dialogue handle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ctive, opening state names could be in a extension box.</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 change to R99.</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n cover page state what is correct behaviou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vised to 10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3 Buffering of TC messages in the SGSN while waiting for the first SCP respon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63</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ogier: If SCP sends TC-Abort or TC-END then the dialogue handler shall discard all buffered messages (a task box to be introduced, only in the opening state, in other states it will go to the end of queue). The outcome: no new dialogue will be opened. In opening &amp; active state have the discard, in active state there isn’t any -&gt; does not hurt. Christian: discard does not apply to TC-END.-&gt; We discard the save messages if SCP sends TC-ABORT or TC-END in opening stat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54</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154</w:t>
            </w:r>
          </w:p>
        </w:tc>
        <w:tc>
          <w:tcPr>
            <w:tcW w:w="708"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jc w:val="center"/>
              <w:rPr>
                <w:rFonts w:eastAsia="Arial Unicode MS"/>
                <w:color w:val="000000"/>
              </w:rPr>
            </w:pPr>
            <w:r>
              <w:rPr>
                <w:color w:val="000000"/>
              </w:rPr>
              <w:t>7.3</w:t>
            </w:r>
          </w:p>
        </w:tc>
        <w:tc>
          <w:tcPr>
            <w:tcW w:w="411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Rel5 23.078-CR533 Buffering of TC messages in the SGSN while waiting for the first SCP response</w:t>
            </w:r>
          </w:p>
        </w:tc>
        <w:tc>
          <w:tcPr>
            <w:tcW w:w="85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102</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MO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9.002-CR  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99</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the proposal all barring classes are checked after triggeri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kia, Ericsson want to check unconditional barring classes before triggering, conditional barrings after triggeri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22.078 clause 18.8.1.3 states that no CAMEL is invoked when BAOC.</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the text CAMEL is not informed of errors. No true, not triggered yet. There may be if MAP dialogue fallback.</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enever process terminates then SCP shall be inform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the abandon case MSC shall wait for SMSC respons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spec number could be mentioned, especially when also 29.002 has same input name. Or different message name could be us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place O-CSI by SMS-CSI</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DL does not show how Suppress-SMS-CSI is handled in the VLR. Christian says it is taken care in the tex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Unconditional barrings prior triggering, conditional after triggering.</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03</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9.002-CR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5, revision of 049</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Barring done in this CR in 2 phas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put for MS-A clear is removed -&gt; ignored -&gt; SMSC response is waited fo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Ericsson says that other changes but CAMEL need to be postponed. This more limited than the clean-up CR. If all CRs are approved then the spec editing is laborious but can be handl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mio wants to know the CN4 resul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4 e-mail approval, 28.2. deadline for rejection. Next version available 21.2.</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endors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9.002-CR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00</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xml:space="preserve">Revised to in CN4. CN4 endorsed the revision. </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02-CR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0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in CN4. CN2 endors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xxx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0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in CN4. CN4 endorsed the revis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27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message name change may impact her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Use of suffixes: Names swapped on each sid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99 uses name SMS-CSI, no MO-SMS-CSI</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04</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27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5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onditionaly approved, condition is 29.002-CR542 approval in CN4</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528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vised to 105</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528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5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doc 054 was Rel-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onditionally approved. R99 shall be 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9 Correction to interactions between CAMEL control of MO SMS and barr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rong tdoc# on the top.</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onditionally approved. Condition is CN4 approval for 29.002-CR for Rel-5.</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Call Related</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39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at is meaning of “leg1 is available” decision box, sheet 6/33 in gsmSSF? Connect e.g. to Abandon DP.</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y in CWA case CIRp( leg1 ) is not set? This may be a mistake in current spec.</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vised to 106</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99 23.078-CR539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91</w:t>
            </w:r>
          </w:p>
          <w:p>
            <w:pPr>
              <w:pStyle w:val="Normal"/>
              <w:numPr>
                <w:ilvl w:val="0"/>
                <w:numId w:val="2"/>
              </w:numPr>
              <w:tabs>
                <w:tab w:val="clear" w:pos="720"/>
                <w:tab w:val="left" w:pos="185" w:leader="none"/>
              </w:tabs>
              <w:ind w:left="86" w:hanging="43"/>
              <w:rPr/>
            </w:pPr>
            <w:r>
              <w:rPr>
                <w:rFonts w:eastAsia="Arial Unicode MS"/>
                <w:color w:val="000000"/>
              </w:rPr>
              <w:t>1</w:t>
            </w:r>
            <w:r>
              <w:rPr>
                <w:rFonts w:eastAsia="Arial Unicode MS"/>
                <w:color w:val="000000"/>
                <w:vertAlign w:val="superscript"/>
              </w:rPr>
              <w:t>st</w:t>
            </w:r>
            <w:r>
              <w:rPr>
                <w:rFonts w:eastAsia="Arial Unicode MS"/>
                <w:color w:val="000000"/>
              </w:rPr>
              <w:t xml:space="preserve"> sheet should be marked as deleted. Andrijana deletes it off-lin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23.278 needs a change also.</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540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07</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0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4 23.078-CR540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92</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1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mmary of change has a copy-paste error, about Int_Continu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uth says CIR is always sent when leg1 becomes unavailable -&gt; no need to check at receipt of Connec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Revised to 108</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41 Inconsistency in Call Information Report in Re-Connect Cas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9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55</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7.5</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278-CR039 Inconsistency in Call Information Report in Re-Connect Case</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sult of 108</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MS-CAMEL is the work item.</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se are linked CRs.</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2 Introduction of ResetTimer input in state WFI-D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iemens wants to have this in R99, or not at al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ristian believes this is a functional enhancement. Not good for R99. Rel-5 OK.</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ngelica sees this a reasonable change.</w:t>
            </w:r>
          </w:p>
          <w:p>
            <w:pPr>
              <w:pStyle w:val="Normal"/>
              <w:numPr>
                <w:ilvl w:val="0"/>
                <w:numId w:val="2"/>
              </w:numPr>
              <w:tabs>
                <w:tab w:val="clear" w:pos="720"/>
                <w:tab w:val="left" w:pos="185" w:leader="none"/>
              </w:tabs>
              <w:ind w:left="86" w:hanging="43"/>
              <w:rPr/>
            </w:pPr>
            <w:r>
              <w:rPr>
                <w:rFonts w:eastAsia="Arial Unicode MS"/>
                <w:color w:val="000000"/>
              </w:rPr>
              <w:t>Is it 1</w:t>
            </w:r>
            <w:r>
              <w:rPr>
                <w:rFonts w:eastAsia="Arial Unicode MS"/>
                <w:color w:val="000000"/>
                <w:vertAlign w:val="superscript"/>
              </w:rPr>
              <w:t>st</w:t>
            </w:r>
            <w:r>
              <w:rPr>
                <w:rFonts w:eastAsia="Arial Unicode MS"/>
                <w:color w:val="000000"/>
              </w:rPr>
              <w:t xml:space="preserve"> ResetTimer in this proces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uth supports Rel-5, R99 is OK also.</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rrect:</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Nextstate to “-“</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Break into separate decisions</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Latter decision shall be “first reset timer in this dialogue”.</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R99</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WI=CAMEL3</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Essential correction</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Consequences if not approved: interworking problem between vendors.</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21</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121</w:t>
            </w:r>
          </w:p>
        </w:tc>
        <w:tc>
          <w:tcPr>
            <w:tcW w:w="708"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R99 23.078-CR532r1 Introduction of ResetTimer input in state WFI-DS</w:t>
            </w:r>
          </w:p>
        </w:tc>
        <w:tc>
          <w:tcPr>
            <w:tcW w:w="85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ion of 059</w:t>
            </w:r>
          </w:p>
        </w:tc>
        <w:tc>
          <w:tcPr>
            <w:tcW w:w="2268" w:type="dxa"/>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122</w:t>
            </w:r>
          </w:p>
        </w:tc>
        <w:tc>
          <w:tcPr>
            <w:tcW w:w="708"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R99 23.078-CR545 Introduction of ResetTimer input in state WFI-DS</w:t>
            </w:r>
          </w:p>
        </w:tc>
        <w:tc>
          <w:tcPr>
            <w:tcW w:w="85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ion of 059 for Rel-4</w:t>
            </w:r>
          </w:p>
        </w:tc>
        <w:tc>
          <w:tcPr>
            <w:tcW w:w="2268" w:type="dxa"/>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123</w:t>
            </w:r>
          </w:p>
        </w:tc>
        <w:tc>
          <w:tcPr>
            <w:tcW w:w="708"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Rel-5 23.078-CR546 Introduction of ResetTimer input in state WFI-DS</w:t>
            </w:r>
          </w:p>
        </w:tc>
        <w:tc>
          <w:tcPr>
            <w:tcW w:w="85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ion of 059 for Rel-5</w:t>
            </w:r>
          </w:p>
        </w:tc>
        <w:tc>
          <w:tcPr>
            <w:tcW w:w="2268" w:type="dxa"/>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28 Introduction of ResetTimer input in state WFI-DS (IM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24</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124</w:t>
            </w:r>
          </w:p>
        </w:tc>
        <w:tc>
          <w:tcPr>
            <w:tcW w:w="708"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Rel5 23.278-CR028 Introduction of ResetTimer input in state WFI-DS (IMS)</w:t>
            </w:r>
          </w:p>
        </w:tc>
        <w:tc>
          <w:tcPr>
            <w:tcW w:w="851"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60</w:t>
            </w:r>
          </w:p>
        </w:tc>
        <w:tc>
          <w:tcPr>
            <w:tcW w:w="2268" w:type="dxa"/>
            <w:tcBorders>
              <w:top w:val="single" w:sz="4" w:space="0" w:color="000000"/>
              <w:bottom w:val="single" w:sz="4" w:space="0" w:color="000000"/>
              <w:right w:val="single" w:sz="4" w:space="0" w:color="000000"/>
            </w:tcBorders>
            <w:shd w:fill="FF00FF"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8.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Rel-4 / General &amp; miscellaneous Rel-4 issu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8.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Rel-4 / CAP-over-I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Stage 1</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corded CAMEL4 decis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AMEL open issue li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principle decision made” text shall be remov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ngelica has the list of IMS open issu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In item #2 Abandon EDP-R has a problem. ISUP events are not taken into account. (Answer / Disconect). This is an issue with CPH, in CAMEL3 it was not a big deal because call will be cleared anyway. </w:t>
            </w:r>
            <w:r>
              <w:rPr>
                <w:rFonts w:eastAsia="Arial Unicode MS"/>
                <w:color w:val="000000"/>
                <w:highlight w:val="magenta"/>
              </w:rPr>
              <w:t>AP: clarify open issu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Item #3 is for PDP context. </w:t>
            </w:r>
            <w:r>
              <w:rPr>
                <w:rFonts w:eastAsia="Arial Unicode MS"/>
                <w:color w:val="000000"/>
                <w:highlight w:val="magenta"/>
              </w:rPr>
              <w:t>AP: Clarify in the next version.</w:t>
            </w:r>
          </w:p>
          <w:p>
            <w:pPr>
              <w:pStyle w:val="Normal"/>
              <w:numPr>
                <w:ilvl w:val="0"/>
                <w:numId w:val="2"/>
              </w:numPr>
              <w:tabs>
                <w:tab w:val="clear" w:pos="720"/>
                <w:tab w:val="left" w:pos="185" w:leader="none"/>
              </w:tabs>
              <w:ind w:left="86" w:hanging="43"/>
              <w:rPr/>
            </w:pPr>
            <w:r>
              <w:rPr>
                <w:rFonts w:eastAsia="Arial Unicode MS"/>
                <w:color w:val="000000"/>
                <w:highlight w:val="magenta"/>
              </w:rPr>
              <w:t>AP: Copy IMS item here after this meeting, discussed in Lucent tdoc 078</w:t>
            </w:r>
            <w:r>
              <w:rPr>
                <w:rFonts w:eastAsia="Arial Unicode MS"/>
                <w:color w:val="000000"/>
              </w:rPr>
              <w:t>.</w:t>
            </w:r>
          </w:p>
          <w:p>
            <w:pPr>
              <w:pStyle w:val="Normal"/>
              <w:numPr>
                <w:ilvl w:val="0"/>
                <w:numId w:val="2"/>
              </w:numPr>
              <w:tabs>
                <w:tab w:val="clear" w:pos="720"/>
                <w:tab w:val="left" w:pos="185" w:leader="none"/>
              </w:tabs>
              <w:ind w:left="86" w:hanging="43"/>
              <w:rPr/>
            </w:pPr>
            <w:r>
              <w:rPr>
                <w:rFonts w:eastAsia="Arial Unicode MS"/>
                <w:color w:val="000000"/>
              </w:rPr>
              <w:t xml:space="preserve">Issue #4 resolved by an Ericsson CR. Tdoc 077. -&gt; </w:t>
            </w:r>
            <w:r>
              <w:rPr>
                <w:rFonts w:eastAsia="Arial Unicode MS"/>
                <w:color w:val="000000"/>
                <w:highlight w:val="magenta"/>
              </w:rPr>
              <w:t>AP: Update list</w:t>
            </w:r>
            <w:r>
              <w:rPr>
                <w:rFonts w:eastAsia="Arial Unicode MS"/>
                <w:color w:val="000000"/>
              </w:rPr>
              <w: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pPr>
            <w:r>
              <w:rPr>
                <w:rFonts w:eastAsia="Arial Unicode MS"/>
                <w:color w:val="000000"/>
              </w:rPr>
              <w:t> </w:t>
            </w:r>
            <w:r>
              <w:rPr>
                <w:rFonts w:eastAsia="Arial Unicode MS"/>
                <w:color w:val="000000"/>
                <w:highlight w:val="magenta"/>
              </w:rPr>
              <w:t>Revised to next mee</w:t>
            </w:r>
            <w:r>
              <w:rPr>
                <w:rFonts w:eastAsia="Arial Unicode MS"/>
                <w:color w:val="000000"/>
              </w:rPr>
              <w:t>ting.</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1 ASN.1 syntax basic correction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056</w:t>
            </w:r>
          </w:p>
        </w:tc>
        <w:tc>
          <w:tcPr>
            <w:tcW w:w="708"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5 23.078-CR530 Using ATI for Mobile Number Portability</w:t>
            </w:r>
          </w:p>
        </w:tc>
        <w:tc>
          <w:tcPr>
            <w:tcW w:w="85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ERICSSON L.M.</w:t>
            </w:r>
          </w:p>
        </w:tc>
        <w:tc>
          <w:tcPr>
            <w:tcW w:w="6237"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51</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ich chapter this is in stage 1? Nothing yet. 22.078 updated if CN2 &amp; CN4 finds it appropriat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MSI is not necessarily always known by DB, e.g. if GSM -&gt; fixed porting cas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there need to repeat explanation of meaning of E, S etc in chapter 12?</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y no NACK presen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l-5 is not proper, because this is an addition of a feature, should be Rel-6.</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CP could pass the information also to MSC -&gt; no need for the MSC query. The MNP status would be missi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23.066 has different modelling according to Christian. B.4.7. There the result comes from the HL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foreign network interested MNP of VPLMN country. VPLMN may apply different charge. -&gt; yes. Ruth says that the subscriber must know. In some countries there is no need to know.</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there a service requirement? Not clear. SA1 may be be asked guidance. CN4 decided not to wait. Ericsson makes a L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arging chapter says that no special mechanism shall be specifi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Vodafone says that out-bound roamers do not need differentiations, other think differently.</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mio says that Rel-5 is frozen. This is a big change.</w:t>
            </w:r>
          </w:p>
        </w:tc>
        <w:tc>
          <w:tcPr>
            <w:tcW w:w="2268" w:type="dxa"/>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4 decided to specify the ATI solution and INAP solution. Release not decided.</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To be revieved in CN2</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4 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3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snapToGrid w:val="false"/>
              <w:jc w:val="center"/>
              <w:rPr>
                <w:color w:val="000000"/>
              </w:rPr>
            </w:pPr>
            <w:r>
              <w:rPr>
                <w:color w:val="000000"/>
              </w:rPr>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lang w:val="en-US" w:eastAsia="en-US"/>
              </w:rPr>
              <w:t>CR 23.066-022 (Rel-5) on Incorrect Charging with MNP</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50</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y this is essential correction to CAMEL4? The charging is the problem therefore CAMEL. This may be a problem in MNP. Work item TI (small enhancement)? Is there a MNP work code? -&gt; we use MNP work item.</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MNP was in R98.</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Open in CN4</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81-CRxxx Correction to the inclusion of Generic Number in SR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53</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lling party number -&gt; generic number in both tables. (Generic number information element description). Add word “additiona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ord “process” may be unnecessary.</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ince forwarding O-BCSM may also change it, delete word “terminati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How shall we describe the presentation status issue (CgPN presentation only matter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y Rel-5, not R96? Not critical enough to earlier specifications.</w:t>
            </w:r>
          </w:p>
          <w:p>
            <w:pPr>
              <w:pStyle w:val="Normal"/>
              <w:numPr>
                <w:ilvl w:val="0"/>
                <w:numId w:val="2"/>
              </w:numPr>
              <w:tabs>
                <w:tab w:val="clear" w:pos="720"/>
                <w:tab w:val="left" w:pos="185" w:leader="none"/>
              </w:tabs>
              <w:ind w:left="86" w:hanging="43"/>
              <w:rPr/>
            </w:pPr>
            <w:r>
              <w:rPr>
                <w:rFonts w:eastAsia="Arial Unicode MS"/>
                <w:color w:val="000000"/>
              </w:rPr>
              <w:t>Title &amp; work item could indicate CAMEL phase. WI=CAMEL4. R98 CLI. Enhancement is the interworking feature. R96 CAMEL1 is the 1</w:t>
            </w:r>
            <w:r>
              <w:rPr>
                <w:rFonts w:eastAsia="Arial Unicode MS"/>
                <w:color w:val="000000"/>
                <w:vertAlign w:val="superscript"/>
              </w:rPr>
              <w:t>st</w:t>
            </w:r>
            <w:r>
              <w:rPr>
                <w:rFonts w:eastAsia="Arial Unicode MS"/>
                <w:color w:val="000000"/>
              </w:rPr>
              <w:t xml:space="preserve"> to modify additional CLI.</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09</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0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81-CRxxx Correction to the inclusion of Generic Number in SR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6</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Title has not been changed. Shall be.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it defined what happens if additional CLI is received from both directions.</w:t>
            </w:r>
          </w:p>
          <w:p>
            <w:pPr>
              <w:pStyle w:val="Normal"/>
              <w:numPr>
                <w:ilvl w:val="0"/>
                <w:numId w:val="2"/>
              </w:numPr>
              <w:tabs>
                <w:tab w:val="clear" w:pos="720"/>
                <w:tab w:val="left" w:pos="185" w:leader="none"/>
              </w:tabs>
              <w:ind w:left="86" w:hanging="43"/>
              <w:rPr/>
            </w:pPr>
            <w:r>
              <w:rPr>
                <w:rFonts w:eastAsia="Arial Unicode MS"/>
                <w:color w:val="000000"/>
              </w:rPr>
              <w:t>The condition for 2</w:t>
            </w:r>
            <w:r>
              <w:rPr>
                <w:rFonts w:eastAsia="Arial Unicode MS"/>
                <w:color w:val="000000"/>
                <w:vertAlign w:val="superscript"/>
              </w:rPr>
              <w:t>nd</w:t>
            </w:r>
            <w:r>
              <w:rPr>
                <w:rFonts w:eastAsia="Arial Unicode MS"/>
                <w:color w:val="000000"/>
              </w:rPr>
              <w:t xml:space="preserve"> table is that HLR received the generic number IE from GMSC. Comment cancell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over sheet changed (title).</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4 approved.</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endors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18-CRxxx HLR handling when SRI from gsmSCF is not allowe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5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SCP behaviour probably is not dependent on the error code -&gt; no benefit? The error code definition was a side effect. R99 HLR would return inconsistent error cod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at if HLR is pre-CAMEL4? Would go to “no” branch.</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n the GMSC address used for validity check? (Christia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re are other checks as well, but they may result to different error cod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18-CRxxx Stopping No_Answer timer in the case of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55</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Why timer is not stopped in the CAMEL_FTN case?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timer may not be started even? We start at ACM recept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N2 did not quite understand the impact of this C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sult=Release not handled at al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CM is sometimes generated backwards, but then no timer in this switch (early ACM).</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G_Call_Setup procedure start timer when ACM is received. This is O-BCSM, but this CR is about T-BCSM.</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GMSC this change is not needed, timer is not yet runni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VMSC the timer may be need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45</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rFonts w:eastAsia="Arial Unicode MS"/>
                <w:color w:val="000000"/>
              </w:rPr>
              <w:t>145</w:t>
            </w:r>
          </w:p>
        </w:tc>
        <w:tc>
          <w:tcPr>
            <w:tcW w:w="708"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5 23.018-CRxxx Stopping No_Answer timer in the case of forwarding notification</w:t>
            </w:r>
          </w:p>
        </w:tc>
        <w:tc>
          <w:tcPr>
            <w:tcW w:w="85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76, N4-030210</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Pass to CN4 when seen</w:t>
            </w:r>
          </w:p>
        </w:tc>
        <w:tc>
          <w:tcPr>
            <w:tcW w:w="2268" w:type="dxa"/>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9-CRxxx Correction to interaction between ORLCF and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56</w:t>
            </w:r>
          </w:p>
          <w:p>
            <w:pPr>
              <w:pStyle w:val="Normal"/>
              <w:numPr>
                <w:ilvl w:val="0"/>
                <w:numId w:val="2"/>
              </w:numPr>
              <w:tabs>
                <w:tab w:val="clear" w:pos="720"/>
                <w:tab w:val="left" w:pos="185" w:leader="none"/>
              </w:tabs>
              <w:ind w:left="86" w:hanging="43"/>
              <w:rPr/>
            </w:pPr>
            <w:r>
              <w:rPr>
                <w:rFonts w:eastAsia="Arial Unicode MS"/>
                <w:color w:val="000000"/>
              </w:rPr>
              <w:t>What happens if SCP changes the destination address in the notification procedure? The new number may conflict with OR rules. Either case must fail: pre-paid service, or OR validity check. Also the 1</w:t>
            </w:r>
            <w:r>
              <w:rPr>
                <w:rFonts w:eastAsia="Arial Unicode MS"/>
                <w:color w:val="000000"/>
                <w:vertAlign w:val="superscript"/>
              </w:rPr>
              <w:t>st</w:t>
            </w:r>
            <w:r>
              <w:rPr>
                <w:rFonts w:eastAsia="Arial Unicode MS"/>
                <w:color w:val="000000"/>
              </w:rPr>
              <w:t xml:space="preserve"> routing may fail and the second number would not pas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Ruth proposes: </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 xml:space="preserve">notification to SCP, </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 xml:space="preserve">OR check, </w:t>
            </w:r>
          </w:p>
          <w:p>
            <w:pPr>
              <w:pStyle w:val="Normal"/>
              <w:numPr>
                <w:ilvl w:val="0"/>
                <w:numId w:val="2"/>
              </w:numPr>
              <w:tabs>
                <w:tab w:val="clear" w:pos="720"/>
                <w:tab w:val="left" w:pos="185" w:leader="none"/>
              </w:tabs>
              <w:ind w:left="763" w:hanging="43"/>
              <w:rPr>
                <w:rFonts w:eastAsia="Arial Unicode MS"/>
                <w:color w:val="000000"/>
              </w:rPr>
            </w:pPr>
            <w:r>
              <w:rPr>
                <w:rFonts w:eastAsia="Arial Unicode MS"/>
                <w:color w:val="000000"/>
              </w:rPr>
              <w:t>report somehow to SCP if OR check fails.</w:t>
            </w:r>
          </w:p>
          <w:p>
            <w:pPr>
              <w:pStyle w:val="Normal"/>
              <w:numPr>
                <w:ilvl w:val="0"/>
                <w:numId w:val="2"/>
              </w:numPr>
              <w:tabs>
                <w:tab w:val="clear" w:pos="720"/>
                <w:tab w:val="left" w:pos="185" w:leader="none"/>
              </w:tabs>
              <w:ind w:left="86" w:hanging="43"/>
              <w:rPr/>
            </w:pPr>
            <w:r>
              <w:rPr>
                <w:rFonts w:eastAsia="Arial Unicode MS"/>
                <w:color w:val="000000"/>
              </w:rPr>
              <w:t>Christian propose: 1</w:t>
            </w:r>
            <w:r>
              <w:rPr>
                <w:rFonts w:eastAsia="Arial Unicode MS"/>
                <w:color w:val="000000"/>
                <w:vertAlign w:val="superscript"/>
              </w:rPr>
              <w:t>st</w:t>
            </w:r>
            <w:r>
              <w:rPr>
                <w:rFonts w:eastAsia="Arial Unicode MS"/>
                <w:color w:val="000000"/>
              </w:rPr>
              <w:t xml:space="preserve"> OR check, 2</w:t>
            </w:r>
            <w:r>
              <w:rPr>
                <w:rFonts w:eastAsia="Arial Unicode MS"/>
                <w:color w:val="000000"/>
                <w:vertAlign w:val="superscript"/>
              </w:rPr>
              <w:t>nd</w:t>
            </w:r>
            <w:r>
              <w:rPr>
                <w:rFonts w:eastAsia="Arial Unicode MS"/>
                <w:color w:val="000000"/>
              </w:rPr>
              <w:t xml:space="preserve"> notify SCP only if successful, after SCP visit another check. If SCP sends Continue then check the earlier OR result, if Connect, do ORLCF. Ruth proposes in 2</w:t>
            </w:r>
            <w:r>
              <w:rPr>
                <w:rFonts w:eastAsia="Arial Unicode MS"/>
                <w:color w:val="000000"/>
                <w:vertAlign w:val="superscript"/>
              </w:rPr>
              <w:t>nd</w:t>
            </w:r>
            <w:r>
              <w:rPr>
                <w:rFonts w:eastAsia="Arial Unicode MS"/>
                <w:color w:val="000000"/>
              </w:rPr>
              <w:t xml:space="preserve"> step always notify.</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ometimes CF process shall be cancell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outePermitted flag could be indicated to the SCP in the notification. This may not work in all CAMEL phas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uth finds it a problem that Connect# is never checked against OR. The cost for B subscriber shall not be higher. Rogier sees this as a SCP error, if cost is higher. Also short code would pass the test, this is also a problem.</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What shall happen id Connect# does not pass?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Currently OR check is not done. Is this OK? At least HPLMN controls this.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uth says that SCP has a good guess of O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Discuss off-line</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46 N4 21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rFonts w:eastAsia="Arial Unicode MS"/>
                <w:color w:val="000000"/>
              </w:rPr>
              <w:t>146</w:t>
            </w:r>
          </w:p>
        </w:tc>
        <w:tc>
          <w:tcPr>
            <w:tcW w:w="708"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Rel5 23.079-CRxxx Correction to interaction between ORLCF and forwarding notification</w:t>
            </w:r>
          </w:p>
        </w:tc>
        <w:tc>
          <w:tcPr>
            <w:tcW w:w="85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77, N4-030212</w:t>
            </w:r>
          </w:p>
        </w:tc>
        <w:tc>
          <w:tcPr>
            <w:tcW w:w="2268" w:type="dxa"/>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4 Correction to ASN.1 syntax for CWA</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nsequences if not approved is not idea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peration code was changed 56 -&gt; 88 between CAPv3 and CAPv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How about aligning to CS-2? This CR is not according to CS-2. CS-2 uses different structure, it does not have tag value at al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ver page does not have proper story, must be reformulat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0</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4 Correction to ASN.1 syntax for CWA</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7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6 Consistent prefix naming of 23.078 signal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similar change needed in 23.278? No, there is CPH.</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5 HLR handling when SRI from gsmSCF is not allowe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6 Missing parameter (Charge Indicato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Ericsson: The ChargeIndicator may be generated in the MSC CDR. The ISUP ACM may be overwritten. The ChargeIndicator generation may be after the Answer DP.</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okia: The MSC may not accept the Received ACM indicato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ther bits should be ignored by the receiving entity. Sending side shall set them zero.</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lerting DP could also report his to SCP.</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e just add the bullet, no reference to stage 2.</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1</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11</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9.078-CR306 Missing parameter (Charge Indicator)</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90</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6 Correction to CAMEL interaction with Line Iden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IE tables peculiar. 22.078 can change in the NC case but not in NP cas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highlight w:val="magenta"/>
              </w:rPr>
              <w:t>AP: improve information flows, add also to pen item.</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the description we shall not be too detailed, a risk of potential conflic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12</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16 Correction to CAMEL interaction with Line Identification</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18</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7 Correction to implicit disarming of DPs in CS_gsmSSF</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the printout page 4 notes have unintentionally chang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mplicit disarming table is not consistent. ‘Any other leg” is misleading tex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formation flow table may need to be improv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3</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13</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17 Correction to implicit disarming of DPs in CS_gsmSSF</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19</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9 Stopping No_Answer timer in the case of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0 Correction to CTR Information Flow</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mio does not like the CR. Different releases have different stage 2 description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ristian is not in favour of this C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It is explained” is not good wording.</w:t>
            </w:r>
          </w:p>
          <w:p>
            <w:pPr>
              <w:pStyle w:val="Normal"/>
              <w:numPr>
                <w:ilvl w:val="0"/>
                <w:numId w:val="2"/>
              </w:numPr>
              <w:tabs>
                <w:tab w:val="clear" w:pos="720"/>
                <w:tab w:val="left" w:pos="185" w:leader="none"/>
              </w:tabs>
              <w:ind w:left="86" w:hanging="43"/>
              <w:rPr/>
            </w:pPr>
            <w:r>
              <w:rPr>
                <w:rFonts w:eastAsia="Arial Unicode MS"/>
                <w:color w:val="000000"/>
              </w:rPr>
              <w:t>“</w:t>
            </w:r>
            <w:r>
              <w:rPr>
                <w:rFonts w:eastAsia="Arial Unicode MS"/>
                <w:color w:val="000000"/>
              </w:rPr>
              <w:t>Shall be used”. Copy the wording from previous table, 1</w:t>
            </w:r>
            <w:r>
              <w:rPr>
                <w:rFonts w:eastAsia="Arial Unicode MS"/>
                <w:color w:val="000000"/>
                <w:vertAlign w:val="superscript"/>
              </w:rPr>
              <w:t>st</w:t>
            </w:r>
            <w:r>
              <w:rPr>
                <w:rFonts w:eastAsia="Arial Unicode MS"/>
                <w:color w:val="000000"/>
              </w:rPr>
              <w:t xml:space="preserve"> sentenc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Description of ”None” gives the CallSegment specific meaning. Both descriptions could refer to C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29.078 descriptions shall be checked also.</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23.278? No change need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4</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14</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0 Correction to CTR Information Flow</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2</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8 Correction to Call Information Reque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ristian does not want to remove handling when absen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text removed does not specify the case for ICA leg. Alcatel say their proposal is more backward compatibl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e define ASN default leg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8</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1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8 Correction to Call Information Reque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7</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llInformationReport may require a separate C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NCEL( Csid )? No impac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Page 32, sheet 15. To which process the Int_Continue is sent? Should be to all/both process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Page 32 task box setting variables to 0 seems to conflict with rule 5 on page 10. To be clarifi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uth likes the rules, the SDL should be change to follow them.</w:t>
            </w:r>
          </w:p>
          <w:p>
            <w:pPr>
              <w:pStyle w:val="Normal"/>
              <w:numPr>
                <w:ilvl w:val="0"/>
                <w:numId w:val="2"/>
              </w:numPr>
              <w:tabs>
                <w:tab w:val="clear" w:pos="720"/>
                <w:tab w:val="left" w:pos="185" w:leader="none"/>
              </w:tabs>
              <w:ind w:left="86" w:hanging="43"/>
              <w:rPr/>
            </w:pPr>
            <w:r>
              <w:rPr>
                <w:rFonts w:eastAsia="Arial Unicode MS"/>
                <w:color w:val="000000"/>
              </w:rPr>
              <w:t>Ruth says that CWA w/o parameter shall resumpt all legs but not the callSegment. Christian wants to avoid 2</w:t>
            </w:r>
            <w:r>
              <w:rPr>
                <w:rFonts w:eastAsia="Arial Unicode MS"/>
                <w:color w:val="000000"/>
                <w:vertAlign w:val="superscript"/>
              </w:rPr>
              <w:t>nd</w:t>
            </w:r>
            <w:r>
              <w:rPr>
                <w:rFonts w:eastAsia="Arial Unicode MS"/>
                <w:color w:val="000000"/>
              </w:rPr>
              <w:t xml:space="preserve"> CWA for the CSi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 discussion paper could clarify different scenarious. A table format.</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19</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19</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8</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t>
            </w:r>
            <w:r>
              <w:rPr>
                <w:rFonts w:eastAsia="Arial Unicode MS"/>
                <w:color w:val="000000"/>
              </w:rPr>
              <w:t>revised to 153</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53</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119</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12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DISC: Handling of Outstanding Requests for Legs and Call Segment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action to 028/119</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Continue allowed after CPH when 2 legs only, leg1 and leg2.</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en is each counter incremented? CS is set to one when CPH operation comes. For leg it is incremented when a DP is reported for that le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nnect( none ) should reset counter for all legs. The default leg2 has different handling when explicitly indicat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nnect( leg ) should set counter to zero for that le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nnect( leg ) has no impact on CS counte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nnect( none ) and CWA( none ) is not decid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ntinue open regarding CS request counte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WA( none ) shall be identical to Connect( none ), i.e. reset counter to all leg id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WA( leg ) decrements the the counter for that leg, other legs not impacted. No impact on CS request counte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WA( CSID ) does not impact on the leg counters. Sets CS counter to zero.</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ntinue open. One proposal: ( at Disconnect DP decrements the counter by one for that leg, in other DPs sets the counter to zero for all leg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en these operations are allowed without leg/C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ntinue, CWA( none ) and CON( none ) is allowed only in a one call segment case only.</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ontinue is allowed in a single CS case when we have only leg1 and leg2, or when we have leg1 only.</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51</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151</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DISC: Handling of Outstanding Requests for Legs and Call Segments</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120</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4 Disallowing ACH-GPRS when PDPc already disconnecte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at happens to the delta counter? Not report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n we distinguish the case when PDPid has been released already? Could we use the “UnknownPDPid” error cause in this case? No, especially in the scenario 2.</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5 Response to ApplyChargingGPRS at WFI at DP that terminates a relationship</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proposed “after reporting” may be confusing wording. If there is no reporting and PDPc is history, and unknownPDPid would be returned. -&gt; wording is OK.</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error handling we could remove the reference to states. “gprsSSF FSM has received AC-GPRS for a PDP context which has been disconnected, or for a session which has been detach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Precondition #3 is described in SDL -&gt; remov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47</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5 Response to ApplyChargingGPRS at WFI at DP that terminates a relationship</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7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5 Correction of handling O_Abandon when 2 CAMEL dialogues exi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095</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5 Correction of handling O_Abandon when 2 CAMEL dialogues exi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67 (before presentat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Is response from O-CSI service?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23.018 checks the result, if the result is “abort”  -&gt; this CR is not need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waiting for gsmSSF response would be beneficial. Currently in TDP the gsmSSF does not send response to Int_O_Abandon.</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6 Correction to timer expiry handling during call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the new input there is no release of resources. And no output. As for input Int_Release_Cal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y 2 release messag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sult Fail/Release cause different handling in calling process. -&gt; Handling shall be equal to Int_Release_Cal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Result “pass” is not handled at all in the caller, it shall be changed to “Continue”. </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48</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14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6 Correction to timer expiry handling during call forwarding notifica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68</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7 Removing CAMEL Support in SRI from gsmSCF to HL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at is the HLR behaviour, shall it remove the parameter if received from SCP? Ruth wants to add the parameter to SCP-HLR interfac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Supported CAMEL phases </w:t>
            </w:r>
          </w:p>
          <w:p>
            <w:pPr>
              <w:pStyle w:val="Normal"/>
              <w:ind w:left="43" w:hanging="0"/>
              <w:rPr>
                <w:rFonts w:eastAsia="Arial Unicode MS"/>
                <w:color w:val="000000"/>
              </w:rPr>
            </w:pPr>
            <w:r>
              <w:rPr>
                <w:rFonts w:eastAsia="Arial Unicode MS"/>
                <w:color w:val="000000"/>
              </w:rPr>
              <w:t>, lack of it, may prevent the cal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mapping of the “Supported CAMEL phases” to “Supported CAMEL phases in GMSC” shall be explain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Formally fejected, revised to 149</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GsmSCF is allowed to send supported CAMEL phases and offered CAMEL4 CSI to HLR</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49</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47 &lt;title&gt;</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sult of 069</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8 Correction to Call Information Reque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4 handling of events by CS_gsmSSF in state WF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2 Correction to SRF and TC disconnection handling</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3 Correction to ERB Answer pre-condi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ptimal Route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ll Party Handl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491 Handling of a stand alone call segment in CS_gsmSSF (revision of N2-020991)</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losing of FCI records, there may not be anything to store -&gt; remove procedure cal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top Tssf task box needs to be removed also.</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ncel( all ) shall be sent to all CSs on page 17. Because released -&gt; no need. SSF would send the reports. -&gt; send Cancel before ReleaseCall to all call segments, and then ReleaseCall to all CSs except CS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25</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2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491 Handling of a stand alone call segment in CS_gsmSSF (revision of N2-020991)</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1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3 Handling of Int_Import_Leg in CS_gsmSSF</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f approved, Christian could cancel the change in tdoc N2-030028 regarding to the state nam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6 Correction to LegId syntax defini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26</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26</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9.078-CR296 Correction to LegId syntax definition</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3</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297 Correction to description of LegI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wording is OK, it refers to party, not legID.</w:t>
            </w:r>
          </w:p>
          <w:p>
            <w:pPr>
              <w:pStyle w:val="Normal"/>
              <w:numPr>
                <w:ilvl w:val="0"/>
                <w:numId w:val="2"/>
              </w:numPr>
              <w:tabs>
                <w:tab w:val="clear" w:pos="720"/>
                <w:tab w:val="left" w:pos="185" w:leader="none"/>
              </w:tabs>
              <w:ind w:left="86" w:hanging="43"/>
              <w:rPr/>
            </w:pPr>
            <w:r>
              <w:rPr>
                <w:rFonts w:eastAsia="Arial Unicode MS"/>
                <w:color w:val="000000"/>
              </w:rPr>
              <w:t>The 1</w:t>
            </w:r>
            <w:r>
              <w:rPr>
                <w:rFonts w:eastAsia="Arial Unicode MS"/>
                <w:color w:val="000000"/>
                <w:vertAlign w:val="superscript"/>
              </w:rPr>
              <w:t>st</w:t>
            </w:r>
            <w:r>
              <w:rPr>
                <w:rFonts w:eastAsia="Arial Unicode MS"/>
                <w:color w:val="000000"/>
              </w:rPr>
              <w:t xml:space="preserve"> change is not needed according to Christian because the wording is already unconditional. This could be a separate sentence clarifying that ICA can also create leg2. -&gt; We create 2</w:t>
            </w:r>
            <w:r>
              <w:rPr>
                <w:rFonts w:eastAsia="Arial Unicode MS"/>
                <w:color w:val="000000"/>
                <w:vertAlign w:val="superscript"/>
              </w:rPr>
              <w:t>nd</w:t>
            </w:r>
            <w:r>
              <w:rPr>
                <w:rFonts w:eastAsia="Arial Unicode MS"/>
                <w:color w:val="000000"/>
              </w:rPr>
              <w:t xml:space="preserve"> sentenc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CAs long name misspell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CA creates leg ID anything except 1.</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28</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28</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9.078-CR297 Correction to description of LegId</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23 Handling of Connect operation with and without LegID</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condition for “Leg id to be connected” should be “S” and the condition should be in the tabl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SA sets legID := 2 if parameter is not present. Then it just assumes that it’s for CS of leg2 but the value is not conveyed to CS. The sheet could be modified also.</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t>
            </w:r>
            <w:r>
              <w:rPr>
                <w:rFonts w:eastAsia="Arial Unicode MS"/>
                <w:color w:val="000000"/>
              </w:rPr>
              <w:t>existing” and “outgoing” words could be removed.</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129</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129</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3 Handling of Connect operation with and without LegID</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9</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30</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4 Handling of Information Flows with absent LegID and CS ID</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lso open here whether CWA w/p Leg/CS or CUE when there is e.g. leg1 and leg3. According to Christian it would be allow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condition shall be included in the table itself.</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CA leg can not be resumed with CWA( legID ), CSID is required according to CR. (Summary of change )</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Postponed until principles agre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9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4</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7 Adding unknownCSId Error to Continue With Argumen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pec number incorrect on the cover page. Andrijana corrects off-lin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late request</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TMF Mid-call D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I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CAMEL/IMS Open Issu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o shall keep the list from now on? Keijo</w:t>
            </w:r>
          </w:p>
          <w:p>
            <w:pPr>
              <w:pStyle w:val="Normal"/>
              <w:numPr>
                <w:ilvl w:val="0"/>
                <w:numId w:val="5"/>
              </w:numPr>
              <w:rPr>
                <w:rFonts w:eastAsia="Arial Unicode MS"/>
                <w:color w:val="000000"/>
              </w:rPr>
            </w:pPr>
            <w:r>
              <w:rPr>
                <w:rFonts w:eastAsia="Arial Unicode MS"/>
                <w:color w:val="000000"/>
              </w:rPr>
              <w:t>Answered here. Remove question from next version.</w:t>
            </w:r>
          </w:p>
          <w:p>
            <w:pPr>
              <w:pStyle w:val="Normal"/>
              <w:numPr>
                <w:ilvl w:val="0"/>
                <w:numId w:val="5"/>
              </w:numPr>
              <w:rPr>
                <w:rFonts w:eastAsia="Arial Unicode MS"/>
                <w:color w:val="000000"/>
              </w:rPr>
            </w:pPr>
            <w:r>
              <w:rPr>
                <w:rFonts w:eastAsia="Arial Unicode MS"/>
                <w:color w:val="000000"/>
              </w:rPr>
              <w:t>Alcatel’s 033 resolves this one. -&gt; remove</w:t>
            </w:r>
          </w:p>
          <w:p>
            <w:pPr>
              <w:pStyle w:val="Normal"/>
              <w:numPr>
                <w:ilvl w:val="0"/>
                <w:numId w:val="5"/>
              </w:numPr>
              <w:rPr/>
            </w:pPr>
            <w:r>
              <w:rPr>
                <w:rFonts w:eastAsia="Arial Unicode MS"/>
                <w:color w:val="000000"/>
              </w:rPr>
              <w:t>1</w:t>
            </w:r>
            <w:r>
              <w:rPr>
                <w:rFonts w:eastAsia="Arial Unicode MS"/>
                <w:color w:val="000000"/>
                <w:vertAlign w:val="superscript"/>
              </w:rPr>
              <w:t>st</w:t>
            </w:r>
            <w:r>
              <w:rPr>
                <w:rFonts w:eastAsia="Arial Unicode MS"/>
                <w:color w:val="000000"/>
              </w:rPr>
              <w:t xml:space="preserve"> part answered in in Alcatel’s 033, the latter part does not need any decision to be recorded -&gt; remove.</w:t>
            </w:r>
          </w:p>
          <w:p>
            <w:pPr>
              <w:pStyle w:val="Normal"/>
              <w:numPr>
                <w:ilvl w:val="0"/>
                <w:numId w:val="5"/>
              </w:numPr>
              <w:rPr>
                <w:rFonts w:eastAsia="Arial Unicode MS"/>
                <w:color w:val="000000"/>
              </w:rPr>
            </w:pPr>
            <w:r>
              <w:rPr>
                <w:rFonts w:eastAsia="Arial Unicode MS"/>
                <w:color w:val="000000"/>
              </w:rPr>
              <w:t>Resolved in Lucent’s 083 -&gt; remove</w:t>
            </w:r>
          </w:p>
          <w:p>
            <w:pPr>
              <w:pStyle w:val="Normal"/>
              <w:numPr>
                <w:ilvl w:val="0"/>
                <w:numId w:val="5"/>
              </w:numPr>
              <w:rPr>
                <w:rFonts w:eastAsia="Arial Unicode MS"/>
                <w:color w:val="000000"/>
              </w:rPr>
            </w:pPr>
            <w:r>
              <w:rPr>
                <w:rFonts w:eastAsia="Arial Unicode MS"/>
                <w:color w:val="000000"/>
              </w:rPr>
              <w:t>Answered here &amp; in IETF RFC -&gt; remov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pPr>
            <w:r>
              <w:rPr>
                <w:rFonts w:eastAsia="Arial Unicode MS"/>
                <w:color w:val="000000"/>
              </w:rPr>
              <w:t> </w:t>
            </w:r>
            <w:r>
              <w:rPr>
                <w:rFonts w:eastAsia="Arial Unicode MS"/>
                <w:color w:val="000000"/>
                <w:highlight w:val="magenta"/>
              </w:rPr>
              <w:t>Update the question list</w:t>
            </w:r>
            <w:r>
              <w:rPr>
                <w:rFonts w:eastAsia="Arial Unicode MS"/>
                <w:color w:val="000000"/>
              </w:rPr>
              <w:t>.</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278-CR004 ASN.1 syntax basic corrections for IMS CAMEL</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7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29 Correction of imcnSSF procedure nam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0 Incorrect procedure names used for CAMEL_MT_CTR and CAMEL_MO_CT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tegory D is not acceptable, shall be “F” (correction). Andrijana will change category off-li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1 Incorrect procedures called in CAMEL_IMCN_MT_ANSW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2 Sending of provisional response for the INVITE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Is an error indication possible after 100 TRYING? Yes. </w:t>
            </w:r>
          </w:p>
          <w:p>
            <w:pPr>
              <w:pStyle w:val="Normal"/>
              <w:numPr>
                <w:ilvl w:val="0"/>
                <w:numId w:val="2"/>
              </w:numPr>
              <w:tabs>
                <w:tab w:val="clear" w:pos="720"/>
                <w:tab w:val="left" w:pos="185" w:leader="none"/>
              </w:tabs>
              <w:ind w:left="86" w:hanging="43"/>
              <w:rPr/>
            </w:pPr>
            <w:r>
              <w:rPr>
                <w:rFonts w:eastAsia="Arial Unicode MS"/>
                <w:color w:val="000000"/>
              </w:rPr>
              <w:t>Hang-up in the originating node is not possible before 1</w:t>
            </w:r>
            <w:r>
              <w:rPr>
                <w:rFonts w:eastAsia="Arial Unicode MS"/>
                <w:color w:val="000000"/>
                <w:vertAlign w:val="superscript"/>
              </w:rPr>
              <w:t>st</w:t>
            </w:r>
            <w:r>
              <w:rPr>
                <w:rFonts w:eastAsia="Arial Unicode MS"/>
                <w:color w:val="000000"/>
              </w:rPr>
              <w:t xml:space="preserve"> respons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Page 6 shall be marked as deleted. Andrijana will change off-li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3 Incorrect SIP response when no CAMEL is invoked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ignal #606 has no marking to whom the message is sent. Angelica says that all messages must go via S-CSCF to the originating S-CSCF.</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umio says this removed message was a network configuration erro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Deleted sheet is not marked as deleted. Andrijana corrects off-li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 xml:space="preserve">9.6 </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5 Editorial corrections in CAMEL_IMCN_MO_ANSWER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itle says “editorial” -&gt; not OK. Andrijana corrects off-lin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ncel 2 last pages, the position of “no” has been changed. This can be done off-line by the edito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43</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 xml:space="preserve">9.6 </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5 Corrections in CAMEL_IMCN_MO_ANSWER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8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6</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 xml:space="preserve">9.6 </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 xml:space="preserve">Rel5 23.278-CR036 Corrections in the procedures for handling failure SIP response </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ould the cause code of ReleaseCall impact on the error code? There is no mapping tabl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ccording to Sumio, messages shall be immediately relayed back.</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33</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27 Implementing of Connect to Resource handling in CAMEL for IM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TR followed by DFC is not useful but introduced because it is allowed in CAMEL3. Service compatibility is the rational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ignal names in brackets to indicate that the MRFC use of these messages is a bit open (SIP).</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CK will not be received from MS on page 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put CANCEL to output 487 needs to be added. After 200 OK.</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put CANCEL should output CANCEL, in the CR we have BY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Input for timer is needed, for INVITE.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highlight w:val="magenta"/>
              </w:rPr>
              <w:t>AP: Add open issue for timer handling in IMS (in genera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n page 10 we could add a note that these are SIP based messages. The meaning of parenthesis is explained in the text already for in-bound messages, add similar description.</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50</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5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27 Implementing of Connect to Resource handling in CAMEL for IM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33</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4 Incorrect references to MSC in the IF descriptions for IM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278-CR005 Handling of second PlayAnnouncement request</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7 Procedure for DisconnectForwardConnection</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89</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6</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278-CR038 Clarification of the use of gsmSRF CAP operations for IM-SSF</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lat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r>
              <w:rPr>
                <w:rFonts w:eastAsia="Arial Unicode MS"/>
                <w:color w:val="000000"/>
              </w:rPr>
              <w:t>withdraw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lang w:val="en-AU"/>
              </w:rPr>
            </w:pPr>
            <w:r>
              <w:rPr>
                <w:rFonts w:eastAsia="Arial Unicode MS"/>
                <w:color w:val="000000"/>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7</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T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ind w:left="43" w:hanging="43"/>
              <w:rPr>
                <w:rFonts w:ascii="Arial" w:hAnsi="Arial" w:eastAsia="Arial" w:cs="Arial"/>
                <w:color w:val="000000"/>
                <w:sz w:val="16"/>
                <w:lang w:val="en-AU"/>
              </w:rPr>
            </w:pPr>
            <w:r>
              <w:rPr>
                <w:rFonts w:eastAsia="Arial" w:cs="Arial" w:ascii="Arial" w:hAnsi="Arial"/>
                <w:color w:val="000000"/>
                <w:sz w:val="16"/>
                <w:lang w:val="en-AU"/>
              </w:rPr>
              <w:t xml:space="preserve"> </w:t>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02-CR523 Clean-up of SMS procedures chap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27</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097</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09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02-CR523 Clean-up of SMS procedures chap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1</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n page 39 the release from MS does not impact on the successfulness of the CAMEL procedure. Then the SMSC response shall  be waited for.</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 xml:space="preserve">Is there similar issues for MT cases?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il not be in joint meeting, CN4 has difficulties to agree during this week.</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1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524 Clean-up of SMS procedures chap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11</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098</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09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524 Clean-up of SMS procedures chapter</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2</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57</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7</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31 Alignment of signal names with TS 29.002</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dependent CR.</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8</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Flexible ton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31</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8</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5 No concurrent playing of tones to the same leg or call segment</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s the tone/ann suppressed only for the leg which has a tone ongoing, if other legs do not have a tone? E.g. PlayTone( leg2 ), followed by PlayTone( CSid )? Christian says yes. Rogier says this is not feasible. Christian proposes that internally the latter PlayTone( leg1 ).</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lso the other way around: a tone to CS, and then a tone needs to be played to a one party.</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highlight w:val="magenta"/>
              </w:rPr>
              <w:t>AP: Find out our opin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MSC server concept may have a problem here if MSS does not know the situat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Does MSC ignore or provide user error to SCP when playing is not possible? Last meeting decided to ignore operat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Vodafone: From service point of separate playing is needed. E.g. a pre-paid party gets warning tone, and if a party is joined in, then everyone else shall be played the join ton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Postponed until we know what people want.</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2</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8</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9.078-CR302 ASN operation package definition for PlayTon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Page 4, value 39 is used for management packages in INAP. It’s OK.</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9</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harging Notifi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0</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ialled Servic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d party lo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Mobility Managemen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DB in HLR-SCP interfac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p>
            <w:pPr>
              <w:pStyle w:val="Normal"/>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Location Information during ongoing call</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AnyTimeInterrog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2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5 23.078-CR518 HLR handling when Requested Domain is absent from ATI</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ogier wants to improve the wordin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t’s peculiar that we explain situation when mandatory parameter is absent. We can explain the situation if sender is earlier releas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ogier says ASN default … would work. Sumio wants to have ASN defaul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ristian says 29.002 does not have this parameter. It is in the requested info. Rogier is willing to update the structur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e propose ASN default</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We align the table to follow ASN.</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42</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42</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3.078-CR518 HLR handling when Requested Domain is absent from ATI</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020</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40</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5 29.002-CR571 Defining default ASN value for requested domain in ATI request</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8</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is may impact in the PSI MAP operation also.</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141</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9.15</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6 29.002-CR572 Defining default ASN value for requested domain in ATI request</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9</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MEL4 partial implement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54" w:leader="none"/>
              </w:tabs>
              <w:snapToGrid w:val="false"/>
              <w:ind w:left="360" w:hanging="360"/>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95" w:leader="none"/>
                <w:tab w:val="left" w:pos="8931" w:leader="none"/>
              </w:tabs>
              <w:snapToGrid w:val="false"/>
              <w:ind w:left="360" w:hanging="360"/>
              <w:rPr>
                <w:color w:val="000000"/>
                <w:lang w:val="en-AU"/>
              </w:rPr>
            </w:pPr>
            <w:r>
              <w:rPr>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Rel-6</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25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96</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1</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CAMEL support of concatenated SMS</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2</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Enhanced Dialled Service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1</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WID: Enhancement of dialled service for CAMEL4 in Release 6</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72</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N2 was asked to review this by SA. SA has already approved SA1 WID (feature level). This would be the CN(2) work item (building block level), this would be a linked WI.</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WID should not mention the CAMEL, rather the “CAMEL in Rel-6”. SA has already removed the CAMEL phase from the titl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N has already been happy once with this on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30</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3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WID: Enhancement of dialled service for CAMEL4 in Release 6</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207, revision of 041</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ccording to SK Telecom 22.078 already states that CAMEL4 is used -&gt; a new CR would be required to 22.078 if CAMEL5.</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re there any changes to CN4 HLR spec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se should be existing specs, not new spec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Document still refers to CAMEL4, should be CAME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A said that the CAMEL phase depends on CN2 discussion. EDSCAMEL.</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hapter 14 shall mention the parent feature.</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Revised to 144</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rFonts w:eastAsia="Arial Unicode MS"/>
                <w:color w:val="000000"/>
              </w:rPr>
              <w:t>14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WID: Enhancement of dialled service for CAMEL4 in Release 6</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vision of 130</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approved w/o presentation</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4</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DISC: Negotiation for enhanced dialled services capabiliti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171</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A1 -&gt; SA.</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lt1: CAMEL4 -&gt; CAMEL5.</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Ericsson: No CAMEL5.</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iemens: Not Alt3 (new CSI).</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HLR can not take sufficient action anyway because it does not know whether dialogue is active-&gt; Vodafone supports Alt4 (no negotiat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An indication to SCP whether EDS is allowed is enough.</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Vodafone+Ericsson: Meaning of existing bit shall be remain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amsung &amp; SK Telecom want to have possibility to decide based on VLR/GMSC capability. According to Ruth this means either CAMEL5 or separate CSI.</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e EDS support may also impact whether / which O-CSI is sent.</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N4 discussion:</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selected option 4, no negotiation.</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2 and CN4 not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043</w:t>
            </w:r>
          </w:p>
        </w:tc>
        <w:tc>
          <w:tcPr>
            <w:tcW w:w="708"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DISC: Handling of partial implementation for enhanced dialled service</w:t>
            </w:r>
          </w:p>
        </w:tc>
        <w:tc>
          <w:tcPr>
            <w:tcW w:w="85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Postponed to joint meeting</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38</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6 23.078-CRxxx Enhancements for the Partial Implementation for Enhanced Dialled Services</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Prequisite for 040</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This documents the information flow MSC -&gt; SCP.</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Why page 9 is talking about leg? SCP does not know about other legs, O-BCSM per ICA leg.</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amsung proposes 2 new fields, tdoc 042. 1: EDS support, 2: whether ongoing dialogu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uth supports one-bit solution. Rogier proposes one parameter, may be a separate on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ption 1: Alcatel proposal: Alcatel only.</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ption 2: 2 separate indications. Samsung, SK Telecom, Ericsson, ½ Siemen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ption 3: One separate indication, NULL parameter. ½ Siemens, Vodafone.</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f D-CSI and N-CSI support is separated, what is indicated to SCP? SK Telecom says no separation is needed. Alcatel wants to separate, EDS=True, but the other indication indication may say “no”. Ericsson says they could be separated.</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uth says that HPLMN may want to prevent N-CSI services. Keep controlling relationship on if N-CSI supports EDS. Sumio support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O-CSI dialogue? ICA-ack?</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SCP does not know if dialogue is due to N-CSI/D-CSI but serviceKey could be used to differenciate.s</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xml:space="preserve">Option 2 working assumption. EDS support in Offered CAMEL4 functionalities, the EDS possible indications in a separate field in IDP. </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MSC/SSP may support EDS for D-CSI but not for N-CSI or vice versa. (Independent support)</w:t>
            </w:r>
          </w:p>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SSP indicates EDS support for N-CSI and D-CSI separately in IDP. Any CSI IDP, ICA-ack.</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0</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525 Enhancements for the Partial Implementation for Enhanced Dialled Servic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55</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48</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Rel6 29.002-CR537 Rel6 29.002-CR537 CR to 29.002 on Handling of partial implementation for enhanced dialled service</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74</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N4 favours collective CRs.  Separate CRs are OK in Rel-6.</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snapToGrid w:val="false"/>
              <w:ind w:left="43" w:hanging="43"/>
              <w:rPr>
                <w:rFonts w:eastAsia="Arial Unicode MS"/>
                <w:color w:val="000000"/>
              </w:rPr>
            </w:pPr>
            <w:r>
              <w:rPr>
                <w:rFonts w:eastAsia="Arial Unicode MS"/>
                <w:color w:val="000000"/>
              </w:rPr>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042</w:t>
            </w:r>
          </w:p>
        </w:tc>
        <w:tc>
          <w:tcPr>
            <w:tcW w:w="708"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 xml:space="preserve">DISC: Implementation of enhanced dialled service </w:t>
            </w:r>
          </w:p>
        </w:tc>
        <w:tc>
          <w:tcPr>
            <w:tcW w:w="851"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CAP_Dialogue is one per CCF.</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O-CSI case when TDP RSF is armed the CAP_Dialogue will be false and another dialogue will be allowed. True in WFI and Monitoring states.</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In ICA case we must set the variable also.</w:t>
            </w:r>
          </w:p>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Variable is per leg/CCF process.</w:t>
            </w:r>
          </w:p>
        </w:tc>
        <w:tc>
          <w:tcPr>
            <w:tcW w:w="2268" w:type="dxa"/>
            <w:tcBorders>
              <w:top w:val="single" w:sz="4" w:space="0" w:color="000000"/>
              <w:bottom w:val="single" w:sz="4" w:space="0" w:color="000000"/>
              <w:right w:val="single" w:sz="4" w:space="0" w:color="000000"/>
            </w:tcBorders>
            <w:shd w:fill="00FF00"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 We wait for contributions.</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065</w:t>
            </w:r>
          </w:p>
        </w:tc>
        <w:tc>
          <w:tcPr>
            <w:tcW w:w="708"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DISC: SDL modelling for enhanced dialled services</w:t>
            </w:r>
          </w:p>
        </w:tc>
        <w:tc>
          <w:tcPr>
            <w:tcW w:w="85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Replace SA1 -&gt; SA.</w:t>
            </w:r>
          </w:p>
          <w:p>
            <w:pPr>
              <w:pStyle w:val="Normal"/>
              <w:numPr>
                <w:ilvl w:val="0"/>
                <w:numId w:val="6"/>
              </w:numPr>
              <w:rPr>
                <w:rFonts w:eastAsia="Arial Unicode MS"/>
                <w:color w:val="000000"/>
              </w:rPr>
            </w:pPr>
            <w:r>
              <w:rPr>
                <w:rFonts w:eastAsia="Arial Unicode MS"/>
                <w:color w:val="000000"/>
              </w:rPr>
              <w:t>Not allowed to use EDS if any CAP dialogue open in the same O-BCSM.</w:t>
            </w:r>
          </w:p>
          <w:p>
            <w:pPr>
              <w:pStyle w:val="Normal"/>
              <w:numPr>
                <w:ilvl w:val="0"/>
                <w:numId w:val="6"/>
              </w:numPr>
              <w:rPr>
                <w:rFonts w:eastAsia="Arial Unicode MS"/>
                <w:color w:val="000000"/>
              </w:rPr>
            </w:pPr>
            <w:r>
              <w:rPr>
                <w:rFonts w:eastAsia="Arial Unicode MS"/>
                <w:color w:val="000000"/>
              </w:rPr>
              <w:t>We sometimes use the old instance. The sentence about “DP3 dialogue is not possible..” is invalid. -&gt; EDS is not allowed, see #1.</w:t>
            </w:r>
          </w:p>
          <w:p>
            <w:pPr>
              <w:pStyle w:val="Normal"/>
              <w:numPr>
                <w:ilvl w:val="0"/>
                <w:numId w:val="6"/>
              </w:numPr>
              <w:rPr>
                <w:rFonts w:eastAsia="Arial Unicode MS"/>
                <w:color w:val="000000"/>
              </w:rPr>
            </w:pPr>
            <w:r>
              <w:rPr>
                <w:rFonts w:eastAsia="Arial Unicode MS"/>
                <w:color w:val="000000"/>
              </w:rPr>
              <w:t xml:space="preserve">3.1: Sumio says TDP-R shall not prevent from triggering. Mr Park gives the priority to RSF TDP. RSF can be reported via DP3 dialogue. We could allow triggering but EDS is a different topic. Ruth favours slightly EDS over RSF. Stage 1 is only talking about existence of the dialogue. In CAMEL3 the triggering is allowed if TDP RSF is armed. -&gt; </w:t>
            </w:r>
            <w:r>
              <w:rPr>
                <w:rFonts w:eastAsia="Arial Unicode MS"/>
                <w:color w:val="000000"/>
                <w:highlight w:val="magenta"/>
              </w:rPr>
              <w:t>Open</w:t>
            </w:r>
          </w:p>
          <w:p>
            <w:pPr>
              <w:pStyle w:val="Normal"/>
              <w:numPr>
                <w:ilvl w:val="0"/>
                <w:numId w:val="6"/>
              </w:numPr>
              <w:rPr>
                <w:rFonts w:eastAsia="Arial Unicode MS"/>
                <w:color w:val="000000"/>
              </w:rPr>
            </w:pPr>
            <w:r>
              <w:rPr>
                <w:rFonts w:eastAsia="Arial Unicode MS"/>
                <w:color w:val="000000"/>
              </w:rPr>
              <w:t>x</w:t>
            </w:r>
          </w:p>
          <w:p>
            <w:pPr>
              <w:pStyle w:val="Normal"/>
              <w:numPr>
                <w:ilvl w:val="0"/>
                <w:numId w:val="6"/>
              </w:numPr>
              <w:rPr>
                <w:rFonts w:eastAsia="Arial Unicode MS"/>
                <w:color w:val="000000"/>
              </w:rPr>
            </w:pPr>
            <w:r>
              <w:rPr>
                <w:rFonts w:eastAsia="Arial Unicode MS"/>
                <w:color w:val="000000"/>
              </w:rPr>
              <w:t>Christian says that separate gsmSSF instances is better. Ruth says single instance is easier if EDS has priority over RSF. Ruth says separate instances may be easier to comprehend. SK Telecom &amp; Samsung prefer separate instances. Sumio says separate instance is easier. -&gt; we select separate instances, gsmSSF instance per CSI, and one for ICA.</w:t>
            </w:r>
          </w:p>
        </w:tc>
        <w:tc>
          <w:tcPr>
            <w:tcW w:w="226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Noted</w:t>
            </w:r>
          </w:p>
        </w:tc>
      </w:tr>
      <w:tr>
        <w:trPr>
          <w:trHeight w:val="510"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39</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6 23.078-CRxxx Enhanced CS_gsmSSF for Enhanced Dialled Services</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44</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CR to 23.078 on Implementation of enhanced dialled service</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45</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CR to 23.078 on Handling of partial implementation for enhanced dialled service</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46</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CR to 29.078 on Implementation of enhanced dialled service</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snapToGrid w:val="false"/>
              <w:ind w:left="86" w:hanging="43"/>
              <w:rPr>
                <w:rFonts w:eastAsia="Arial Unicode MS"/>
                <w:color w:val="000000"/>
              </w:rPr>
            </w:pPr>
            <w:r>
              <w:rPr>
                <w:rFonts w:eastAsia="Arial Unicode MS"/>
                <w:color w:val="000000"/>
              </w:rPr>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 </w:t>
            </w:r>
          </w:p>
        </w:tc>
      </w:tr>
      <w:tr>
        <w:trPr>
          <w:trHeight w:val="765" w:hRule="atLeast"/>
        </w:trPr>
        <w:tc>
          <w:tcPr>
            <w:tcW w:w="444" w:type="dxa"/>
            <w:gridSpan w:val="2"/>
            <w:tcBorders>
              <w:top w:val="single" w:sz="4" w:space="0" w:color="000000"/>
              <w:left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047</w:t>
            </w:r>
          </w:p>
        </w:tc>
        <w:tc>
          <w:tcPr>
            <w:tcW w:w="708"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jc w:val="center"/>
              <w:rPr>
                <w:rFonts w:eastAsia="Arial Unicode MS"/>
                <w:color w:val="000000"/>
              </w:rPr>
            </w:pPr>
            <w:r>
              <w:rPr>
                <w:color w:val="000000"/>
              </w:rPr>
              <w:t>10.2</w:t>
            </w:r>
          </w:p>
        </w:tc>
        <w:tc>
          <w:tcPr>
            <w:tcW w:w="411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Rel6 23.018-CR113 Rel6 23.018-CR113 CR to 23.018 on Implementation of enhanced dialled service</w:t>
            </w:r>
          </w:p>
        </w:tc>
        <w:tc>
          <w:tcPr>
            <w:tcW w:w="851"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86" w:hanging="43"/>
              <w:rPr>
                <w:rFonts w:eastAsia="Arial Unicode MS"/>
                <w:color w:val="000000"/>
              </w:rPr>
            </w:pPr>
            <w:r>
              <w:rPr>
                <w:rFonts w:eastAsia="Arial Unicode MS"/>
                <w:color w:val="000000"/>
              </w:rPr>
              <w:t>N4-030073</w:t>
            </w:r>
          </w:p>
        </w:tc>
        <w:tc>
          <w:tcPr>
            <w:tcW w:w="2268" w:type="dxa"/>
            <w:tcBorders>
              <w:top w:val="single" w:sz="4" w:space="0" w:color="000000"/>
              <w:bottom w:val="single" w:sz="4" w:space="0" w:color="000000"/>
              <w:right w:val="single" w:sz="4" w:space="0" w:color="000000"/>
            </w:tcBorders>
            <w:shd w:fill="FFFF99" w:val="clear"/>
            <w:tcMar>
              <w:top w:w="18" w:type="dxa"/>
              <w:left w:w="18" w:type="dxa"/>
              <w:right w:w="18" w:type="dxa"/>
            </w:tcMar>
            <w:vAlign w:val="bottom"/>
          </w:tcPr>
          <w:p>
            <w:pPr>
              <w:pStyle w:val="Normal"/>
              <w:numPr>
                <w:ilvl w:val="0"/>
                <w:numId w:val="2"/>
              </w:numPr>
              <w:tabs>
                <w:tab w:val="clear" w:pos="720"/>
                <w:tab w:val="left" w:pos="185" w:leader="none"/>
              </w:tabs>
              <w:ind w:left="43" w:hanging="43"/>
              <w:rPr>
                <w:rFonts w:eastAsia="Arial Unicode MS"/>
                <w:color w:val="000000"/>
              </w:rPr>
            </w:pPr>
            <w:r>
              <w:rPr>
                <w:rFonts w:eastAsia="Arial Unicode MS"/>
                <w:color w:val="000000"/>
              </w:rPr>
              <w:t>CN4 noted</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eastAsia="Arial Unicode MS" w:cs="Arial"/>
                <w:b/>
                <w:b/>
                <w:color w:val="000000"/>
                <w:sz w:val="16"/>
                <w:lang w:val="en-AU"/>
              </w:rPr>
            </w:pPr>
            <w:r>
              <w:rPr>
                <w:rFonts w:eastAsia="Arial Unicode M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Future Meetings </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shd w:fill="FFFF99" w:val="clear"/>
          </w:tcPr>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Deadline for next meeting tdoc numbers:</w:t>
            </w:r>
          </w:p>
          <w:p>
            <w:pPr>
              <w:pStyle w:val="Normal"/>
              <w:numPr>
                <w:ilvl w:val="0"/>
                <w:numId w:val="2"/>
              </w:numPr>
              <w:tabs>
                <w:tab w:val="clear" w:pos="720"/>
                <w:tab w:val="left" w:pos="185" w:leader="none"/>
              </w:tabs>
              <w:ind w:left="86" w:hanging="43"/>
              <w:rPr>
                <w:rFonts w:ascii="Arial" w:hAnsi="Arial" w:cs="Arial"/>
                <w:color w:val="000000"/>
                <w:sz w:val="16"/>
                <w:lang w:val="en-AU"/>
              </w:rPr>
            </w:pPr>
            <w:r>
              <w:rPr>
                <w:rFonts w:cs="Arial" w:ascii="Arial" w:hAnsi="Arial"/>
                <w:color w:val="000000"/>
                <w:sz w:val="16"/>
                <w:lang w:val="en-AU"/>
              </w:rPr>
              <w:t>Deadline for next meeting tdoc distribution:</w:t>
            </w:r>
          </w:p>
        </w:tc>
        <w:tc>
          <w:tcPr>
            <w:tcW w:w="2268" w:type="dxa"/>
            <w:gridSpan w:val="2"/>
            <w:tcBorders>
              <w:top w:val="single" w:sz="6" w:space="0" w:color="000000"/>
              <w:bottom w:val="single" w:sz="6" w:space="0" w:color="000000"/>
              <w:right w:val="single" w:sz="6" w:space="0" w:color="000000"/>
            </w:tcBorders>
            <w:shd w:fill="FFFF99" w:val="clear"/>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86"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tcPr>
          <w:p>
            <w:pPr>
              <w:pStyle w:val="Normal"/>
              <w:numPr>
                <w:ilvl w:val="0"/>
                <w:numId w:val="2"/>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decimal"/>
      <w:lvlText w:val="%1."/>
      <w:lvlJc w:val="left"/>
      <w:pPr>
        <w:tabs>
          <w:tab w:val="num" w:pos="446"/>
        </w:tabs>
        <w:ind w:left="446" w:hanging="360"/>
      </w:pPr>
    </w:lvl>
  </w:abstractNum>
  <w:abstractNum w:abstractNumId="6">
    <w:lvl w:ilvl="0">
      <w:start w:val="1"/>
      <w:numFmt w:val="decimal"/>
      <w:lvlText w:val="%1."/>
      <w:lvlJc w:val="left"/>
      <w:pPr>
        <w:tabs>
          <w:tab w:val="num" w:pos="446"/>
        </w:tabs>
        <w:ind w:left="4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color w:val="00000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8:54:00Z</dcterms:created>
  <dc:creator>Monica Hellman</dc:creator>
  <dc:description/>
  <dc:language>en-US</dc:language>
  <cp:lastModifiedBy>Keijo Palviainen</cp:lastModifiedBy>
  <cp:lastPrinted>2001-05-11T12:15:00Z</cp:lastPrinted>
  <dcterms:modified xsi:type="dcterms:W3CDTF">2003-02-13T19:34:00Z</dcterms:modified>
  <cp:revision>56</cp:revision>
  <dc:subject/>
  <dc:title>document template</dc:title>
</cp:coreProperties>
</file>