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GPP TSG-CN WG2#27 </w:t>
        <w:tab/>
        <w:t>Tdoc N2-020xyz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ngkok, Thailand, 11th - 15th November 2002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Your COMPANY NAM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dc:language>en-US</dc:language>
  <cp:lastModifiedBy>MCC</cp:lastModifiedBy>
  <cp:lastPrinted>2001-04-23T11:30:00Z</cp:lastPrinted>
  <dcterms:modified xsi:type="dcterms:W3CDTF">2002-10-03T09:17:00Z</dcterms:modified>
  <cp:revision>43</cp:revision>
  <dc:subject/>
  <dc:title>Source:	</dc:title>
</cp:coreProperties>
</file>