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</w:rPr>
        <w:t>3GPP TSG CN WG2 Meeting #20</w:t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sz w:val="24"/>
        </w:rPr>
        <w:t>N2-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</w:rPr>
        <w:t>Brighton, 15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- 19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October 200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 xml:space="preserve">[DRAFT] </w:t>
      </w:r>
      <w:r>
        <w:rPr>
          <w:rFonts w:cs="Arial" w:ascii="Arial" w:hAnsi="Arial"/>
          <w:bCs/>
          <w:color w:val="FF0000"/>
        </w:rPr>
        <w:t>Liaison Statement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</w:rPr>
        <w:t>C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RANx, GERANx, CNx, Tx and Sx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N2-010xxx [Description i.e. Draft TS 29.078 v x y z]. </w:t>
      </w:r>
      <w:r>
        <w:rPr>
          <w:rFonts w:cs="Arial" w:ascii="Arial" w:hAnsi="Arial"/>
          <w:b/>
          <w:color w:val="FF0000"/>
        </w:rPr>
        <w:t>!! WARNING !!</w:t>
      </w:r>
      <w:r>
        <w:rPr>
          <w:rFonts w:cs="Arial" w:ascii="Arial" w:hAnsi="Arial"/>
          <w:bCs/>
          <w:color w:val="FF0000"/>
        </w:rPr>
        <w:t xml:space="preserve"> Don’t add the file directly to this word document – include it inside the .zip fil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CN2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2 Meeting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  <w:color w:val="FF0000"/>
        </w:rPr>
        <w:t>CN2_20</w:t>
        <w:tab/>
        <w:t>15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– 19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October 2001</w:t>
        <w:tab/>
        <w:t>U.K.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  <w:color w:val="FF0000"/>
        </w:rPr>
        <w:t>CN2_21</w:t>
        <w:tab/>
        <w:t>26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-30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November 2001 Mexico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dc:language>en-US</dc:language>
  <cp:lastModifiedBy>Andrijana Jurisic</cp:lastModifiedBy>
  <cp:lastPrinted>2000-02-23T09:58:00Z</cp:lastPrinted>
  <dcterms:modified xsi:type="dcterms:W3CDTF">2001-08-13T12:46:00Z</dcterms:modified>
  <cp:revision>35</cp:revision>
  <dc:subject/>
  <dc:title>LS template for N3</dc:title>
</cp:coreProperties>
</file>