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 xml:space="preserve">Name: </w:t>
        <w:tab/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 xml:space="preserve">Company: </w:t>
        <w:tab/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 xml:space="preserve">Date: </w:t>
        <w:tab/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Meeting number:</w:t>
        <w:tab/>
        <w:t>CN2#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9"/>
        <w:gridCol w:w="2410"/>
        <w:gridCol w:w="850"/>
        <w:gridCol w:w="851"/>
        <w:gridCol w:w="438"/>
        <w:gridCol w:w="415"/>
        <w:gridCol w:w="446"/>
        <w:gridCol w:w="643"/>
        <w:gridCol w:w="407"/>
        <w:gridCol w:w="709"/>
      </w:tblGrid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lang w:val="en-US"/>
              </w:rPr>
              <w:t>Agenda 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lang w:val="en-US"/>
              </w:rPr>
              <w:t>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lang w:val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lang w:val="en-US"/>
              </w:rPr>
              <w:t>W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lang w:val="en-US"/>
              </w:rPr>
              <w:t>CR#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lang w:val="en-US"/>
              </w:rPr>
              <w:t>Re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lang w:val="en-US"/>
              </w:rPr>
              <w:t>C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lang w:val="en-US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FF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FF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FF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FF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FF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FF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FF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FF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FF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FF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FF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FF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FF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FF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FF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FF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FF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FF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FF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FF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FF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FF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right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2"/>
          <w:u w:val="single"/>
        </w:rPr>
        <w:t xml:space="preserve">Types: CR, REPORT, DISCUSSION, LS IN, OTHER </w:t>
      </w:r>
    </w:p>
    <w:p>
      <w:pPr>
        <w:pStyle w:val="Caption"/>
        <w:spacing w:before="120" w:after="0"/>
        <w:ind w:right="397" w:hanging="0"/>
        <w:rPr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b w:val="false"/>
          <w:bCs w:val="false"/>
          <w:i w:val="false"/>
          <w:iCs w:val="false"/>
          <w:sz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;Helvetica" w:ascii="Arial;Helvetica" w:hAnsi="Arial;Helvetica"/>
          <w:b/>
          <w:bCs/>
          <w:sz w:val="22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Change the file name to indicate your name, group and the meeting location. (Example: Keijo-N2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;Helvetica" w:ascii="Arial;Helvetica" w:hAnsi="Arial;Helvetica"/>
          <w:b/>
          <w:bCs/>
          <w:sz w:val="22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Once the delegates have their number(s), they shall use the templates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Delegates shall then return the correctly named electronic file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The MCC Support shall place the contribution(s) to the meeting server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;Helvetica" w:hAnsi="Arial;Helvetica" w:cs="Arial;Helvetica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;Helvetica" w:hAnsi="Arial;Helvetica" w:cs="Arial;Helvetica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43:00Z</dcterms:created>
  <dc:creator>Monica Hellman</dc:creator>
  <dc:description/>
  <dc:language>en-US</dc:language>
  <cp:lastModifiedBy>ETSI Secretariat</cp:lastModifiedBy>
  <dcterms:modified xsi:type="dcterms:W3CDTF">2001-01-23T16:42:00Z</dcterms:modified>
  <cp:revision>3</cp:revision>
  <dc:subject/>
  <dc:title>TSGN WG 1 Request Sheets for Technical documents numbers and Change request numbers</dc:title>
</cp:coreProperties>
</file>