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_CN WG2#16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2-</w:t>
      </w:r>
      <w:r>
        <w:rPr>
          <w:rFonts w:cs="Arial" w:ascii="Arial" w:hAnsi="Arial"/>
          <w:b/>
          <w:color w:val="FF0000"/>
          <w:sz w:val="24"/>
        </w:rPr>
        <w:t>00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eijing, China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5.-19.th January, 2001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  <w:color w:val="FF0000"/>
        </w:rPr>
        <w:t>Document TYPE (LS, REPORT,  CRs, TR/TS), and Document TITL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  <w:color w:val="FF0000"/>
        </w:rPr>
        <w:t>Please do not forget the AGENDA ITEM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  <w:color w:val="FF0000"/>
        </w:rPr>
        <w:t>Please do not forget  (INFORMATION / APPROVAL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46:00Z</dcterms:created>
  <dc:creator>Monica Hellman</dc:creator>
  <dc:description/>
  <dc:language>en-US</dc:language>
  <cp:lastModifiedBy>ETSI Secretariat</cp:lastModifiedBy>
  <cp:lastPrinted>1999-04-27T12:42:00Z</cp:lastPrinted>
  <dcterms:modified xsi:type="dcterms:W3CDTF">2000-11-27T06:46:00Z</dcterms:modified>
  <cp:revision>2</cp:revision>
  <dc:subject/>
  <dc:title>document template</dc:title>
</cp:coreProperties>
</file>