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number:</w:t>
        <w:tab/>
        <w:t>CN5#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2"/>
          <w:u w:val="single"/>
        </w:rPr>
        <w:t xml:space="preserve">Types: CR, REPORT, DISCUSSION, LS IN, OTHER </w:t>
      </w:r>
    </w:p>
    <w:p>
      <w:pPr>
        <w:pStyle w:val="Caption"/>
        <w:spacing w:before="120" w:after="0"/>
        <w:ind w:right="397" w:hanging="0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he file name to indicate your name, group and the meeting location. (Example: Keijo-N2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the delegates have their number(s), they shall use the templates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shall then return the correctly named electronic file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3:00Z</dcterms:created>
  <dc:creator>Monica Hellman</dc:creator>
  <dc:description/>
  <dc:language>en-US</dc:language>
  <cp:lastModifiedBy>ETSI Secretariat</cp:lastModifiedBy>
  <dcterms:modified xsi:type="dcterms:W3CDTF">2000-11-27T06:43:00Z</dcterms:modified>
  <cp:revision>2</cp:revision>
  <dc:subject/>
  <dc:title>TSGN WG 1 Request Sheets for Technical documents numbers and Change request numbers</dc:title>
</cp:coreProperties>
</file>