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quest Sheet for Technical document numbers and Change request numb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ease fill in all necessary entries in the table below. Change the file name to indicate your name ,group and meeting location. (Ex. Monica-N2-Helsinki.doc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2-meeting in Helsin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mpany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800"/>
        <w:gridCol w:w="680"/>
        <w:gridCol w:w="494"/>
        <w:gridCol w:w="425"/>
        <w:gridCol w:w="851"/>
        <w:gridCol w:w="3192"/>
        <w:gridCol w:w="1437"/>
        <w:gridCol w:w="1085"/>
      </w:tblGrid>
      <w:tr>
        <w:trPr>
          <w:trHeight w:val="270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Doc #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pe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R #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evis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ateg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ersi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WI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AU" w:eastAsia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R = Change Request, Rev.= revision of the CR, Cat = Category of the CR, Version=current version of the specificatio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WI = Work Item,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1:33:00Z</dcterms:created>
  <dc:creator>Monica Hellman</dc:creator>
  <dc:description/>
  <dc:language>en-US</dc:language>
  <cp:lastModifiedBy>Monica Hellman</cp:lastModifiedBy>
  <dcterms:modified xsi:type="dcterms:W3CDTF">2000-07-07T11:33:00Z</dcterms:modified>
  <cp:revision>2</cp:revision>
  <dc:subject/>
  <dc:title>TSGN WG 1 Request Sheets for Technical documents numbers and Change request numbers</dc:title>
</cp:coreProperties>
</file>