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quest Sheet for Technical document numbers and Change request number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lease fill in all necessary entries in the table below. Change the file name to indicate your name ,group and meeting location. (Ex. Monica-N2-Charleston.doc)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N2-meeting in Rotenbur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 xml:space="preserve">Nam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 xml:space="preserve">Company: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at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5"/>
        <w:gridCol w:w="800"/>
        <w:gridCol w:w="680"/>
        <w:gridCol w:w="494"/>
        <w:gridCol w:w="425"/>
        <w:gridCol w:w="851"/>
        <w:gridCol w:w="3192"/>
        <w:gridCol w:w="1437"/>
        <w:gridCol w:w="1085"/>
      </w:tblGrid>
      <w:tr>
        <w:trPr>
          <w:trHeight w:val="270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TDoc #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spe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CR #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Revisio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catego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version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Title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Source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WI</w:t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AU" w:eastAsia="en-US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3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AU" w:eastAsia="en-US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3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AU" w:eastAsia="en-US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3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AU" w:eastAsia="en-US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3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AU" w:eastAsia="en-US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3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</w:tbl>
    <w:p>
      <w:pPr>
        <w:pStyle w:val="Footer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er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er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uideline for usage of:</w:t>
      </w:r>
    </w:p>
    <w:p>
      <w:pPr>
        <w:pStyle w:val="Footer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CR = Change Request, Rev.= revision of the CR, Cat = Category of the CR, Version=current version of the specification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WI = Work Item,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tabs>
        <w:tab w:val="clear" w:pos="4320"/>
        <w:tab w:val="clear" w:pos="864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4:47:00Z</dcterms:created>
  <dc:creator>Monica Hellman</dc:creator>
  <dc:description/>
  <dc:language>en-US</dc:language>
  <cp:lastModifiedBy>Monica Hellman</cp:lastModifiedBy>
  <dcterms:modified xsi:type="dcterms:W3CDTF">2000-04-28T14:47:00Z</dcterms:modified>
  <cp:revision>2</cp:revision>
  <dc:subject/>
  <dc:title>TSGN WG 1 Request Sheets for Technical documents numbers and Change request numbers</dc:title>
</cp:coreProperties>
</file>