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  <w:lang w:val="en-US"/>
        </w:rPr>
        <w:t>3GPP TSG_CN WG2#10</w:t>
        <w:tab/>
      </w:r>
      <w:r>
        <w:rPr>
          <w:rFonts w:cs="Arial" w:ascii="Arial" w:hAnsi="Arial"/>
          <w:b/>
          <w:i/>
          <w:color w:val="000000"/>
          <w:sz w:val="24"/>
          <w:highlight w:val="yellow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color w:val="000000"/>
          <w:sz w:val="24"/>
          <w:highlight w:val="yellow"/>
          <w:lang w:val="en-US"/>
        </w:rPr>
      </w:pPr>
      <w:r>
        <w:rPr>
          <w:rFonts w:cs="Arial" w:ascii="Arial" w:hAnsi="Arial"/>
          <w:color w:val="000000"/>
          <w:sz w:val="24"/>
          <w:highlight w:val="yellow"/>
          <w:lang w:val="en-US"/>
        </w:rPr>
        <w:t>Rotenburg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color w:val="000000"/>
          <w:sz w:val="24"/>
          <w:highlight w:val="yellow"/>
        </w:rPr>
        <w:t>22</w:t>
      </w:r>
      <w:r>
        <w:rPr>
          <w:rFonts w:cs="Arial" w:ascii="Arial" w:hAnsi="Arial"/>
          <w:color w:val="000000"/>
          <w:sz w:val="24"/>
          <w:highlight w:val="yellow"/>
          <w:vertAlign w:val="superscript"/>
        </w:rPr>
        <w:t>th</w:t>
      </w:r>
      <w:r>
        <w:rPr>
          <w:rFonts w:cs="Arial" w:ascii="Arial" w:hAnsi="Arial"/>
          <w:color w:val="000000"/>
          <w:sz w:val="24"/>
          <w:highlight w:val="yellow"/>
        </w:rPr>
        <w:t>-26</w:t>
      </w:r>
      <w:r>
        <w:rPr>
          <w:rFonts w:cs="Arial" w:ascii="Arial" w:hAnsi="Arial"/>
          <w:color w:val="000000"/>
          <w:sz w:val="24"/>
          <w:highlight w:val="yellow"/>
          <w:vertAlign w:val="superscript"/>
        </w:rPr>
        <w:t>th</w:t>
      </w:r>
      <w:r>
        <w:rPr>
          <w:rFonts w:cs="Arial" w:ascii="Arial" w:hAnsi="Arial"/>
          <w:color w:val="000000"/>
          <w:sz w:val="24"/>
          <w:highlight w:val="yellow"/>
        </w:rPr>
        <w:t xml:space="preserve"> May 200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rPr/>
      </w:pPr>
      <w:r>
        <w:rPr/>
        <w:t>Updated 28 April 2000-05-19</w:t>
      </w:r>
    </w:p>
    <w:tbl>
      <w:tblPr>
        <w:tblW w:w="14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40"/>
        <w:gridCol w:w="740"/>
        <w:gridCol w:w="740"/>
        <w:gridCol w:w="740"/>
        <w:gridCol w:w="740"/>
        <w:gridCol w:w="3905"/>
        <w:gridCol w:w="1437"/>
        <w:gridCol w:w="1940"/>
        <w:gridCol w:w="2075"/>
      </w:tblGrid>
      <w:tr>
        <w:trPr>
          <w:trHeight w:val="27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TDoc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spe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CR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Re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Ca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version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Sour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W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AU" w:eastAsia="en-US"/>
              </w:rPr>
            </w:pPr>
            <w:r>
              <w:rPr>
                <w:b/>
                <w:color w:val="000000"/>
                <w:highlight w:val="yellow"/>
                <w:lang w:val="en-AU" w:eastAsia="en-US"/>
              </w:rPr>
              <w:t>Com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end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veno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genda allo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nvenor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eetingreport Charlest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raft meetingreport from R00 meet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 xml:space="preserve">Proposal for the Release 2000 Features, Building Blocks and Work Tasks  </w:t>
            </w:r>
          </w:p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Version 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WI sheet CAMEL phase 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ndidature Material for Keijo Palviain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/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LS to S2 and S5 on Charging and bil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1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LS on CAMEL Phase 4 functions to be included in Release 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1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Proposed Terms of Referen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nvenor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4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Usage of GPRS Reference 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Usage of GPRS Reference 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4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dditional clarifying text on the principle of two GPRS FSM'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dditional clarifying text on the principle of two GPRS FSM'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of CAP Object Identifi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to operation class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on Quality of Service (GPR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on Quality of Service (GPR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moving NPI check for conditional trigge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isallowing the use of Compound (= non-hierarchical) Basic Service Group Codes for conditional trigge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2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isallowing the use of Compound (= non-hierarchical) Basic Service Group Codes for conditional trigge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ignment of the EventSpecificInformationBCSM Stage 2&amp;3 defini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ean-up the Monitoring state User Intera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ean-up the Monitoring state User Intera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PRS reference number assigned by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Withdrawn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PRS reference number assigned by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Withdrawn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Subscription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PRS Charging ID Type Defini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PRS AC/ACR procedure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2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1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6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smSSF DP handlin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1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7.2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smSSF DP handlin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smSSF DP handlin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of Active Retr. of Locat.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rance Telecom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Version should be 3.4.0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SI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SI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oC in case of multiple 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2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Interworking with M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 of MM paragra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LocationInformation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3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‘</w:t>
            </w:r>
            <w:r>
              <w:rPr>
                <w:color w:val="000000"/>
                <w:highlight w:val="yellow"/>
                <w:lang w:val="en-AU" w:eastAsia="en-US"/>
              </w:rPr>
              <w:t>Handover principles for CAMEL control of GPRS’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/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TSG-CN WG2 proposed calendar for year 20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nvenor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 of the GPRS_activate_PDP_context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moval of ActivityTestSM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moval of ActivityTestSM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PDPid in the EntityReleasedGPR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PDPid in the EntityReleasedGPR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: 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naming "FSM" to "State Model" in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AN3 April Meeting Re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AN3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4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Various corrections and updates for 23.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AN3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Various corrections and updates for 29.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AN3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ecification of segmented GPRS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pecification of segmented GPRS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lease of PDP context during Waiting for Instruc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set Tim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set Tim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eatures for CAMEL phase 4 in R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A1 CAMEL Ad Ho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Introduction of GPRS reference in TCAP dialogue por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: Enhancement of the SDL for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prsSSF defini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Reference to 3G TS 23.0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ditorial corrections in the clause 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s to MO-S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arifications on GPRS Concep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 xml:space="preserve">Alcatel 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s to Common CAP ty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s to CAP for circuit switched cal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orrections to CAP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odule IMPORT referen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Indication of OPERATION class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General enhancements of GPRS Event Specific 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 xml:space="preserve">Alcatel 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Enhancements of GPRS Event Specific Information for Inter Routeing Area Upd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 xml:space="preserve">Alcatel 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---------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Move of Detection Point C2 for Inter Routeing Area Upd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 xml:space="preserve">Alcatel 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0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6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arification of encoding of CollectedDigi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T-mobi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0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7.0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arification of encoding of CollectedDigi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T-mobi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3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larification of encoding of CollectedDigi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T-mobi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1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6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Usage of Announcement Suppression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 AG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7.2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Usage of Announcement Suppression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 AG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-0001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Usage of Announcement Suppression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Siemens AG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A0004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3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Improvements on ATM/ATSI/NSD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2A0004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highlight w:val="yellow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3:38:00Z</dcterms:created>
  <dc:creator>Monica Hellman</dc:creator>
  <dc:description/>
  <dc:language>en-US</dc:language>
  <cp:lastModifiedBy>Keijo Palviainen</cp:lastModifiedBy>
  <cp:lastPrinted>1999-04-27T12:42:00Z</cp:lastPrinted>
  <dcterms:modified xsi:type="dcterms:W3CDTF">2000-05-22T07:03:00Z</dcterms:modified>
  <cp:revision>5</cp:revision>
  <dc:subject/>
  <dc:title>document template</dc:title>
</cp:coreProperties>
</file>