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36"/>
        <w:gridCol w:w="33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bookmarkStart w:id="0" w:name="_Ref340048695"/>
            <w:bookmarkStart w:id="1" w:name="_Ref340224177"/>
            <w:bookmarkEnd w:id="0"/>
            <w:bookmarkEnd w:id="1"/>
            <w:r>
              <w:rPr>
                <w:b/>
                <w:sz w:val="24"/>
              </w:rPr>
              <w:t>3GPP/SMG Meeting #01/00</w:t>
            </w:r>
          </w:p>
        </w:tc>
        <w:tc>
          <w:tcPr>
            <w:tcW w:w="1984" w:type="dxa"/>
            <w:gridSpan w:val="10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985" w:type="dxa"/>
            <w:gridSpan w:val="10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N2A0030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21-25 Feb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7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5r3</w:t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5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1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N#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4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N WG2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9/02/00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orrection of Translation Information Flag in the VLR for DTN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</w:tcPr>
          <w:p>
            <w:pPr>
              <w:pStyle w:val="CRfront"/>
              <w:numPr>
                <w:ilvl w:val="0"/>
                <w:numId w:val="2"/>
              </w:numPr>
              <w:rPr/>
            </w:pPr>
            <w:r>
              <w:rPr/>
              <w:t>The two paragraphs in 4.3.6.2.1on DTN, incorrectly refer to call forwarding instead of call deflection.</w:t>
            </w:r>
          </w:p>
          <w:p>
            <w:pPr>
              <w:pStyle w:val="CRfront"/>
              <w:numPr>
                <w:ilvl w:val="0"/>
                <w:numId w:val="4"/>
              </w:numPr>
              <w:rPr/>
            </w:pPr>
            <w:r>
              <w:rPr/>
              <w:t>Grammar correction in section 4.7.2.2.</w:t>
            </w:r>
          </w:p>
          <w:p>
            <w:pPr>
              <w:pStyle w:val="CRfront"/>
              <w:numPr>
                <w:ilvl w:val="0"/>
                <w:numId w:val="3"/>
              </w:numPr>
              <w:rPr/>
            </w:pPr>
            <w:r>
              <w:rPr/>
              <w:t>An additional clause, 4.7.2.3, has been added to explain invocation of Call Deflection.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4.3.6.2.1, 4.7.2.2, 4.7.2.3 (new section)</w:t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2" w:name="_997805625"/>
      <w:bookmarkStart w:id="3" w:name="_989073752"/>
      <w:bookmarkEnd w:id="2"/>
      <w:bookmarkEnd w:id="3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124937946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ZC"/>
        <w:spacing w:lineRule="auto" w:line="240"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First Modified Section ****</w:t>
      </w:r>
    </w:p>
    <w:p>
      <w:pPr>
        <w:pStyle w:val="Heading1"/>
        <w:ind w:left="1134" w:hanging="1134"/>
        <w:rPr/>
      </w:pPr>
      <w:r>
        <w:rPr/>
        <w:t>2</w:t>
        <w:tab/>
        <w:t>Normative 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</w:t>
      </w:r>
    </w:p>
    <w:p>
      <w:pPr>
        <w:pStyle w:val="B1"/>
        <w:rPr/>
      </w:pPr>
      <w:r>
        <w:rPr/>
        <w:t>-</w:t>
        <w:tab/>
        <w:t>A non-specific reference to an ETS shall also be taken to refer to later versions published as an EN with the same number.</w:t>
      </w:r>
    </w:p>
    <w:p>
      <w:pPr>
        <w:pStyle w:val="EX"/>
        <w:rPr/>
      </w:pPr>
      <w:r>
        <w:rPr/>
        <w:t>[1]</w:t>
        <w:tab/>
        <w:t>GSM 01.04: "Digital cellular telecommunications system (Phase 2+); Abbreviations and acronyms".</w:t>
      </w:r>
    </w:p>
    <w:p>
      <w:pPr>
        <w:pStyle w:val="EX"/>
        <w:rPr/>
      </w:pPr>
      <w:r>
        <w:rPr/>
        <w:t>[2]</w:t>
        <w:tab/>
        <w:t xml:space="preserve">3G TS 22.078: "Digital cellular telecommunications system (Phase 2+); Customized Applications for Mobile network Enhanced Logic (CAMEL) - Phase 3. Service description. Stage 1 </w:t>
      </w:r>
    </w:p>
    <w:p>
      <w:pPr>
        <w:pStyle w:val="EX"/>
        <w:rPr/>
      </w:pPr>
      <w:r>
        <w:rPr/>
        <w:t>[3]</w:t>
        <w:tab/>
        <w:t>3G TS 23.018: "Digital cellular telecommunications system (Phase 2+); Basic call handling ; Technical realisation".</w:t>
      </w:r>
    </w:p>
    <w:p>
      <w:pPr>
        <w:pStyle w:val="EX"/>
        <w:rPr/>
      </w:pPr>
      <w:r>
        <w:rPr/>
        <w:t>......</w:t>
      </w:r>
    </w:p>
    <w:p>
      <w:pPr>
        <w:pStyle w:val="EX"/>
        <w:rPr/>
      </w:pPr>
      <w:r>
        <w:rPr/>
        <w:t>[33]</w:t>
        <w:tab/>
        <w:t>3G TS 24.008: "Digital cellular telecommunications system (Phase 2+); Mobile radio interface layer 3 specification"</w:t>
      </w:r>
    </w:p>
    <w:p>
      <w:pPr>
        <w:pStyle w:val="EX"/>
        <w:rPr>
          <w:ins w:id="0" w:author="Nick Russell" w:date="2000-01-17T22:15:00Z"/>
        </w:rPr>
      </w:pPr>
      <w:r>
        <w:rPr/>
        <w:t>[34]</w:t>
        <w:tab/>
        <w:t>3G TS 23.032: "3rd Generation Partnership Project; Technical Specification Group Core Network; Universal Geographical Area Description (GAD)"</w:t>
      </w:r>
    </w:p>
    <w:p>
      <w:pPr>
        <w:pStyle w:val="EX"/>
        <w:rPr>
          <w:b/>
          <w:b/>
          <w:i/>
          <w:i/>
        </w:rPr>
      </w:pPr>
      <w:ins w:id="1" w:author="Nick Russell" w:date="2000-01-17T22:15:00Z">
        <w:r>
          <w:rPr/>
          <w:t>[35]</w:t>
          <w:tab/>
          <w:t>3G TS 23.072: “</w:t>
        </w:r>
      </w:ins>
      <w:ins w:id="2" w:author="Nick Russell" w:date="2000-01-31T15:05:00Z">
        <w:r>
          <w:rPr/>
          <w:t>Call Deflection (CD) Supplementary Service - Stage 2</w:t>
        </w:r>
      </w:ins>
      <w:ins w:id="3" w:author="Nick Russell" w:date="2000-01-17T22:15:00Z">
        <w:r>
          <w:rPr/>
          <w:t>”</w:t>
          <w:rPrChange w:id="0" w:author="Nick Russell" w:date="2000-01-18T08:34:00Z"/>
        </w:r>
      </w:ins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Next Modified Section ****</w:t>
      </w:r>
    </w:p>
    <w:p>
      <w:pPr>
        <w:pStyle w:val="Heading5"/>
        <w:ind w:left="1701" w:hanging="1701"/>
        <w:rPr/>
      </w:pPr>
      <w:r>
        <w:rPr/>
        <w:t>4.3.6.2.1</w:t>
        <w:tab/>
        <w:t>Translation Information Flag</w:t>
      </w:r>
    </w:p>
    <w:p>
      <w:pPr>
        <w:pStyle w:val="Normal"/>
        <w:rPr>
          <w:ins w:id="9" w:author="Steffen Habermann" w:date="2000-02-29T11:07:00Z"/>
        </w:rPr>
      </w:pPr>
      <w:del w:id="4" w:author="Steffen Habermann" w:date="2000-02-29T11:32:00Z">
        <w:r>
          <w:rPr/>
          <w:delText>A flag (</w:delText>
        </w:r>
      </w:del>
      <w:ins w:id="5" w:author="Steffen Habermann" w:date="2000-02-29T11:32:00Z">
        <w:r>
          <w:rPr/>
          <w:t xml:space="preserve">The </w:t>
        </w:r>
      </w:ins>
      <w:r>
        <w:rPr/>
        <w:t>TIF</w:t>
      </w:r>
      <w:ins w:id="6" w:author="Steffen Habermann" w:date="2000-02-29T11:07:00Z">
        <w:r>
          <w:rPr/>
          <w:t>-CSI</w:t>
        </w:r>
      </w:ins>
      <w:del w:id="7" w:author="Steffen Habermann" w:date="2000-02-29T11:34:00Z">
        <w:r>
          <w:rPr/>
          <w:delText>)</w:delText>
        </w:r>
      </w:del>
      <w:r>
        <w:rPr/>
        <w:t xml:space="preserve"> in the CAMEL Subscriber data</w:t>
      </w:r>
      <w:del w:id="8" w:author="Steffen Habermann" w:date="2000-02-29T11:10:00Z">
        <w:r>
          <w:rPr/>
          <w:delText xml:space="preserve"> in the HLR</w:delText>
        </w:r>
      </w:del>
      <w:r>
        <w:rPr/>
        <w:t xml:space="preserve"> indicates,</w:t>
      </w:r>
    </w:p>
    <w:p>
      <w:pPr>
        <w:pStyle w:val="B1"/>
        <w:rPr/>
      </w:pPr>
      <w:ins w:id="10" w:author="Steffen Habermann" w:date="2000-02-29T11:07:00Z">
        <w:r>
          <w:rPr/>
          <w:t>-</w:t>
          <w:tab/>
        </w:r>
      </w:ins>
      <w:del w:id="11" w:author="Steffen Habermann" w:date="2000-02-29T11:07:00Z">
        <w:r>
          <w:rPr/>
          <w:delText xml:space="preserve"> </w:delText>
        </w:r>
      </w:del>
      <w:r>
        <w:rPr/>
        <w:t>when the subscriber registers a forwarded-to number, that the HLR shall not attempt to perform any translation, number format checks, prohibited FTN checks</w:t>
      </w:r>
      <w:del w:id="12" w:author="Steffen Habermann" w:date="2000-02-29T11:31:00Z">
        <w:r>
          <w:rPr/>
          <w:delText>,</w:delText>
        </w:r>
      </w:del>
      <w:ins w:id="13" w:author="Steffen Habermann" w:date="2000-02-29T11:31:00Z">
        <w:r>
          <w:rPr/>
          <w:t xml:space="preserve"> or</w:t>
        </w:r>
      </w:ins>
      <w:r>
        <w:rPr/>
        <w:t xml:space="preserve"> call barring checks</w:t>
      </w:r>
      <w:ins w:id="14" w:author="Steffen Habermann" w:date="2000-02-29T11:09:00Z">
        <w:r>
          <w:rPr/>
          <w:t>. (see 3G TS 23.082)</w:t>
        </w:r>
      </w:ins>
      <w:del w:id="15" w:author="Steffen Habermann" w:date="2000-02-29T11:08:00Z">
        <w:r>
          <w:rPr/>
          <w:delText xml:space="preserve"> (cf. 4.7.2)</w:delText>
        </w:r>
      </w:del>
      <w:del w:id="16" w:author="Steffen Habermann" w:date="2000-02-29T11:10:00Z">
        <w:r>
          <w:rPr/>
          <w:delText>.</w:delText>
        </w:r>
      </w:del>
      <w:r>
        <w:rPr/>
        <w:t xml:space="preserve"> </w:t>
      </w:r>
    </w:p>
    <w:p>
      <w:pPr>
        <w:pStyle w:val="Normal"/>
        <w:rPr>
          <w:del w:id="27" w:author="Steffen Habermann" w:date="2000-02-29T11:10:00Z"/>
        </w:rPr>
      </w:pPr>
      <w:del w:id="17" w:author="Steffen Habermann" w:date="2000-02-29T11:10:00Z">
        <w:r>
          <w:rPr/>
          <w:delText xml:space="preserve">If the flag is absent, this indicates that a translation is needed in the HLR and the usual procedure applies as defined in the current version of </w:delText>
        </w:r>
      </w:del>
      <w:ins w:id="18" w:author="Nick Russell" w:date="1999-12-16T12:09:00Z">
        <w:del w:id="19" w:author="Steffen Habermann" w:date="2000-02-29T11:10:00Z">
          <w:r>
            <w:rPr/>
            <w:delText xml:space="preserve">3G </w:delText>
          </w:r>
        </w:del>
      </w:ins>
      <w:del w:id="20" w:author="Steffen Habermann" w:date="2000-02-29T11:10:00Z">
        <w:r>
          <w:rPr/>
          <w:delText>TS</w:delText>
        </w:r>
      </w:del>
      <w:del w:id="21" w:author="Nick Russell" w:date="1999-12-16T12:09:00Z">
        <w:r>
          <w:rPr/>
          <w:delText xml:space="preserve"> GSM 03.82</w:delText>
        </w:r>
      </w:del>
      <w:ins w:id="22" w:author="Nick Russell" w:date="1999-12-16T12:09:00Z">
        <w:del w:id="23" w:author="Steffen Habermann" w:date="2000-02-29T11:10:00Z">
          <w:r>
            <w:rPr/>
            <w:delText xml:space="preserve"> 23.082</w:delText>
          </w:r>
        </w:del>
      </w:ins>
      <w:ins w:id="24" w:author="Nick Russell" w:date="2000-01-17T22:09:00Z">
        <w:del w:id="25" w:author="Steffen Habermann" w:date="2000-02-29T11:10:00Z">
          <w:r>
            <w:rPr/>
            <w:delText xml:space="preserve"> [27]</w:delText>
          </w:r>
        </w:del>
      </w:ins>
      <w:del w:id="26" w:author="Steffen Habermann" w:date="2000-02-29T11:10:00Z">
        <w:r>
          <w:rPr/>
          <w:delText>. In particular, the interaction with barring services shall be performed by the HLR at the registration of the FTN.</w:delText>
        </w:r>
      </w:del>
    </w:p>
    <w:p>
      <w:pPr>
        <w:pStyle w:val="Normal"/>
        <w:rPr/>
      </w:pPr>
      <w:ins w:id="28" w:author="Steffen Habermann" w:date="2000-02-29T11:11:00Z">
        <w:r>
          <w:rPr/>
          <w:t>-</w:t>
          <w:tab/>
          <w:t xml:space="preserve">when the subscriber invokes the Call Deflection supplementary service, </w:t>
        </w:r>
      </w:ins>
      <w:del w:id="29" w:author="Steffen Habermann" w:date="2000-02-29T11:11:00Z">
        <w:r>
          <w:rPr/>
          <w:delText>A flag (TIF) in the CAMEL Subscriber data in the VLR indicates,</w:delText>
        </w:r>
      </w:del>
      <w:del w:id="30" w:author="Nick Russell" w:date="1999-12-16T10:37:00Z">
        <w:r>
          <w:rPr/>
          <w:delText xml:space="preserve"> when the subscriber registers a forwarded-to number</w:delText>
        </w:r>
      </w:del>
      <w:ins w:id="31" w:author="Nick Russell" w:date="1999-12-16T10:37:00Z">
        <w:del w:id="32" w:author="Steffen Habermann" w:date="2000-02-29T11:11:00Z">
          <w:r>
            <w:rPr/>
            <w:delText xml:space="preserve"> for Deflected To Numbers</w:delText>
          </w:r>
        </w:del>
      </w:ins>
      <w:r>
        <w:rPr/>
        <w:t>, that the VLR shall not attempt to perform any translation, number format checks, prohibited DTN checks</w:t>
      </w:r>
      <w:del w:id="33" w:author="Nick Russell" w:date="1999-12-16T12:17:00Z">
        <w:r>
          <w:rPr/>
          <w:delText>,</w:delText>
        </w:r>
      </w:del>
      <w:ins w:id="34" w:author="Nick Russell" w:date="1999-12-16T12:17:00Z">
        <w:r>
          <w:rPr/>
          <w:t xml:space="preserve"> or</w:t>
        </w:r>
      </w:ins>
      <w:r>
        <w:rPr/>
        <w:t xml:space="preserve"> call barring checks</w:t>
      </w:r>
      <w:ins w:id="35" w:author="Steffen Habermann" w:date="2000-02-29T11:32:00Z">
        <w:r>
          <w:rPr/>
          <w:t>.</w:t>
        </w:r>
      </w:ins>
      <w:r>
        <w:rPr/>
        <w:t xml:space="preserve"> (</w:t>
      </w:r>
      <w:ins w:id="36" w:author="Steffen Habermann" w:date="2000-02-29T11:31:00Z">
        <w:r>
          <w:rPr/>
          <w:t>see 3G TS 23.072)</w:t>
        </w:r>
      </w:ins>
      <w:del w:id="37" w:author="Steffen Habermann" w:date="2000-02-29T11:32:00Z">
        <w:r>
          <w:rPr/>
          <w:delText xml:space="preserve">cf. 4.7.2). </w:delText>
        </w:r>
      </w:del>
    </w:p>
    <w:p>
      <w:pPr>
        <w:pStyle w:val="Normal"/>
        <w:rPr>
          <w:del w:id="61" w:author="Steffen Habermann" w:date="2000-02-29T11:32:00Z"/>
        </w:rPr>
      </w:pPr>
      <w:del w:id="38" w:author="Steffen Habermann" w:date="2000-02-29T11:32:00Z">
        <w:r>
          <w:rPr/>
          <w:delText xml:space="preserve">If the flag is absent, this indicates that a translation is needed in the VLR and the usual procedure applies as defined in the current version of </w:delText>
        </w:r>
      </w:del>
      <w:ins w:id="39" w:author="Nick Russell" w:date="1999-12-16T12:09:00Z">
        <w:del w:id="40" w:author="Steffen Habermann" w:date="2000-02-29T11:32:00Z">
          <w:r>
            <w:rPr/>
            <w:delText xml:space="preserve">3G </w:delText>
          </w:r>
        </w:del>
      </w:ins>
      <w:del w:id="41" w:author="Steffen Habermann" w:date="2000-02-29T11:32:00Z">
        <w:r>
          <w:rPr/>
          <w:delText>TS</w:delText>
        </w:r>
      </w:del>
      <w:del w:id="42" w:author="Nick Russell" w:date="1999-12-16T12:09:00Z">
        <w:r>
          <w:rPr/>
          <w:delText xml:space="preserve"> GSM 03.</w:delText>
        </w:r>
      </w:del>
      <w:del w:id="43" w:author="Nick Russell" w:date="1999-12-16T10:36:00Z">
        <w:r>
          <w:rPr/>
          <w:delText>82</w:delText>
        </w:r>
      </w:del>
      <w:ins w:id="44" w:author="Nick Russell" w:date="1999-12-16T12:09:00Z">
        <w:del w:id="45" w:author="Steffen Habermann" w:date="2000-02-29T11:32:00Z">
          <w:r>
            <w:rPr/>
            <w:delText xml:space="preserve"> 23.0</w:delText>
          </w:r>
        </w:del>
      </w:ins>
      <w:ins w:id="46" w:author="Nick Russell" w:date="1999-12-16T10:36:00Z">
        <w:del w:id="47" w:author="Steffen Habermann" w:date="2000-02-29T11:32:00Z">
          <w:r>
            <w:rPr/>
            <w:delText>72</w:delText>
          </w:r>
        </w:del>
      </w:ins>
      <w:ins w:id="48" w:author="Nick Russell" w:date="2000-01-17T22:11:00Z">
        <w:del w:id="49" w:author="Steffen Habermann" w:date="2000-02-29T11:32:00Z">
          <w:r>
            <w:rPr/>
            <w:delText xml:space="preserve"> [35]</w:delText>
          </w:r>
        </w:del>
      </w:ins>
      <w:del w:id="50" w:author="Steffen Habermann" w:date="2000-02-29T11:32:00Z">
        <w:r>
          <w:rPr/>
          <w:delText>. In particular, the interaction with barring services shall be performed by the VLR at the</w:delText>
        </w:r>
      </w:del>
      <w:del w:id="51" w:author="Nick Russell" w:date="1999-12-16T12:17:00Z">
        <w:r>
          <w:rPr/>
          <w:delText xml:space="preserve"> registration of the DTN</w:delText>
        </w:r>
      </w:del>
      <w:ins w:id="52" w:author="Nick Russell" w:date="1999-12-16T12:18:00Z">
        <w:del w:id="53" w:author="Steffen Habermann" w:date="2000-02-29T11:32:00Z">
          <w:r>
            <w:rPr/>
            <w:delText xml:space="preserve"> invocation of C</w:delText>
          </w:r>
        </w:del>
      </w:ins>
      <w:ins w:id="54" w:author="Nick Russell" w:date="2000-01-17T22:20:00Z">
        <w:del w:id="55" w:author="Steffen Habermann" w:date="2000-02-29T11:32:00Z">
          <w:r>
            <w:rPr/>
            <w:delText xml:space="preserve">all </w:delText>
          </w:r>
        </w:del>
      </w:ins>
      <w:ins w:id="56" w:author="Nick Russell" w:date="1999-12-16T12:18:00Z">
        <w:del w:id="57" w:author="Steffen Habermann" w:date="2000-02-29T11:32:00Z">
          <w:r>
            <w:rPr/>
            <w:delText>D</w:delText>
          </w:r>
        </w:del>
      </w:ins>
      <w:ins w:id="58" w:author="Nick Russell" w:date="2000-01-17T22:20:00Z">
        <w:del w:id="59" w:author="Steffen Habermann" w:date="2000-02-29T11:32:00Z">
          <w:r>
            <w:rPr/>
            <w:delText>eflection</w:delText>
          </w:r>
        </w:del>
      </w:ins>
      <w:del w:id="60" w:author="Steffen Habermann" w:date="2000-02-29T11:32:00Z">
        <w:r>
          <w:rPr/>
          <w:delText>.</w:delText>
        </w:r>
      </w:del>
    </w:p>
    <w:p>
      <w:pPr>
        <w:pStyle w:val="Normal"/>
        <w:widowControl/>
        <w:pBdr/>
        <w:bidi w:val="0"/>
        <w:spacing w:before="0" w:after="180"/>
        <w:jc w:val="left"/>
        <w:rPr>
          <w:b/>
          <w:b/>
          <w:sz w:val="28"/>
        </w:rPr>
      </w:pPr>
      <w:bookmarkStart w:id="4" w:name="_Ref397490206"/>
      <w:r>
        <w:rPr>
          <w:b/>
          <w:sz w:val="28"/>
        </w:rPr>
        <w:t>**** Next Modified Section ****</w:t>
      </w:r>
    </w:p>
    <w:p>
      <w:pPr>
        <w:pStyle w:val="Heading3"/>
        <w:rPr/>
      </w:pPr>
      <w:bookmarkStart w:id="5" w:name="_Ref397490206"/>
      <w:r>
        <w:rPr/>
        <w:t>4.7.2</w:t>
        <w:tab/>
        <w:t>Call forwarding services</w:t>
      </w:r>
      <w:bookmarkEnd w:id="5"/>
    </w:p>
    <w:p>
      <w:pPr>
        <w:pStyle w:val="Normal"/>
        <w:rPr/>
      </w:pPr>
      <w:r>
        <w:rPr/>
        <w:t>…</w:t>
      </w:r>
    </w:p>
    <w:p>
      <w:pPr>
        <w:pStyle w:val="Heading4"/>
        <w:ind w:left="1418" w:hanging="1418"/>
        <w:rPr/>
      </w:pPr>
      <w:r>
        <w:rPr/>
        <w:t>4.7.2.2</w:t>
        <w:tab/>
        <w:t>Invocation of Call Forwarding</w:t>
      </w:r>
    </w:p>
    <w:p>
      <w:pPr>
        <w:pStyle w:val="Normal"/>
        <w:rPr/>
      </w:pPr>
      <w:r>
        <w:rPr/>
        <w:t>The functional behaviour for the invocation of the Call Forwarding supplementary service is defined in 3G TS 23.018</w:t>
      </w:r>
      <w:ins w:id="62" w:author="Nick Russell" w:date="2000-01-18T00:25:00Z">
        <w:r>
          <w:rPr/>
          <w:t xml:space="preserve"> [3]</w:t>
        </w:r>
      </w:ins>
      <w:ins w:id="63" w:author="Steffen Habermann" w:date="2000-03-01T16:23:00Z">
        <w:r>
          <w:rPr/>
          <w:t xml:space="preserve"> and 3G TS 23.082</w:t>
        </w:r>
      </w:ins>
      <w:r>
        <w:rPr/>
        <w:t>. The following additional requirements apply.</w:t>
      </w:r>
    </w:p>
    <w:p>
      <w:pPr>
        <w:pStyle w:val="Normal"/>
        <w:rPr>
          <w:ins w:id="73" w:author="Steffen Habermann" w:date="2000-03-01T16:20:00Z"/>
        </w:rPr>
      </w:pPr>
      <w:r>
        <w:rPr/>
        <w:t xml:space="preserve">When </w:t>
      </w:r>
      <w:del w:id="64" w:author="Nick Russell" w:date="2000-01-20T13:08:00Z">
        <w:r>
          <w:rPr/>
          <w:delText>c</w:delText>
        </w:r>
      </w:del>
      <w:ins w:id="65" w:author="Nick Russell" w:date="2000-01-20T13:09:00Z">
        <w:r>
          <w:rPr/>
          <w:t>C</w:t>
        </w:r>
      </w:ins>
      <w:r>
        <w:rPr/>
        <w:t xml:space="preserve">all </w:t>
      </w:r>
      <w:del w:id="66" w:author="Nick Russell" w:date="2000-01-20T13:08:00Z">
        <w:r>
          <w:rPr/>
          <w:delText>f</w:delText>
        </w:r>
      </w:del>
      <w:ins w:id="67" w:author="Nick Russell" w:date="2000-01-20T13:08:00Z">
        <w:r>
          <w:rPr/>
          <w:t>F</w:t>
        </w:r>
      </w:ins>
      <w:r>
        <w:rPr/>
        <w:t>orwarding is invoked for a CAMEL subscriber with O-CSI</w:t>
      </w:r>
      <w:ins w:id="68" w:author="Nick Russell" w:date="2000-01-20T13:07:00Z">
        <w:del w:id="69" w:author="Steffen Habermann" w:date="2000-03-01T16:20:00Z">
          <w:r>
            <w:rPr/>
            <w:delText xml:space="preserve"> or D-CSI</w:delText>
          </w:r>
        </w:del>
      </w:ins>
      <w:r>
        <w:rPr/>
        <w:t xml:space="preserve">, the gsmSSF shall send the FTN to the gsmSCF in the format in which it was received from the HLR. </w:t>
      </w:r>
      <w:ins w:id="70" w:author="Steffen Habermann" w:date="2000-03-01T16:20:00Z">
        <w:r>
          <w:rPr/>
          <w:t>When Call Forwarding is invoked for a CAMEL subscriber with D-CSI or if a N-CSI is present in the forwarding MSC</w:t>
        </w:r>
      </w:ins>
      <w:ins w:id="71" w:author="Steffen Habermann" w:date="2000-03-01T16:25:00Z">
        <w:r>
          <w:rPr/>
          <w:t>,</w:t>
        </w:r>
      </w:ins>
      <w:ins w:id="72" w:author="Steffen Habermann" w:date="2000-03-01T16:20:00Z">
        <w:r>
          <w:rPr/>
          <w:t xml:space="preserve"> then the FTN shall be treated as defined in section 4.2.1.2.2.</w:t>
        </w:r>
      </w:ins>
    </w:p>
    <w:p>
      <w:pPr>
        <w:pStyle w:val="Normal"/>
        <w:rPr/>
      </w:pPr>
      <w:r>
        <w:rPr/>
        <w:t xml:space="preserve">If the Service Interaction Indicators Two parameter was included in the Initial Address Message, </w:t>
      </w:r>
      <w:ins w:id="74" w:author="Nick Russell" w:date="1999-12-16T12:19:00Z">
        <w:r>
          <w:rPr/>
          <w:t xml:space="preserve">the </w:t>
        </w:r>
      </w:ins>
      <w:r>
        <w:rPr/>
        <w:t>Continue</w:t>
      </w:r>
      <w:ins w:id="75" w:author="Nick Russell" w:date="2000-01-31T15:05:00Z">
        <w:r>
          <w:rPr/>
          <w:t xml:space="preserve"> </w:t>
        </w:r>
      </w:ins>
      <w:r>
        <w:rPr/>
        <w:t>With</w:t>
      </w:r>
      <w:ins w:id="76" w:author="Nick Russell" w:date="2000-01-31T15:05:00Z">
        <w:r>
          <w:rPr/>
          <w:t xml:space="preserve"> </w:t>
        </w:r>
      </w:ins>
      <w:r>
        <w:rPr/>
        <w:t xml:space="preserve">Argument </w:t>
      </w:r>
      <w:ins w:id="77" w:author="Nick Russell" w:date="1999-12-16T12:19:00Z">
        <w:r>
          <w:rPr/>
          <w:t>message</w:t>
        </w:r>
      </w:ins>
      <w:r>
        <w:rPr/>
        <w:t xml:space="preserve"> or the Connect message,</w:t>
      </w:r>
      <w:del w:id="78" w:author="Nick Russell" w:date="1999-12-16T12:19:00Z">
        <w:r>
          <w:rPr/>
          <w:delText xml:space="preserve"> these</w:delText>
        </w:r>
      </w:del>
      <w:ins w:id="79" w:author="Nick Russell" w:date="1999-12-16T12:19:00Z">
        <w:r>
          <w:rPr/>
          <w:t xml:space="preserve"> the appropriate indicator</w:t>
        </w:r>
      </w:ins>
      <w:r>
        <w:rPr/>
        <w:t xml:space="preserve"> shall be applied for the forwarded call.</w:t>
      </w:r>
    </w:p>
    <w:p>
      <w:pPr>
        <w:pStyle w:val="Normal"/>
        <w:rPr>
          <w:ins w:id="82" w:author="Nick Russell" w:date="1999-12-16T12:20:00Z"/>
        </w:rPr>
      </w:pPr>
      <w:r>
        <w:rPr/>
        <w:t>An HLR shall not send an FTN which is not in international E.164 format to a GMSC which does not support CAMEL phase 2, i.e.</w:t>
      </w:r>
      <w:ins w:id="80" w:author="Steffen Habermann" w:date="2000-02-29T11:33:00Z">
        <w:r>
          <w:rPr/>
          <w:t xml:space="preserve"> </w:t>
        </w:r>
      </w:ins>
      <w:r>
        <w:rPr/>
        <w:t xml:space="preserve">if the HLR is handling a request from a GMSC for routeing information and the forwarded-to number is registered </w:t>
      </w:r>
      <w:ins w:id="81" w:author="Nick Russell" w:date="1999-12-16T12:19:00Z">
        <w:r>
          <w:rPr/>
          <w:t xml:space="preserve">in </w:t>
        </w:r>
      </w:ins>
      <w:r>
        <w:rPr/>
        <w:t xml:space="preserve">a format other than international E.164, the service logic in the HLR shall behave as if the call forwarding is provisioned but not registered.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**** New Section ****</w:t>
      </w:r>
    </w:p>
    <w:p>
      <w:pPr>
        <w:pStyle w:val="Heading4"/>
        <w:ind w:left="1418" w:hanging="1418"/>
        <w:rPr>
          <w:ins w:id="84" w:author="Nick Russell" w:date="1999-12-16T11:13:00Z"/>
        </w:rPr>
      </w:pPr>
      <w:ins w:id="83" w:author="Nick Russell" w:date="1999-12-16T11:13:00Z">
        <w:r>
          <w:rPr/>
          <w:t>4.7.2.3</w:t>
          <w:tab/>
          <w:t>Invocation of Call Deflection</w:t>
        </w:r>
      </w:ins>
    </w:p>
    <w:p>
      <w:pPr>
        <w:pStyle w:val="Normal"/>
        <w:rPr>
          <w:ins w:id="96" w:author="Nick Russell" w:date="1999-12-16T11:13:00Z"/>
        </w:rPr>
      </w:pPr>
      <w:ins w:id="85" w:author="Nick Russell" w:date="1999-12-16T11:13:00Z">
        <w:r>
          <w:rPr/>
          <w:t xml:space="preserve">The functional behaviour for the invocation of the Call Deflection supplementary service is defined in 3G TS 23.018 </w:t>
        </w:r>
      </w:ins>
      <w:ins w:id="86" w:author="Nick Russell" w:date="2000-01-18T00:30:00Z">
        <w:r>
          <w:rPr/>
          <w:t xml:space="preserve">[3] </w:t>
        </w:r>
      </w:ins>
      <w:ins w:id="87" w:author="Nick Russell" w:date="1999-12-16T11:13:00Z">
        <w:r>
          <w:rPr/>
          <w:t>and 3G TS 23.072</w:t>
        </w:r>
      </w:ins>
      <w:ins w:id="88" w:author="Nick Russell" w:date="2000-01-17T22:18:00Z">
        <w:r>
          <w:rPr/>
          <w:t xml:space="preserve"> [35]</w:t>
        </w:r>
      </w:ins>
      <w:ins w:id="89" w:author="Nick Russell" w:date="1999-12-16T11:13:00Z">
        <w:r>
          <w:rPr/>
          <w:t>. The following additional requirement</w:t>
        </w:r>
      </w:ins>
      <w:ins w:id="90" w:author="Steffen Habermann" w:date="2000-03-01T16:25:00Z">
        <w:r>
          <w:rPr/>
          <w:t>s</w:t>
        </w:r>
      </w:ins>
      <w:ins w:id="91" w:author="Nick Russell" w:date="1999-12-16T11:13:00Z">
        <w:r>
          <w:rPr/>
          <w:t xml:space="preserve"> appl</w:t>
        </w:r>
      </w:ins>
      <w:ins w:id="92" w:author="Steffen Habermann" w:date="2000-03-01T16:25:00Z">
        <w:r>
          <w:rPr/>
          <w:t>y</w:t>
        </w:r>
      </w:ins>
      <w:ins w:id="93" w:author="Nick Russell" w:date="1999-12-16T11:13:00Z">
        <w:del w:id="94" w:author="Steffen Habermann" w:date="2000-03-01T16:25:00Z">
          <w:r>
            <w:rPr/>
            <w:delText>ies</w:delText>
          </w:r>
        </w:del>
      </w:ins>
      <w:ins w:id="95" w:author="Nick Russell" w:date="1999-12-16T11:13:00Z">
        <w:r>
          <w:rPr/>
          <w:t>.</w:t>
        </w:r>
      </w:ins>
    </w:p>
    <w:p>
      <w:pPr>
        <w:pStyle w:val="Normal"/>
        <w:rPr>
          <w:ins w:id="112" w:author="Steffen Habermann" w:date="2000-03-01T16:24:00Z"/>
        </w:rPr>
      </w:pPr>
      <w:ins w:id="97" w:author="Nick Russell" w:date="1999-12-16T11:13:00Z">
        <w:r>
          <w:rPr/>
          <w:t xml:space="preserve">When </w:t>
        </w:r>
      </w:ins>
      <w:ins w:id="98" w:author="Nick Russell" w:date="1999-12-16T12:10:00Z">
        <w:r>
          <w:rPr/>
          <w:t>C</w:t>
        </w:r>
      </w:ins>
      <w:ins w:id="99" w:author="Nick Russell" w:date="1999-12-16T11:13:00Z">
        <w:r>
          <w:rPr/>
          <w:t xml:space="preserve">all </w:t>
        </w:r>
      </w:ins>
      <w:ins w:id="100" w:author="Nick Russell" w:date="1999-12-16T12:10:00Z">
        <w:r>
          <w:rPr/>
          <w:t>D</w:t>
        </w:r>
      </w:ins>
      <w:ins w:id="101" w:author="Nick Russell" w:date="1999-12-16T11:13:00Z">
        <w:r>
          <w:rPr/>
          <w:t xml:space="preserve">eflection is invoked </w:t>
        </w:r>
      </w:ins>
      <w:ins w:id="102" w:author="Nick Russell" w:date="1999-12-16T11:13:00Z">
        <w:del w:id="103" w:author="Steffen Habermann" w:date="2000-03-01T16:24:00Z">
          <w:r>
            <w:rPr/>
            <w:delText>for</w:delText>
          </w:r>
        </w:del>
      </w:ins>
      <w:ins w:id="104" w:author="Steffen Habermann" w:date="2000-03-01T16:24:00Z">
        <w:r>
          <w:rPr/>
          <w:t>by</w:t>
        </w:r>
      </w:ins>
      <w:ins w:id="105" w:author="Nick Russell" w:date="1999-12-16T11:13:00Z">
        <w:r>
          <w:rPr/>
          <w:t xml:space="preserve"> a CAMEL subscriber with O-CSI</w:t>
        </w:r>
      </w:ins>
      <w:ins w:id="106" w:author="Nick Russell" w:date="2000-01-20T13:08:00Z">
        <w:del w:id="107" w:author="Steffen Habermann" w:date="2000-03-01T16:22:00Z">
          <w:r>
            <w:rPr/>
            <w:delText xml:space="preserve"> or D-CSI</w:delText>
          </w:r>
        </w:del>
      </w:ins>
      <w:ins w:id="108" w:author="Nick Russell" w:date="1999-12-16T11:13:00Z">
        <w:r>
          <w:rPr/>
          <w:t>, the gsmSSF shall send the DTN to the gsmSCF in the format in which it was received from the MS</w:t>
        </w:r>
      </w:ins>
      <w:ins w:id="109" w:author="Steffen Habermann" w:date="2000-03-01T16:23:00Z">
        <w:r>
          <w:rPr/>
          <w:t>.</w:t>
        </w:r>
      </w:ins>
      <w:ins w:id="110" w:author="Nick Russell" w:date="1999-12-16T11:13:00Z">
        <w:r>
          <w:rPr/>
          <w:t xml:space="preserve"> </w:t>
        </w:r>
      </w:ins>
      <w:ins w:id="111" w:author="Steffen Habermann" w:date="2000-03-01T16:24:00Z">
        <w:r>
          <w:rPr/>
          <w:t>When Call Deflection is invoked by a CAMEL subscriber with D-CSI or if a N-CSI is present in the VMSC, then the DTN shall be treated as defined in section 4.2.1.2.2.</w:t>
        </w:r>
      </w:ins>
    </w:p>
    <w:p>
      <w:pPr>
        <w:pStyle w:val="Normal"/>
        <w:widowControl/>
        <w:bidi w:val="0"/>
        <w:spacing w:before="0" w:after="180"/>
        <w:rPr/>
      </w:pPr>
      <w:ins w:id="113" w:author="Nick Russell" w:date="1999-12-16T11:13:00Z">
        <w:r>
          <w:rPr/>
          <w:t xml:space="preserve">If the Service Interaction Indicators Two parameter was included in the Initial Address Message, </w:t>
        </w:r>
      </w:ins>
      <w:ins w:id="114" w:author="Nick Russell" w:date="1999-12-16T12:18:00Z">
        <w:r>
          <w:rPr/>
          <w:t xml:space="preserve">the </w:t>
        </w:r>
      </w:ins>
      <w:ins w:id="115" w:author="Nick Russell" w:date="1999-12-16T11:13:00Z">
        <w:r>
          <w:rPr/>
          <w:t>Continue</w:t>
        </w:r>
      </w:ins>
      <w:ins w:id="116" w:author="Nick Russell" w:date="2000-01-31T15:05:00Z">
        <w:r>
          <w:rPr/>
          <w:t xml:space="preserve"> </w:t>
        </w:r>
      </w:ins>
      <w:ins w:id="117" w:author="Nick Russell" w:date="1999-12-16T11:13:00Z">
        <w:r>
          <w:rPr/>
          <w:t>With</w:t>
        </w:r>
      </w:ins>
      <w:ins w:id="118" w:author="Nick Russell" w:date="2000-01-31T15:06:00Z">
        <w:r>
          <w:rPr/>
          <w:t xml:space="preserve"> </w:t>
        </w:r>
      </w:ins>
      <w:ins w:id="119" w:author="Nick Russell" w:date="1999-12-16T11:13:00Z">
        <w:r>
          <w:rPr/>
          <w:t xml:space="preserve">Argument </w:t>
        </w:r>
      </w:ins>
      <w:ins w:id="120" w:author="Nick Russell" w:date="1999-12-16T12:18:00Z">
        <w:r>
          <w:rPr/>
          <w:t xml:space="preserve">message </w:t>
        </w:r>
      </w:ins>
      <w:ins w:id="121" w:author="Nick Russell" w:date="1999-12-16T11:13:00Z">
        <w:r>
          <w:rPr/>
          <w:t xml:space="preserve">or the Connect message, </w:t>
        </w:r>
      </w:ins>
      <w:ins w:id="122" w:author="Nick Russell" w:date="1999-12-16T12:18:00Z">
        <w:r>
          <w:rPr/>
          <w:t>the appropriate indicator</w:t>
        </w:r>
      </w:ins>
      <w:ins w:id="123" w:author="Nick Russell" w:date="1999-12-16T11:13:00Z">
        <w:r>
          <w:rPr/>
          <w:t xml:space="preserve"> shall be applied for the deflected call.</w:t>
        </w:r>
      </w:ins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‚l‚r –¾’©">
    <w:altName w:val="?? ??"/>
    <w:charset w:val="8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3.078 V X.9.2 (1999-12-0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pt;height:10.35pt;mso-wrap-distance-left:0pt;mso-wrap-distance-right:0pt;mso-wrap-distance-top:0pt;mso-wrap-distance-bottom:0pt;margin-top:0.05pt;mso-position-vertical-relative:text;margin-left:3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3.078 V X.9.2 (1999-12-0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3202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G TS 23.078 version X.9.2 Release 19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G TS 23.078 version X.9.2 Release 19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J">
    <w:name w:val="TAJ"/>
    <w:basedOn w:val="Normal"/>
    <w:qFormat/>
    <w:pPr>
      <w:keepNext w:val="true"/>
      <w:keepLines/>
    </w:pPr>
    <w:rPr/>
  </w:style>
  <w:style w:type="paragraph" w:styleId="WP">
    <w:name w:val="WP"/>
    <w:basedOn w:val="Normal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jc w:val="right"/>
    </w:pPr>
    <w:rPr>
      <w:b/>
    </w:rPr>
  </w:style>
  <w:style w:type="paragraph" w:styleId="HE">
    <w:name w:val="HE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Heading1"/>
    <w:next w:val="Normal"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H">
    <w:name w:val="TAH"/>
    <w:basedOn w:val="TAC"/>
    <w:qFormat/>
    <w:pPr/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CommentText">
    <w:name w:val="Comment Text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NormalIndent">
    <w:name w:val="Normal Indent"/>
    <w:basedOn w:val="Normal"/>
    <w:next w:val="Normal"/>
    <w:qFormat/>
    <w:pPr>
      <w:spacing w:before="0" w:after="240"/>
      <w:ind w:left="720" w:hanging="0"/>
      <w:jc w:val="both"/>
    </w:pPr>
    <w:rPr>
      <w:rFonts w:ascii="Arial" w:hAnsi="Arial" w:cs="Arial"/>
    </w:rPr>
  </w:style>
  <w:style w:type="paragraph" w:styleId="ASN1Cont">
    <w:name w:val="ASN.1 Cont.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b/>
      <w:sz w:val="18"/>
      <w:lang w:val="en-US"/>
    </w:rPr>
  </w:style>
  <w:style w:type="paragraph" w:styleId="Heading3H3Underrubrik2">
    <w:name w:val="Heading 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9"/>
    </w:pPr>
    <w:rPr>
      <w:sz w:val="28"/>
    </w:rPr>
  </w:style>
  <w:style w:type="paragraph" w:styleId="BodyText2">
    <w:name w:val="Body Text 2"/>
    <w:basedOn w:val="Normal"/>
    <w:qFormat/>
    <w:pPr>
      <w:spacing w:before="0" w:after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‚l‚r –¾’©;?? ??" w:hAnsi="‚l‚r –¾’©;?? ??" w:eastAsia="‚l‚r –¾’©;?? ??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11:56:00Z</dcterms:created>
  <dc:creator>Nick Russell</dc:creator>
  <dc:description/>
  <cp:keywords>3GPP CAMEL Phase 3</cp:keywords>
  <dc:language>en-US</dc:language>
  <cp:lastModifiedBy>Ian Park</cp:lastModifiedBy>
  <cp:lastPrinted>1999-12-16T12:23:00Z</cp:lastPrinted>
  <dcterms:modified xsi:type="dcterms:W3CDTF">2000-03-26T11:56:00Z</dcterms:modified>
  <cp:revision>2</cp:revision>
  <dc:subject>3GPP CAMEL Phase 3</dc:subject>
  <dc:title>3GPP TS 23.078 CR</dc:title>
</cp:coreProperties>
</file>