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3GPP TSG CN Working Group 2</w:t>
        <w:tab/>
      </w:r>
    </w:p>
    <w:p>
      <w:pPr>
        <w:pStyle w:val="Heading2"/>
        <w:rPr/>
      </w:pPr>
      <w:r>
        <w:rPr/>
        <w:t>Kyoto, Japan</w:t>
      </w:r>
    </w:p>
    <w:p>
      <w:pPr>
        <w:pStyle w:val="Heading2"/>
        <w:rPr/>
      </w:pPr>
      <w:r>
        <w:rPr/>
        <w:t>14 - 18 January, 2000</w:t>
      </w:r>
    </w:p>
    <w:p>
      <w:pPr>
        <w:pStyle w:val="Item1"/>
        <w:rPr/>
      </w:pPr>
      <w:r>
        <w:rPr/>
      </w:r>
    </w:p>
    <w:p>
      <w:pPr>
        <w:pStyle w:val="Item1"/>
        <w:jc w:val="center"/>
        <w:rPr>
          <w:b/>
          <w:b/>
        </w:rPr>
      </w:pPr>
      <w:r>
        <w:rPr>
          <w:b/>
        </w:rPr>
      </w:r>
    </w:p>
    <w:p>
      <w:pPr>
        <w:pStyle w:val="Item1"/>
        <w:jc w:val="center"/>
        <w:rPr>
          <w:b/>
          <w:b/>
        </w:rPr>
      </w:pPr>
      <w:r>
        <w:rPr>
          <w:b/>
          <w:sz w:val="28"/>
        </w:rPr>
        <w:t>List of Temporary Documents</w:t>
      </w:r>
    </w:p>
    <w:p>
      <w:pPr>
        <w:pStyle w:val="Item1"/>
        <w:jc w:val="center"/>
        <w:rPr>
          <w:b/>
          <w:b/>
        </w:rPr>
      </w:pPr>
      <w:r>
        <w:rPr>
          <w:b/>
        </w:rPr>
      </w:r>
    </w:p>
    <w:tbl>
      <w:tblPr>
        <w:tblW w:w="11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7"/>
        <w:gridCol w:w="3"/>
        <w:gridCol w:w="7377"/>
        <w:gridCol w:w="3"/>
        <w:gridCol w:w="1707"/>
        <w:gridCol w:w="3"/>
        <w:gridCol w:w="1257"/>
        <w:gridCol w:w="3"/>
      </w:tblGrid>
      <w:tr>
        <w:trPr>
          <w:trHeight w:val="42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Tdoc n</w:t>
            </w:r>
            <w:r>
              <w:rPr>
                <w:rFonts w:eastAsia="Courier New;Courier New" w:cs="Courier New;Courier New" w:ascii="Courier New;Courier New" w:hAnsi="Courier New;Courier New"/>
                <w:b/>
                <w:color w:val="000000"/>
                <w:sz w:val="22"/>
              </w:rPr>
              <w:t>º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 xml:space="preserve"> 3GPP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Title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Sourc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Status</w:t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01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TBD (Masahiro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TT DoCoMo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02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Proposed modifications of TS 23.119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TT DoCoMo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03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Proposal to send a LS to R3 on Out of band Transcoder control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TT DoCoMo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04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 xml:space="preserve">CR 23.018-029 on </w: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Parallel handling of multiple PDP context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Ericsson Spa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05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LS on location and control of speech codec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S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06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  <w:lang w:val="en-GB"/>
              </w:rPr>
              <w:t>Proposed answer Liaison Statement to SA WG2 on "Basic principles of QoS interoperatio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S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07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Reply to: “LS on Open Issues on 3G to 2G Handover (packet Switched domain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S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08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 xml:space="preserve">CR 23.018-030 on </w: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orrection of the SDL diagram for Pre-paging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TC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09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The interaction between the GLR and Super-Charger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Fujitsu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1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GTP specification for GLR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Fujitsu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11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9.060-033 on Addition of Radio Priority to the MM Context and PDP Context IE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MotorolaNorway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12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9.060-034 on Removal of redundant information from the PDP Context IE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Motorola Norway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13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9.060-035 on Addition of Packet Flow Id to the PDP Context IE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Motorola Norway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14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9.060-036 on Change the attribution of the PDP Context IE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EC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15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 xml:space="preserve">CR 29.060-037 on </w: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Add cause value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EC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16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9.060-038 on Addition of NSAPI to GGSN-initiated Update PDP Context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Fujitsu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17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Draft Stage 1.5 for Multicall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TT Commwar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18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The addition of SDL diagrams to GLR Stage2 specificatio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TC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19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CR 23.007-004 on Support of VLR and HLR Data Restoration procedures with LC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T1P1.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2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LS on TrFO, Codec List and TFO Statu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S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21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LS on Emergency calls using IMEI as UE identifier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22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18"/>
              </w:rPr>
              <w:t xml:space="preserve">LS on </w:t>
            </w:r>
            <w:r>
              <w:rPr>
                <w:rFonts w:eastAsia="MS ??" w:cs="Arial;Helvetica" w:ascii="Arial;Helvetica" w:hAnsi="Arial;Helvetica"/>
                <w:sz w:val="18"/>
              </w:rPr>
              <w:t xml:space="preserve">Common Communication Mechanism to be used by the </w:t>
            </w:r>
            <w:r>
              <w:rPr>
                <w:rFonts w:cs="Arial;Helvetica" w:ascii="Arial;Helvetica" w:hAnsi="Arial;Helvetica"/>
                <w:sz w:val="18"/>
              </w:rPr>
              <w:t>Cell Broadcast Service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R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23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LS on usage of NSA</w:t>
            </w:r>
            <w:r>
              <w:rPr>
                <w:rFonts w:cs="Arial;Helvetica" w:ascii="Arial;Helvetica" w:hAnsi="Arial;Helvetica"/>
                <w:sz w:val="18"/>
                <w:lang w:eastAsia="ja-JP"/>
              </w:rPr>
              <w:t>PI, RB identity, RAB ID and TEID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R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24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Reply to: “LS on Open Issues on 3G to 2G Handover (packet Switched domain)”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S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25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LS on usage of NSA</w:t>
            </w:r>
            <w:r>
              <w:rPr>
                <w:rFonts w:cs="Arial;Helvetica" w:ascii="Arial;Helvetica" w:hAnsi="Arial;Helvetica"/>
                <w:sz w:val="18"/>
                <w:lang w:eastAsia="ja-JP"/>
              </w:rPr>
              <w:t>PI, RB identity, RAB ID and TEID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S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26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Liaison statement to N1 and N2 concerning QoS parameter mapping between R97/98 and R99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S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27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eastAsia="ja-JP"/>
              </w:rPr>
              <w:t>Liaison Statement on the concern about the definition of the Service Area identity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S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28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Liaison Statement on usage of RANAP over MAP/E at intra UMTS inter MSC handover/relocatio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S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29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Liaison Statement on CDR creation for non-charging liable subscription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S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3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eastAsia="ja-JP"/>
              </w:rPr>
              <w:t xml:space="preserve">Liaison Statement clarifying terms related to </w:t>
            </w:r>
            <w:r>
              <w:rPr>
                <w:rFonts w:cs="Arial;Helvetica" w:ascii="Arial;Helvetica" w:hAnsi="Arial;Helvetica"/>
                <w:sz w:val="18"/>
                <w:lang w:eastAsia="ja-JP"/>
              </w:rPr>
              <w:t xml:space="preserve">the naming of </w:t>
            </w:r>
            <w:r>
              <w:rPr>
                <w:rFonts w:cs="Arial;Helvetica" w:ascii="Arial;Helvetica" w:hAnsi="Arial;Helvetica"/>
                <w:sz w:val="18"/>
                <w:lang w:eastAsia="ja-JP"/>
              </w:rPr>
              <w:t xml:space="preserve">PDP contexts created with </w:t>
            </w:r>
            <w:r>
              <w:rPr>
                <w:rFonts w:cs="Arial;Helvetica" w:ascii="Arial;Helvetica" w:hAnsi="Arial;Helvetica"/>
                <w:sz w:val="18"/>
                <w:lang w:eastAsia="ja-JP"/>
              </w:rPr>
              <w:t>the 'PDP Context Activation Procedure'  and with the 'Secondary PDP Context Activation Procedure'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S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31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Liaison statement on the application of IST to emergency call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SMG10 and S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32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Response to Liaison statement from TSG-CN2 on Required Super-charger Enhancement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T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33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Response to liason statement on the interaction between MMS, SAT, MExE, non-MExE terminals and Camel/Open Service Architecture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T2/SWG1 (MExE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34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 xml:space="preserve">LS on </w:t>
            </w:r>
            <w:r>
              <w:rPr>
                <w:rFonts w:eastAsia="MS Mincho;?? ??" w:cs="Arial;Helvetica" w:ascii="Arial;Helvetica" w:hAnsi="Arial;Helvetica"/>
                <w:sz w:val="18"/>
              </w:rPr>
              <w:t xml:space="preserve">Information on </w:t>
            </w:r>
            <w:r>
              <w:rPr>
                <w:rFonts w:eastAsia="MS ??" w:cs="Arial;Helvetica" w:ascii="Arial;Helvetica" w:hAnsi="Arial;Helvetica"/>
                <w:sz w:val="18"/>
              </w:rPr>
              <w:t xml:space="preserve">Common Communication Mechanism to be used by the </w:t>
            </w:r>
            <w:r>
              <w:rPr>
                <w:rFonts w:eastAsia="MS Mincho;?? ??" w:cs="Arial;Helvetica" w:ascii="Arial;Helvetica" w:hAnsi="Arial;Helvetica"/>
                <w:sz w:val="18"/>
              </w:rPr>
              <w:t>Cell Broadcast Service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T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35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TS 29.120 v1.0.1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TT Commwar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36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Priorisation of MAP application context related to VGCS/VB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Siemen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37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QoS- Subscribed field enhancement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Siemen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38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 xml:space="preserve">CR 29.060-039 on </w: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Alignments of Message Type value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TT Softwar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39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oordination plan to complete Multicall in R99 (Ver.1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TT DoCoMo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4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Multicall basic concept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TT DoCoMo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41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 xml:space="preserve">CR 09.60-A080 on Ordering of repeated Information Elements in GTP for R'97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ortel Network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42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CR 09.60-A081 onOrdering of repeated Information Elements in GTP for R'98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ortel Network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43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CR 29.060-051 on Ordering of repeated Information Elements in GTP for R'99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ortel Network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44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CR 29.060-040 on Improving charging efficiency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oki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45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CR 29.060-041 on Subscriber and equipment trace for PS domai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oki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46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CR 29.002-083 on Privacy notification/verification for call related privacy clas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okia/T1P1.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47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CR 09.02-A280 on Privacy notification/verification for call related privacy clas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okia/T1P1.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48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CR 29.060-042 on Necessity</w:t>
            </w:r>
            <w:r>
              <w:rPr>
                <w:rFonts w:cs="Arial;Helvetica" w:ascii="Arial;Helvetica" w:hAnsi="Arial;Helvetica"/>
                <w:sz w:val="18"/>
              </w:rPr>
              <w:t xml:space="preserve"> of the function of the </w:t>
            </w:r>
            <w:r>
              <w:rPr>
                <w:rFonts w:cs="Arial;Helvetica" w:ascii="Arial;Helvetica" w:hAnsi="Arial;Helvetica"/>
                <w:sz w:val="18"/>
              </w:rPr>
              <w:t>calculation</w:t>
            </w:r>
            <w:r>
              <w:rPr>
                <w:rFonts w:cs="Arial;Helvetica" w:ascii="Arial;Helvetica" w:hAnsi="Arial;Helvetica"/>
                <w:sz w:val="18"/>
              </w:rPr>
              <w:t xml:space="preserve"> an SGSN IP address from the target ID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TT Commwar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49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CR 23.003-014 on Necessity</w:t>
            </w:r>
            <w:r>
              <w:rPr>
                <w:rFonts w:cs="Arial;Helvetica" w:ascii="Arial;Helvetica" w:hAnsi="Arial;Helvetica"/>
                <w:sz w:val="18"/>
              </w:rPr>
              <w:t xml:space="preserve"> of the function of the </w:t>
            </w:r>
            <w:r>
              <w:rPr>
                <w:rFonts w:cs="Arial;Helvetica" w:ascii="Arial;Helvetica" w:hAnsi="Arial;Helvetica"/>
                <w:sz w:val="18"/>
              </w:rPr>
              <w:t>calculation</w:t>
            </w:r>
            <w:r>
              <w:rPr>
                <w:rFonts w:cs="Arial;Helvetica" w:ascii="Arial;Helvetica" w:hAnsi="Arial;Helvetica"/>
                <w:sz w:val="18"/>
              </w:rPr>
              <w:t xml:space="preserve"> an SGSN IP address from the target ID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TT Commwar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 xml:space="preserve">CR 29.060-043 on </w:t>
            </w:r>
            <w:r>
              <w:rPr>
                <w:rFonts w:cs="Arial;Helvetica" w:ascii="Arial;Helvetica" w:hAnsi="Arial;Helvetica"/>
                <w:sz w:val="18"/>
                <w:lang w:eastAsia="ja-JP"/>
              </w:rPr>
              <w:t>QoS Profile IE modificatio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TT Softwar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51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 xml:space="preserve">CR 29.060-044 on </w:t>
            </w:r>
            <w:r>
              <w:rPr>
                <w:rFonts w:cs="Arial;Helvetica" w:ascii="Arial;Helvetica" w:hAnsi="Arial;Helvetica"/>
                <w:sz w:val="18"/>
                <w:lang w:eastAsia="ja-JP"/>
              </w:rPr>
              <w:t>The addition of the conditional description of the GTP parameter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TT Softwar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52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 xml:space="preserve">CR 29.002-084 on </w:t>
            </w:r>
            <w:r>
              <w:rPr>
                <w:rFonts w:cs="Arial;Helvetica" w:ascii="Arial;Helvetica" w:hAnsi="Arial;Helvetica"/>
                <w:sz w:val="18"/>
                <w:lang w:eastAsia="ja-JP"/>
              </w:rPr>
              <w:t>Addition of CS Allocation/retention priority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TT DoCoMo, NTT Softwar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53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 xml:space="preserve">CR 29.002-085 on </w:t>
            </w:r>
            <w:r>
              <w:rPr>
                <w:rFonts w:cs="Arial;Helvetica" w:ascii="Arial;Helvetica" w:hAnsi="Arial;Helvetica"/>
                <w:sz w:val="18"/>
                <w:lang w:eastAsia="ja-JP"/>
              </w:rPr>
              <w:t>Ext-QoS-Subscribed modificatio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TT Softwar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54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 xml:space="preserve">Lack of information on mapping 3GPP CODEC type and Bearer attribution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EC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55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CR 29.002- on various editorial correction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Ericsso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56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9.060-044 on Removal of X.25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Ericsson Norway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57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9.060-045 on Removal of Anonymous Acces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Ericsson Norway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58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9.060-046 on Authentication Clarificatio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Ericsson Norway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59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9.060-047 on New relocation message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Ericsson Norway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6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9.060-048 on Clarification of Information Element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Ericsson Norway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61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9.060-049 on Recovery IE in Echo Response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Ericsson Norway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62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CR 09.60-A031r3 on Use a 3-digit MNC in the TID for R'97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ortel Network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63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CR 09.60-A082 on Use of a 3-digit MNC in the TID for R'98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ortel Network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64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9.060-050 on Payload Type in GTP header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Ericsson Norway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65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3.008-013 on Correction of LSA Informatio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Ericsson/Noki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66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3.016-010 on Correction of LSA informatio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Ericsson/Noki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66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9.002-087 on Correction of LSA informatio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Ericsson/Noki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67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9.002-089 on Security interworking between release 99 and pre-99 MSC/VLR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oki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68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Security interworking between release 99 and pre-99 MSC/VLRs for roaming USIM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oki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69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CR 29.002-090 on Improving GPRS charging efficiency (WI=GPRS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oki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7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Liaison Statement concerning Transcoder Free operatio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S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71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Answer to liaison statement from N2 regarding the establishment of a QoS taskforce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S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72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CR 29.060-052 on Method for GTP extension headers support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Lucent Technologie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73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The addition of SDL diagrams to GLR Stage2 specificatio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TC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74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75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76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B000077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-000001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Draft Agenda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Chairma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-000002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Tdoc allocation to agenda item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Chairma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-000003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Phoenix Report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MCC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-000004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Handling of ETSI Public comments on Draft ETSI EN 301 668-1 V1.1.1 (1999-07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Alcatel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-000005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Handling of ETSI Public comments on Draft ETSI EN 301 668-2 V1.1.1 (1999-07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Alcatel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-000006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Summary report on CN plenary meeting number 6, Nice, 13 – 15 December 1999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2 Chairma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2-000007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Summary report from the joint meeting s3/N2 for security issue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  <w:t>N2 Chairma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b w:val="false"/>
                <w:b w:val="false"/>
                <w:color w:val="000000"/>
                <w:sz w:val="18"/>
              </w:rPr>
            </w:pPr>
            <w:r>
              <w:rPr>
                <w:rFonts w:cs="Arial;Helvetica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;Helvetica" w:hAnsi="Arial;Helvetica" w:cs="Arial;Helvetica"/>
                <w:color w:val="000000"/>
                <w:sz w:val="18"/>
              </w:rPr>
            </w:pPr>
            <w:r>
              <w:rPr>
                <w:rFonts w:cs="Arial;Helvetica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071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Helvetica" w:hAnsi="Arial;Helvetica" w:cs="Arial;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Helvetica" w:hAnsi="Arial;Helvetica" w:cs="Arial;Helvetic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Helvetica" w:hAnsi="Arial;Helvetica" w:cs="Arial;Helvetica"/>
      <w:b/>
      <w:color w:val="000000"/>
      <w:sz w:val="18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H11">
    <w:name w:val="Heading 1.H1.1"/>
    <w:basedOn w:val="Normal"/>
    <w:next w:val="Normal"/>
    <w:qFormat/>
    <w:pPr>
      <w:keepNext w:val="true"/>
      <w:keepLines/>
      <w:spacing w:before="0" w:after="240"/>
      <w:jc w:val="both"/>
    </w:pPr>
    <w:rPr>
      <w:rFonts w:ascii="Arial;Helvetica" w:hAnsi="Arial;Helvetica" w:cs="Arial;Helvetica"/>
      <w:b/>
      <w:sz w:val="24"/>
    </w:rPr>
  </w:style>
  <w:style w:type="paragraph" w:styleId="Item1">
    <w:name w:val="Item1"/>
    <w:basedOn w:val="Heading1H11"/>
    <w:qFormat/>
    <w:pPr>
      <w:spacing w:before="0" w:after="120"/>
      <w:jc w:val="left"/>
    </w:pPr>
    <w:rPr>
      <w:b w:val="false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;Helvetica" w:hAnsi="Arial;Helvetica" w:eastAsia="Times New Roman;Times New Roman" w:cs="Arial;Helvetica"/>
      <w:b/>
      <w:color w:val="auto"/>
      <w:sz w:val="34"/>
      <w:szCs w:val="20"/>
      <w:lang w:val="en-GB" w:eastAsia="zh-CN" w:bidi="hi-IN"/>
    </w:rPr>
  </w:style>
  <w:style w:type="paragraph" w:styleId="CRfront">
    <w:name w:val="CR_front"/>
    <w:next w:val="Normal"/>
    <w:qFormat/>
    <w:pPr>
      <w:widowControl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en-GB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Arial;Helvetica" w:hAnsi="Arial;Helvetica" w:eastAsia="‚l‚r –¾’©;?? ??" w:cs="Arial;Helvetica"/>
      <w:lang w:val="en-US" w:eastAsia="ja-JP"/>
    </w:rPr>
  </w:style>
  <w:style w:type="paragraph" w:styleId="Entte">
    <w:name w:val="En-tête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16:09:00Z</dcterms:created>
  <dc:creator>Franco Settimo</dc:creator>
  <dc:description/>
  <dc:language>en-US</dc:language>
  <cp:lastModifiedBy>Franco Settimo</cp:lastModifiedBy>
  <cp:lastPrinted>1999-03-15T12:11:00Z</cp:lastPrinted>
  <dcterms:modified xsi:type="dcterms:W3CDTF">2000-01-13T16:58:00Z</dcterms:modified>
  <cp:revision>273</cp:revision>
  <dc:subject/>
  <dc:title>List of Temporary Documents</dc:title>
</cp:coreProperties>
</file>