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8"/>
        </w:rPr>
        <w:t>3GPP TSG-CN1 Meeting #33bis</w:t>
      </w:r>
      <w:r>
        <w:rPr>
          <w:b/>
          <w:i/>
          <w:sz w:val="28"/>
        </w:rPr>
        <w:tab/>
      </w:r>
      <w:r>
        <w:rPr>
          <w:b/>
          <w:iCs/>
          <w:sz w:val="28"/>
        </w:rPr>
        <w:t>Tdoc N1-04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b/>
          <w:sz w:val="28"/>
        </w:rPr>
        <w:t>Sophia Antipolis, France   30 March – 2 April 2004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18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4-02-12T06:56:00Z</dcterms:modified>
  <cp:revision>13</cp:revision>
  <dc:subject/>
  <dc:title>Source:	</dc:title>
</cp:coreProperties>
</file>