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3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</w:rPr>
        <w:t>Atlanta, Georgia, USA   16 – 20 February 2004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3-11-27T18:32:00Z</dcterms:modified>
  <cp:revision>12</cp:revision>
  <dc:subject/>
  <dc:title>Source:	</dc:title>
</cp:coreProperties>
</file>