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3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8"/>
        </w:rPr>
        <w:t>Atlanta, Georgia, USA   16 – 20 February 200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3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/acronym,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N1 Meetings: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4</w:t>
        <w:tab/>
        <w:t>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  <w:softHyphen/>
        <w:t>– 1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04</w:t>
        <w:tab/>
        <w:t>Zagreb, Croatia (EF3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5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04</w:t>
        <w:tab/>
        <w:t>Sophia Antipolis, France (ETSI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3-11-27T18:31:00Z</dcterms:modified>
  <cp:revision>12</cp:revision>
  <dc:subject/>
  <dc:title>LS template for N3</dc:title>
</cp:coreProperties>
</file>