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r>
        <w:rPr>
          <w:b/>
          <w:sz w:val="28"/>
        </w:rPr>
        <w:t>3GPP TSG-CN1 Meeting #32bis</w:t>
      </w:r>
      <w:r>
        <w:rPr>
          <w:b/>
          <w:i/>
          <w:sz w:val="28"/>
        </w:rPr>
        <w:tab/>
      </w:r>
      <w:r>
        <w:rPr>
          <w:b/>
          <w:iCs/>
          <w:sz w:val="28"/>
        </w:rPr>
        <w:t>Tdoc N1-040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8"/>
        </w:rPr>
        <w:t>Sophia Antipolis, France   26 – 29 January 2004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3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/acronym,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N1 Meetings:</w:t>
      </w: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3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04</w:t>
        <w:tab/>
        <w:t>Atlanta, USA (NA friends of 3GPP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4</w:t>
        <w:tab/>
        <w:t>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  <w:softHyphen/>
        <w:t>– 1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04</w:t>
        <w:tab/>
        <w:t>Zagreb, Croatia (EF3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0:16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3-11-05T09:21:00Z</dcterms:modified>
  <cp:revision>11</cp:revision>
  <dc:subject/>
  <dc:title>LS template for N3</dc:title>
</cp:coreProperties>
</file>