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2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3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</w:rPr>
        <w:t>Bangkok, Thailand,   27 – 31 October 20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3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3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04</w:t>
        <w:tab/>
        <w:t>TBD, USA (NA friends of 3GPP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4</w:t>
        <w:tab/>
        <w:t>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4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May 2004</w:t>
        <w:tab/>
        <w:t>TBD, Croatia (EF3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09-25T07:48:00Z</dcterms:modified>
  <cp:revision>10</cp:revision>
  <dc:subject/>
  <dc:title>LS template for N3</dc:title>
</cp:coreProperties>
</file>