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CN1 Meeting #29</w:t>
      </w:r>
      <w:r>
        <w:rPr>
          <w:b/>
          <w:i/>
          <w:sz w:val="28"/>
          <w:lang w:val="en-US" w:eastAsia="en-US"/>
        </w:rPr>
        <w:tab/>
        <w:t>Tdoc N1-03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4"/>
          <w:lang w:val="en-US" w:eastAsia="en-US"/>
        </w:rPr>
        <w:t>Sophia-Antipolis, France,   31 March – 04 April 2003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Cs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  <w:color w:val="FF0000"/>
        </w:rPr>
        <w:t xml:space="preserve">Document TYPE (LS,REPORT, CRs, TR/TS) and Document TITLE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Cs/>
          <w:color w:val="FF0000"/>
        </w:rPr>
        <w:t xml:space="preserve">Please do not forget the AGENDA ITEM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Cs/>
          <w:color w:val="FF0000"/>
        </w:rPr>
        <w:t>Please do not forget the purpose (INFORMATION / APPROVAL / DISCUSSION / OTHER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8:00Z</dcterms:created>
  <dc:creator>David Boswarthick</dc:creator>
  <dc:description/>
  <dc:language>en-US</dc:language>
  <cp:lastModifiedBy>ETSI Secretariat</cp:lastModifiedBy>
  <cp:lastPrinted>2001-04-23T11:30:00Z</cp:lastPrinted>
  <dcterms:modified xsi:type="dcterms:W3CDTF">2003-02-07T09:05:00Z</dcterms:modified>
  <cp:revision>5</cp:revision>
  <dc:subject/>
  <dc:title>Source:	</dc:title>
</cp:coreProperties>
</file>