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6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Tdoc N1-02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</w:rPr>
        <w:t>Miami Beach, Florida, USA,   23 – 27 September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8-07T09:31:00Z</dcterms:modified>
  <cp:revision>3</cp:revision>
  <dc:subject/>
  <dc:title>Source:	</dc:title>
</cp:coreProperties>
</file>