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-CN1 Meeting #24</w:t>
        <w:tab/>
        <w:t>Tdoc N1-02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</w:rPr>
        <w:t>Budapest, Hungary, 13. – 17. May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;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4-11T00:00:00Z</dcterms:modified>
  <cp:revision>39</cp:revision>
  <dc:subject/>
  <dc:title>Source:	</dc:title>
</cp:coreProperties>
</file>