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-CN1 Meeting #23</w:t>
      </w:r>
      <w:r>
        <w:rPr>
          <w:b/>
          <w:i/>
          <w:sz w:val="28"/>
        </w:rPr>
        <w:tab/>
        <w:t>Tdoc N1-02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b/>
          <w:sz w:val="24"/>
        </w:rPr>
        <w:t>Fort Lauderdale, Florida, USA  08. - 12. April 200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 xml:space="preserve">[DRAFT] </w:t>
      </w:r>
      <w:r>
        <w:rPr>
          <w:rFonts w:cs="Arial" w:ascii="Arial" w:hAnsi="Arial"/>
          <w:bCs/>
          <w:color w:val="FF0000"/>
        </w:rPr>
        <w:t>Liaison Statement on &lt;title&gt;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</w:rPr>
        <w:t>C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RANx, GERANx, CNx, Tx and Sx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2yyyy) on &lt;title&gt;from WGx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N1-020xxx [Description i.e. Draft TS 24.228 v1.2.0]. </w:t>
      </w:r>
      <w:r>
        <w:rPr>
          <w:rFonts w:cs="Arial" w:ascii="Arial" w:hAnsi="Arial"/>
          <w:b/>
          <w:color w:val="FF0000"/>
        </w:rPr>
        <w:t>!! WARNING !!</w:t>
      </w:r>
      <w:r>
        <w:rPr>
          <w:rFonts w:cs="Arial" w:ascii="Arial" w:hAnsi="Arial"/>
          <w:bCs/>
          <w:color w:val="FF0000"/>
        </w:rPr>
        <w:t xml:space="preserve"> Don’t add the file directly to this word document – include it inside the .zip fil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CN1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CN1 Meeting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CN1_24</w:t>
        <w:tab/>
        <w:t>13th – 17th May 2002</w:t>
        <w:tab/>
        <w:tab/>
        <w:t>Amsterdam, Hollan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CN1_25</w:t>
        <w:tab/>
        <w:t>29th July – 02nd August 2002</w:t>
        <w:tab/>
        <w:t>Helsinki, Finland</w:t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;Symbol" w:hAnsi="Monotype Sorts;Symbol" w:cs="Monotype Sorts;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;Symbol" w:hAnsi="Monotype Sorts;Symbol" w:cs="Monotype Sorts;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;Symbol" w:hAnsi="Monotype Sorts;Symbol" w:cs="Monotype Sorts;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0:48:00Z</dcterms:created>
  <dc:creator>David Boswarthick</dc:creator>
  <dc:description/>
  <dc:language>en-US</dc:language>
  <cp:lastModifiedBy>ETSI Secretariat</cp:lastModifiedBy>
  <cp:lastPrinted>2000-02-23T09:58:00Z</cp:lastPrinted>
  <dcterms:modified xsi:type="dcterms:W3CDTF">2002-02-26T11:33:00Z</dcterms:modified>
  <cp:revision>7</cp:revision>
  <dc:subject/>
  <dc:title>LS template for N3</dc:title>
</cp:coreProperties>
</file>