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Source:</w:t>
      </w:r>
      <w:r>
        <w:rPr>
          <w:rFonts w:cs="Arial;Helvetica" w:ascii="Arial;Helvetica" w:hAnsi="Arial;Helvetica"/>
          <w:sz w:val="24"/>
        </w:rPr>
        <w:tab/>
        <w:t>MCC</w:t>
      </w:r>
    </w:p>
    <w:p>
      <w:pPr>
        <w:pStyle w:val="Heading1"/>
        <w:rPr/>
      </w:pPr>
      <w:r>
        <w:rPr>
          <w:sz w:val="24"/>
        </w:rPr>
        <w:t>Title:</w:t>
        <w:tab/>
      </w:r>
      <w:bookmarkStart w:id="0" w:name="Title"/>
      <w:bookmarkEnd w:id="0"/>
      <w:r>
        <w:rPr>
          <w:sz w:val="24"/>
        </w:rPr>
        <w:t xml:space="preserve"> SMG3-WPA and TSGN WG1 specification's responsibility </w:t>
        <w:br/>
        <w:t xml:space="preserve">"after SMG#30bis,TSGN#6 </w:t>
      </w:r>
      <w:r>
        <w:rPr>
          <w:i/>
          <w:sz w:val="24"/>
          <w:u w:val="single"/>
        </w:rPr>
        <w:t xml:space="preserve">and Email approval (5.1.2000) of 2G specs after SMG3 /Dec.99 </w:t>
      </w:r>
      <w:r>
        <w:rPr>
          <w:sz w:val="24"/>
        </w:rPr>
        <w:t>"</w:t>
      </w:r>
    </w:p>
    <w:p>
      <w:pPr>
        <w:pStyle w:val="Heading5"/>
        <w:rPr/>
      </w:pPr>
      <w:r>
        <w:rPr/>
        <w:t>Date:</w:t>
        <w:tab/>
        <w:t>27/12/1999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;Helvetica" w:hAnsi="Arial;Helvetica" w:cs="Arial;Helvetica"/>
          <w:b/>
          <w:b/>
          <w:color w:val="FF0000"/>
          <w:sz w:val="24"/>
          <w:u w:val="single"/>
          <w:effect w:val="blinkBackground"/>
        </w:rPr>
      </w:pPr>
      <w:bookmarkStart w:id="1" w:name="DocumentFor"/>
      <w:bookmarkEnd w:id="1"/>
      <w:r>
        <w:rPr>
          <w:rFonts w:cs="Arial;Helvetica" w:ascii="Arial;Helvetica" w:hAnsi="Arial;Helvetica"/>
          <w:b/>
          <w:color w:val="FF0000"/>
          <w:sz w:val="24"/>
          <w:u w:val="single"/>
          <w:effect w:val="blinkBackground"/>
        </w:rPr>
        <w:t>Rapportuers are required!!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inform me if you see any missing document or wrong versio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G and 2G-R99 Specification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823"/>
        <w:gridCol w:w="2159"/>
        <w:gridCol w:w="1384"/>
        <w:gridCol w:w="1155"/>
        <w:gridCol w:w="695"/>
        <w:gridCol w:w="3961"/>
      </w:tblGrid>
      <w:tr>
        <w:trPr>
          <w:trHeight w:val="270" w:hRule="exac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ype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umber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itl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Ver at TSG#5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Isseu at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G/WG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Editor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009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Handover procedures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1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ouzbeh Farhoumand/ Ericsson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014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Support of Dual Tone Multi Frequency (DTMF) signalling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1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022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Functions related to Mobile Station (MS) in idle mod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1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April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00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 not exist after TSGN#6</w:t>
            </w:r>
          </w:p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Replaced by 23.122 for CN1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122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/>
              <w:t>NAS Functions related to Mobile Station (MS) in idle mod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1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.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ew document to substitute 23.022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034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High Speed Circuit Switched Data (HSCSD) - Stage 2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1.1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.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Ian Harris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108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Mobile Radio Interface Layer 3 specification Core Network Protocols  stage 2 (structured procedures)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1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R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814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Separating RR and MM specific parts of the MS Classmark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F Yokota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R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972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Multimedia Telephony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0.0.3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imo Kauhanen / Nokia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4.007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2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4.008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Mobile Radio Interface Layer 3 specification; Core Network Protocols-Stage 3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2.1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Jan.200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4.011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1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/T2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9.016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Serving GPRS Support Mode SGSN - Visitors Location Register (VLR); Gs Interface Network Service Specification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April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Vodafone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S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9.018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Serving GPRS Support Mode SGSN - Visitors Location Register (VLR); Gs Interface Layer 3 Specification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3.2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April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Vodafone</w:t>
            </w:r>
          </w:p>
        </w:tc>
      </w:tr>
      <w:tr>
        <w:trPr>
          <w:trHeight w:val="1297" w:hRule="atLeast"/>
        </w:trPr>
        <w:tc>
          <w:tcPr>
            <w:tcW w:w="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TR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23.913</w:t>
            </w:r>
          </w:p>
        </w:tc>
        <w:tc>
          <w:tcPr>
            <w:tcW w:w="2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/>
              <w:t>Turbo-Charger</w:t>
            </w:r>
          </w:p>
        </w:tc>
        <w:tc>
          <w:tcPr>
            <w:tcW w:w="1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1.0.0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Dec 99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 w:eastAsia="en-US"/>
              </w:rPr>
            </w:pPr>
            <w:r>
              <w:rPr>
                <w:rFonts w:cs="Arial;Helvetica" w:ascii="Arial;Helvetica" w:hAnsi="Arial;Helvetica"/>
                <w:lang w:val="en-US" w:eastAsia="en-US"/>
              </w:rPr>
              <w:t>N1</w:t>
            </w:r>
          </w:p>
        </w:tc>
        <w:tc>
          <w:tcPr>
            <w:tcW w:w="3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hd w:fill="00FFFF" w:val="clear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Nortel/ Sonia Dos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G Specificati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val="en-GB" w:eastAsia="en-US"/>
        </w:rPr>
        <w:t>Note</w:t>
      </w:r>
      <w:r>
        <w:rPr>
          <w:rFonts w:cs="Times New Roman;Times New Roman" w:ascii="Times New Roman;Times New Roman" w:hAnsi="Times New Roman;Times New Roman"/>
          <w:sz w:val="22"/>
          <w:u w:val="single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 w:val="false"/>
          <w:sz w:val="22"/>
          <w:lang w:val="en-GB" w:eastAsia="en-US"/>
        </w:rPr>
        <w:t xml:space="preserve">: </w:t>
        <w:tab/>
        <w:t>09.31 is to be decided whether it is SMG3WPA or SMG2!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>03.22 all releases, is moved to SMG2 responsibility!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  <w:t xml:space="preserve">Specifications, which are to be approved by E-mail by the 5th of Jan.2000, might not achieve the version mentioned in this list. This </w:t>
        <w:tab/>
        <w:t xml:space="preserve">depends on the </w:t>
        <w:tab/>
        <w:t>approval of the CRs for that spec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684"/>
        <w:gridCol w:w="1276"/>
        <w:gridCol w:w="850"/>
        <w:gridCol w:w="1560"/>
        <w:gridCol w:w="1842"/>
        <w:gridCol w:w="1843"/>
        <w:gridCol w:w="1134"/>
        <w:gridCol w:w="1418"/>
      </w:tblGrid>
      <w:tr>
        <w:trPr>
          <w:trHeight w:val="27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GSM_NO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GSM_TITL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CURRENT VERSION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PHASE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RESP_STC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RAPPORTEU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R_COMPANY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status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lang w:val="en-US" w:eastAsia="en-US"/>
              </w:rPr>
              <w:t>STC subgroup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etwork Function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Gaasvi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omviq GSM AB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etwork Function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Gaasvi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omviq GSM AB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etwork Function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1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Gaasvi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omviq GSM AB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etwork Function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Gaasvi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omviq GSM AB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etwork Function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0.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Gaasvik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omviq GSM AB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6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 Farhouman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 Farhouman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2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 Farhouman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 Farhouman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0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andover Procedur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 Farhouman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0.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1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1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upport of Dual Tone Multi-Frequency Signalling (DTMF) via the GSM System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8.2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9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2WPA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pproved/not 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 2WPB 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1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2WPA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 2WPB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3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2WPA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 2WPB 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3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2WPA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 2WPB 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2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unctions Related to Mobile Station (MS)in Idle Mod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2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2WPA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 2WPB 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3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igh Speed Circuit Switched Data (HSCSD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3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igh Speed Circuit Switched Data (HSCSD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3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igh Speed Circuit Switched Data (HSCSD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2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acket Data on Signalling channels service (PDS) Service description, Stage 2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J.Bauman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T-Mobi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acket Data on Signalling channels service (PDS) Service description, Stage 2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J.Bauman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T-Mobi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ice Group Call Service (VGCS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. Münnin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etec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ice Group Call Service (VGCS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. Münnin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etec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ice Group Call Service (VGCS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5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. Münnin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etec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5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. Münnin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etec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. Münnin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etec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3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ice Broadcast service (VBS) - Stage 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. Münning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Detec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Station - Base Station System (MS - BSS) Interface General Aspects and Principl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0.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Thoma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rance Teleco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Station - Base Station System (MS - BSS) Interface General Aspects and Principl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Thoma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rance Teleco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Station - Base Station System (MS - BSS) Interface General Aspects and Principl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0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Thoma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rance Teleco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Station - Base Station System (MS - BSS) Interface General Aspects and Principl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Thoma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rance Teleco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Station - Base Station System (MS - BSS) Interface General Aspects and Principle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Thoma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France Telecom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 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0.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0.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 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2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SM  Public Land Mobile Network (PLMN) Access Reference Configur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3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3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3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3.3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Signalling Layer 3 - General Aspec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7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23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8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9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pproved/not 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4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14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14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7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, Part 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-EXT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bile Radio Interface -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-DCS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. Howell           J.Jorgense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Motorola/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, 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10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4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.3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4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2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4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4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oint-to-Point  (PP) Short Message Service (SMS) Support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4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.Simmons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Nortel Matra  Cellular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2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.Pudne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1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. Pudne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. Pudne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1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erformance Requirements on Mobile Radio 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 SMG02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.Pudney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56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SM Cordless Telephony System (CTS), (Phase 1) CTS Radio Interface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J.F.Rubo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lcate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57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SM Cordless Telephony System (CTS), (Phase 1) CTS CTS supervising system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J.F.Rubo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lcate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acket Data on Signalling channels Service (PDS) Service Description, Stage 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.Nazeman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T-Mobi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acket Data on Signalling channels Service (PDS) Service Description, Stage 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.Nazeman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T-Mobi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3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acket Data on Signalling channels Service (PDS) Service Description, Stage 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H.Nazeman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T-Mobi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4.6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bile Station - Serving GPRS Support Node (MS-SGSN) Logical Link Control (LLC) Layer 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8.2.0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R99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Hans-Petter Nap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torola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approved/not 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4.6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bile Station - Serving GPRS Support Node (MS-SGSN) Logical Link Control (LLC) Layer 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7.2.0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Hans-Petter Nap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torola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4.6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bile Station - Serving GPRS Support Node (MS-SGSN) Logical Link Control (LLC) Layer 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6.6.0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Hans-Petter Nap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torola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4.65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6.6.0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Hans-Petter Nap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torola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4.65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bile Station (MS) - Serving GPRS Support Node (SGSN);  Subnetwork Dependent Convergence Protocol (SNDCP)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7.2.0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Hans-Petter Naper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Motorola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4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6.2.0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4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roup Call Control (GCC) Protocol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2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4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4.69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Broadcast Call Control (BCC) protocol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4.71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Location services (LCS) stage 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7.1.1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onia Doshi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Nortel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7.2.0 email appr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6"/>
              <w:rPr/>
            </w:pPr>
            <w:r>
              <w:rPr/>
              <w:t>R.Bodi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i/>
                <w:color w:val="000000"/>
                <w:lang w:val="en-US" w:eastAsia="en-US"/>
              </w:rPr>
              <w:t>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Bodi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Bodi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0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pplication of the Base Station System Application Part (BSSAP) on the E-Interface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1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.Bodin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Ericsson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16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eneral Packet Radio Service (GPRS); Serving GPRS Support Node (SGSN) - Visitors Location Register (VLR); Gs interface network service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0.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C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16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eneral Packet Radio Service (GPRS); Serving GPRS Support Node (SGSN) - Visitors Location Register (VLR); Gs interface network service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C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1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eneral Packet Radio Service (GPRS); Serving GPRS Support Node (SGSN) - Visitors Location Register (VLR); Gs interface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7.2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8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1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eneral Packet Radio Service (GPRS); Serving GPRS Support Node (SGSN) - Visitors Location Register (VLR); Gs interface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8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9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approved/not 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18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General Packet Radio Service (GPRS); Serving GPRS Support Node (SGSN) - Visitors Location Register (VLR); Gs interface layer 3 specification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5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CN/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hd w:fill="00FFFF" w:val="clear"/>
                <w:lang w:val="en-US" w:eastAsia="en-US"/>
              </w:rPr>
              <w:t>Vodafo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90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Interworking between Phase 1 Infrastructure and Phase 2 Mobile Stations (MS)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tb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, 3WPA, 3WPB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90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Interworking between Phase 1 Infrastructure and Phase 2 Mobile Stations (MS)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9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, 3WPA, 3WPB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90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Interworking between Phase 1 Infrastructure and Phase 2 Mobile Stations (MS)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1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WPA, 3WPA, 3WPB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9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commended Infrastructure Measures to Overcome Specific Phase 1 Mobile Stations Faul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6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7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tb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9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commended Infrastructure Measures to Overcome Specific Phase 1 Mobile Stations Faul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4.5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  <w:tr>
        <w:trPr>
          <w:trHeight w:val="400" w:hRule="exact"/>
        </w:trPr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09.94</w:t>
            </w:r>
          </w:p>
        </w:tc>
        <w:tc>
          <w:tcPr>
            <w:tcW w:w="26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commended Infrastructure Measures to Overcome Specific Phase 1 Mobile Stations Faults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5.0.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96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SMG03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required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published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lang w:val="en-US" w:eastAsia="en-US"/>
              </w:rPr>
              <w:t>3W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3GPP TSG-CN-WG1, Meeting #10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11 - 14.January. 2000</w:t>
          </w:r>
        </w:p>
        <w:p>
          <w:pPr>
            <w:pStyle w:val="Heading1"/>
            <w:spacing w:before="0" w:after="0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</w:rPr>
            <w:t>Abiko, Japa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0206" w:leader="none"/>
            </w:tabs>
            <w:snapToGrid w:val="false"/>
            <w:jc w:val="right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24"/>
            </w:rPr>
          </w:pPr>
          <w:r>
            <w:rPr>
              <w:rFonts w:cs="Times New Roman;Times New Roman"/>
              <w:b/>
              <w:i/>
              <w:sz w:val="24"/>
            </w:rPr>
          </w:r>
        </w:p>
        <w:p>
          <w:pPr>
            <w:pStyle w:val="Normal"/>
            <w:jc w:val="righ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i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5:48:00Z</dcterms:created>
  <dc:creator>Ban Albakri</dc:creator>
  <dc:description/>
  <dc:language>en-US</dc:language>
  <cp:lastModifiedBy>Ban Albakri</cp:lastModifiedBy>
  <dcterms:modified xsi:type="dcterms:W3CDTF">2000-01-04T12:31:00Z</dcterms:modified>
  <cp:revision>24</cp:revision>
  <dc:subject/>
  <dc:title>Type</dc:title>
</cp:coreProperties>
</file>