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3260"/>
        <w:gridCol w:w="993"/>
        <w:gridCol w:w="1275"/>
        <w:gridCol w:w="1134"/>
        <w:gridCol w:w="709"/>
        <w:gridCol w:w="992"/>
        <w:gridCol w:w="567"/>
        <w:gridCol w:w="567"/>
        <w:gridCol w:w="567"/>
        <w:gridCol w:w="851"/>
        <w:gridCol w:w="1276"/>
        <w:gridCol w:w="2127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Tdoc 3GPP N1-9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Effected spe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Source/ 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WI / Topi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Paper f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Type/ 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l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Vers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Statu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3GPP Caland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C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Work plan for N1-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ifications within TSG-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lan for N1-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 &amp; App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 item lis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lan for N1-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 &amp; App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 N1-99D87, E56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for secure GSM-UMTS interoper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 (forward of a LS from TSG-S3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e as </w:t>
            </w:r>
            <w:r>
              <w:rPr>
                <w:rFonts w:cs="Arial" w:ascii="Arial" w:hAnsi="Arial"/>
                <w:b/>
              </w:rPr>
              <w:t>IW-001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iaison statement on Basic principles of QoS interoperatio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MG2, TSG N1,N2,N3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IW-99002, </w:t>
            </w:r>
            <w:r>
              <w:rPr>
                <w:rFonts w:cs="Arial" w:ascii="Arial" w:hAnsi="Arial"/>
              </w:rPr>
              <w:t>reply in E66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S on Inter System Handover for the PS domai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3, N1 and N2, </w:t>
            </w:r>
            <w:r>
              <w:rPr>
                <w:rFonts w:cs="Arial" w:ascii="Arial" w:hAnsi="Arial"/>
                <w:b/>
              </w:rPr>
              <w:t>IW-99003, to come back to later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S on CBC-RNC Protocol Responsibility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AN3,  N1, N2, T2-SWG3,CC: RAN, N, RAN2 ; </w:t>
            </w:r>
            <w:r>
              <w:rPr>
                <w:rFonts w:cs="Arial" w:ascii="Arial" w:hAnsi="Arial"/>
                <w:b/>
              </w:rPr>
              <w:t xml:space="preserve">IW-99004, </w:t>
            </w:r>
            <w:r>
              <w:rPr>
                <w:rFonts w:cs="Arial" w:ascii="Arial" w:hAnsi="Arial"/>
              </w:rPr>
              <w:t>Reaction  to N1-99A88/ S2-99A51, T2-99872/ S2-99A74, N2-99C92/ S2-99A47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Comments on the Multicall stage1 (22.135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A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, CC: N1, N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aison statement on </w:t>
            </w:r>
            <w:r>
              <w:rPr>
                <w:rFonts w:eastAsia="MS ??;???E??’c" w:cs="Arial" w:ascii="Arial" w:hAnsi="Arial"/>
              </w:rPr>
              <w:t xml:space="preserve">Common Communication Mechanism to be used by the </w:t>
            </w:r>
            <w:r>
              <w:rPr>
                <w:rFonts w:cs="Arial" w:ascii="Arial" w:hAnsi="Arial"/>
              </w:rPr>
              <w:t>Cell Broadcast Ser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2, CC:RAN2, CN1, CN2, T2-SWG3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o liaison statement from RAN3 on Radio Access Bearer attribut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2, RAN3, CC:CN1, CN3, SA4, Answer of D58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e to liaison on support of QoS negotiation and handover notification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G T WG2 SWG1 (MExE), CC:CN1, </w:t>
            </w:r>
            <w:r>
              <w:rPr>
                <w:rFonts w:cs="Arial" w:ascii="Arial" w:hAnsi="Arial"/>
                <w:b/>
              </w:rPr>
              <w:t>T2 expect answer from us, IW-99010, LS out in E67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IAISON STATEMENT Emergency calls using IMEI as UE Identifi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AN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1, S2, CC: R3, LS out E68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UMTS PLMN selection (response to N1-99C78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N1, CC: S2, SMG2 WPA, S1, </w:t>
            </w:r>
            <w:r>
              <w:rPr>
                <w:rFonts w:cs="Arial" w:ascii="Arial" w:hAnsi="Arial"/>
                <w:b/>
              </w:rPr>
              <w:t xml:space="preserve">IW-99011, </w:t>
            </w:r>
            <w:r>
              <w:rPr>
                <w:rFonts w:cs="Arial" w:ascii="Arial" w:hAnsi="Arial"/>
              </w:rPr>
              <w:t>answer in E69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statement to SA2, RAN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2, RAN2, CC: CN1, CN3, SA4, already answered in D54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ply to LS on Security Algorithm Information in UE Capabilit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AN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N1, cc: SA3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to Liaison on “N1 Open Questions on QoS”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1, cc: S2,R3,SMGWPA, IW-99017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usage of NSA</w:t>
            </w:r>
            <w:r>
              <w:rPr>
                <w:rFonts w:cs="Arial" w:ascii="Arial" w:hAnsi="Arial"/>
                <w:lang w:eastAsia="ja-JP"/>
              </w:rPr>
              <w:t>PI, RB identity, RAB ID and TEI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R</w:t>
            </w:r>
            <w:r>
              <w:rPr>
                <w:rFonts w:cs="Arial" w:ascii="Arial" w:hAnsi="Arial"/>
                <w:lang w:val="fr-FR" w:eastAsia="ja-JP"/>
              </w:rPr>
              <w:t>2, R3</w:t>
            </w:r>
            <w:r>
              <w:rPr>
                <w:rFonts w:cs="Arial" w:ascii="Arial" w:hAnsi="Arial"/>
                <w:lang w:val="fr-FR"/>
              </w:rPr>
              <w:t xml:space="preserve">, N1 and N2,  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o liaison statement on Security Mode Control procedure and CN handling of classmark inform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3, N1, cc: R2, 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roject  Plan for packet and circuit architecture, </w:t>
            </w:r>
            <w:r>
              <w:rPr>
                <w:rFonts w:cs="Arial" w:ascii="Arial" w:hAnsi="Arial"/>
              </w:rPr>
              <w:t>(</w:t>
            </w:r>
            <w:r>
              <w:rPr>
                <w:rStyle w:val="ZGSM"/>
                <w:rFonts w:cs="Arial" w:ascii="Arial" w:hAnsi="Arial"/>
              </w:rPr>
              <w:t>3G PD 30.808 version 1.0.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GSM"/>
                <w:rFonts w:cs="Arial" w:ascii="Arial" w:hAnsi="Arial"/>
              </w:rPr>
              <w:t>30.8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lan for N1-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ZGSM"/>
                <w:rFonts w:cs="Arial" w:ascii="Arial" w:hAnsi="Arial"/>
              </w:rPr>
              <w:t>1.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roject Plan for Security, </w:t>
            </w:r>
            <w:r>
              <w:rPr>
                <w:rFonts w:cs="Arial" w:ascii="Arial" w:hAnsi="Arial"/>
              </w:rPr>
              <w:t>(</w:t>
            </w:r>
            <w:r>
              <w:rPr>
                <w:rStyle w:val="ZGSM"/>
                <w:rFonts w:cs="Arial" w:ascii="Arial" w:hAnsi="Arial"/>
              </w:rPr>
              <w:t>3G PD 30.810 version 1.0.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lan for N1-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ZGSM"/>
                <w:rFonts w:cs="Arial" w:ascii="Arial" w:hAnsi="Arial"/>
              </w:rPr>
              <w:t>1.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sed to E70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Turbo-Charger T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00FF" w:val="clear"/>
              </w:rPr>
            </w:pPr>
            <w:r>
              <w:rPr/>
              <w:t>T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el Networks/ Sonia Dos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bo-Charg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condition that changes are to be considered -&gt;V1.0.0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from T1P1.5 on LCS CRs and TSs for GSM Release 98 in SMG#30bi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P1.5 / Sonia Dos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tab_seq_Num"/>
            <w:bookmarkStart w:id="1" w:name="Table1"/>
            <w:bookmarkEnd w:id="0"/>
            <w:bookmarkEnd w:id="1"/>
            <w:r>
              <w:rPr>
                <w:rFonts w:cs="Arial" w:ascii="Arial" w:hAnsi="Arial"/>
              </w:rPr>
              <w:t>D6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Modifications for LCS enhancement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P1.5 / Sonia Dos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dd enhancements to LCS in GSM 04.0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1P1.5 / Sonia Dos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</w:rPr>
              <w:t xml:space="preserve">A67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R number is assigned by SMG2), withdrawn before presentation, revised to F11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ddition of further LCS functionality in GSM Release 9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7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1P1.5 / Sonia Dos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</w:rPr>
              <w:t>A0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7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/ S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>
                <w:shd w:fill="00FF00" w:val="clear"/>
              </w:rPr>
              <w:t>Has to be approved by SA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ddition of further LCS functionality in GSM Release 9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09.3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1P1.5 / Sonia Dos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</w:rPr>
              <w:t>A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F18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irror R99 LCS C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1P1.5 / Sonia Dos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0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S Release 99 CR to 24.00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1P1.5 / Sonia Dos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0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D67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S Release 99 CR to 24.00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1P1.5 / Sonia Dos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0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 before presentation, revised to F10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eastAsia="ja-JP"/>
              </w:rPr>
            </w:pPr>
            <w:r>
              <w:rPr/>
              <w:t>Extension</w:t>
            </w:r>
            <w:r>
              <w:rPr/>
              <w:t xml:space="preserve"> of Maximum N-PDU size (Max SDU size</w:t>
            </w:r>
            <w:r>
              <w:rPr>
                <w:lang w:eastAsia="ja-JP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NTT DoCoMo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/</w:t>
            </w:r>
            <w:r>
              <w:rPr>
                <w:rFonts w:cs="Arial" w:ascii="Arial" w:hAnsi="Arial"/>
                <w:lang w:eastAsia="ja-JP"/>
              </w:rPr>
              <w:t>Reina Fuse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Q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4 will be LS out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Multicall as R99 Work It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/ Han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F4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as R99 Work It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/ Han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vised to F43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-UMTS interworking and MM for UMTS as R99 Work It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/ Han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F44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MS CM as R99 Work It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Nokia/ Han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S C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F45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 / MM PAGING RESPONSE as R99 Work It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/ Han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Pag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tabs>
                <w:tab w:val="clear" w:pos="720"/>
                <w:tab w:val="left" w:pos="1985" w:leader="none"/>
              </w:tabs>
              <w:rPr/>
            </w:pPr>
            <w:r>
              <w:rPr/>
              <w:t>TSGN1 task list to get the GSM/UMTS interworking and MM in UMTS defined as part of  R99 specificatio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-UM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F37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 Vocabular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, Siemens, Nokia/ Han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-UM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E89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Mobile Multimedia Call Involving PSTN Terminal (automatic fallback from UDI/RDI to 3.1 kHz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kia/ </w:t>
            </w:r>
            <w:r>
              <w:rPr>
                <w:rFonts w:cs="Courier New" w:ascii="Courier New" w:hAnsi="Courier New"/>
                <w:lang w:val="en-US" w:eastAsia="en-US"/>
              </w:rPr>
              <w:t>Timo Kauhan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of multimedia capability at speech call set-u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kia/ </w:t>
            </w:r>
            <w:r>
              <w:rPr>
                <w:rFonts w:cs="Courier New" w:ascii="Courier New" w:hAnsi="Courier New"/>
                <w:lang w:val="en-US" w:eastAsia="en-US"/>
              </w:rPr>
              <w:t>Timo Kauhan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008 - CR on multimedia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kia/ </w:t>
            </w:r>
            <w:r>
              <w:rPr>
                <w:rFonts w:cs="Courier New" w:ascii="Courier New" w:hAnsi="Courier New"/>
                <w:lang w:val="en-US" w:eastAsia="en-US"/>
              </w:rPr>
              <w:t>Timo Kauhan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>
                <w:shd w:fill="00FF00" w:val="clear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Statement on the Introduction of Reserved Service Labels in the AP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-WPB + CR011r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, cc: N1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Statement on Active Location Retrieval in CAMEL Phase 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-WP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, LS out is in F28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Extract of the WI database: WIs handled by TSG N and its Working Group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/S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Work plan for N1-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 N1-99D47, N1-99E56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Proposed 3</w:t>
            </w:r>
            <w:r>
              <w:rPr>
                <w:rFonts w:cs="Arial" w:ascii="Arial" w:hAnsi="Arial"/>
                <w:vertAlign w:val="superscript"/>
                <w:lang w:eastAsia="ja-JP"/>
              </w:rPr>
              <w:t>rd</w:t>
            </w:r>
            <w:r>
              <w:rPr>
                <w:rFonts w:cs="Arial" w:ascii="Arial" w:hAnsi="Arial"/>
                <w:lang w:eastAsia="ja-JP"/>
              </w:rPr>
              <w:t xml:space="preserve"> Generation NAS information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ippon Telecommunicatons Consulting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/ </w:t>
            </w:r>
            <w:r>
              <w:rPr>
                <w:rFonts w:cs="Arial" w:ascii="Arial" w:hAnsi="Arial"/>
                <w:lang w:eastAsia="ja-JP"/>
              </w:rPr>
              <w:t>Tatsushi Nakahi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 / 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&amp;De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 D89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Proposed 3</w:t>
            </w:r>
            <w:r>
              <w:rPr>
                <w:rFonts w:cs="Arial" w:ascii="Arial" w:hAnsi="Arial"/>
                <w:vertAlign w:val="superscript"/>
                <w:lang w:eastAsia="ja-JP"/>
              </w:rPr>
              <w:t>rd</w:t>
            </w:r>
            <w:r>
              <w:rPr>
                <w:rFonts w:cs="Arial" w:ascii="Arial" w:hAnsi="Arial"/>
                <w:lang w:eastAsia="ja-JP"/>
              </w:rPr>
              <w:t xml:space="preserve"> Generation NAS information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ippon Telecommunicatons Consulting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/ </w:t>
            </w:r>
            <w:r>
              <w:rPr>
                <w:rFonts w:cs="Arial" w:ascii="Arial" w:hAnsi="Arial"/>
                <w:lang w:eastAsia="ja-JP"/>
              </w:rPr>
              <w:t>Tatsushi Nakahi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 / 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CR0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 xml:space="preserve">Related </w:t>
            </w:r>
            <w:r>
              <w:rPr>
                <w:rFonts w:cs="Arial" w:ascii="Arial" w:hAnsi="Arial"/>
                <w:lang w:eastAsia="ja-JP"/>
              </w:rPr>
              <w:t>to D88, revised to F33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M sublayer for PS-SMS in UMT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0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.01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T Comware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/ 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Using MM sublayer for PS-SMS message transf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T Comware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/ 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F03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Using MM sublayer for PS-SMS message transf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T Comware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/ 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F04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TS adaptation to section 4.7.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T Comware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99 packet da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presented in?, revised to F30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Addition of the Stream Identifier Information Elemen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>
                <w:color w:val="000000"/>
              </w:rPr>
              <w:t>NTT Comware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buyuki U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ultical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F23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P-TMSI signature allocation on Service Accep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TT Comware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99 packet da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</w:rPr>
              <w:t>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el handling of multiple user application flow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</w:t>
            </w:r>
            <w:r>
              <w:rPr>
                <w:rFonts w:cs="Arial" w:ascii="Arial" w:hAnsi="Arial"/>
              </w:rPr>
              <w:t>Per Johan Jørgens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nhanced QoS support in GPRS, revised to F1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Network initiated detach type “IMSI detach”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04.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Siemens AG   /Roland Grub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CR A9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6.5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jec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discussed in next meeting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Network initiated detach type “IMSI detach”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04.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Siemens AG</w:t>
            </w:r>
            <w:r>
              <w:rPr/>
              <w:t>/ Roland Grub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/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/>
              <w:t>CR A9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7.2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jec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discussed in next meeting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Network initiated detach type “IMSI detach”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Siemens AG</w:t>
            </w:r>
            <w:r>
              <w:rPr/>
              <w:t>/ Roland Grub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/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CR </w:t>
            </w:r>
            <w:r>
              <w:rPr>
                <w:color w:val="000000"/>
              </w:rPr>
              <w:t>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jec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discussed in next meeting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SGSN reaction upon a RAU request after VLR failu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09.1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Siemens AG/ Roland Grub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/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CR A0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6.4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jec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discussed in next meeting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SGSN reaction upon a RAU request after VLR failu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09.1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Siemens AG</w:t>
            </w:r>
            <w:r>
              <w:rPr/>
              <w:t>/ Roland Grub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/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/>
              <w:t>CR A0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7.2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jec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discussed in next meeting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SGSN reaction upon a RAU request after VLR failu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29.01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Siemens AG</w:t>
            </w:r>
            <w:r>
              <w:rPr/>
              <w:t>/ Roland Grub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CR 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3.2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jec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discussed in next meeting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Updating Session Management (SM) for R9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Nokia, Ericsson, Siemens AG/ Roland Grub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CR 0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r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F05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Questions regarding 04.6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04.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>
                <w:color w:val="000000"/>
              </w:rPr>
              <w:t>Siemens AG</w:t>
            </w:r>
            <w:r>
              <w:rPr/>
              <w:t>/ Roland Grub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Summary of change requests to GSM 04.6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porteu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s for the maximum I frame buffer size (m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torola/ </w:t>
            </w:r>
            <w:r>
              <w:rPr>
                <w:rFonts w:cs="Arial" w:ascii="Arial" w:hAnsi="Arial"/>
              </w:rPr>
              <w:t xml:space="preserve">Hans Petter Naper/ </w:t>
            </w:r>
            <w:r>
              <w:rPr>
                <w:rFonts w:cs="Arial" w:ascii="Arial" w:hAnsi="Arial"/>
                <w:lang w:val="en-US" w:eastAsia="en-US"/>
              </w:rPr>
              <w:t>Yogish Lavan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1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Values for the maximum I frame buffer size (m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torola/ </w:t>
            </w:r>
            <w:r>
              <w:rPr>
                <w:rFonts w:cs="Arial" w:ascii="Arial" w:hAnsi="Arial"/>
              </w:rPr>
              <w:t xml:space="preserve">Hans Petter Naper/ </w:t>
            </w:r>
            <w:r>
              <w:rPr>
                <w:rFonts w:cs="Courier New" w:ascii="Courier New" w:hAnsi="Courier New"/>
                <w:lang w:val="en-US" w:eastAsia="en-US"/>
              </w:rPr>
              <w:t>Yogish Lavan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1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>
                <w:shd w:fill="00FF00" w:val="clear"/>
              </w:rPr>
              <w:t>Change cover cat, BAn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s for the maximum I frame buffer size (m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torola/ </w:t>
            </w:r>
            <w:r>
              <w:rPr>
                <w:rFonts w:cs="Arial" w:ascii="Arial" w:hAnsi="Arial"/>
              </w:rPr>
              <w:t xml:space="preserve">Hans Petter Naper/ </w:t>
            </w:r>
            <w:r>
              <w:rPr>
                <w:rFonts w:cs="Courier New" w:ascii="Courier New" w:hAnsi="Courier New"/>
                <w:lang w:val="en-US" w:eastAsia="en-US"/>
              </w:rPr>
              <w:t>Yogish Lavan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1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00FF00" w:val="clear"/>
              </w:rPr>
              <w:t>Change cover cat, BAn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LL-Establish to negotiate protocol control information compression entiti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torola/ </w:t>
            </w:r>
            <w:r>
              <w:rPr>
                <w:rFonts w:cs="Arial" w:ascii="Arial" w:hAnsi="Arial"/>
              </w:rPr>
              <w:t xml:space="preserve">Hans Petter Naper/ </w:t>
            </w:r>
            <w:r>
              <w:rPr>
                <w:rFonts w:cs="Courier New" w:ascii="Courier New" w:hAnsi="Courier New"/>
                <w:lang w:val="en-US" w:eastAsia="en-US"/>
              </w:rPr>
              <w:t>Yogish Lavan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LL-Establish to negotiate protocol control information compression entiti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torola/ </w:t>
            </w:r>
            <w:r>
              <w:rPr>
                <w:rFonts w:cs="Arial" w:ascii="Arial" w:hAnsi="Arial"/>
              </w:rPr>
              <w:t xml:space="preserve">Hans Petter Naper/ </w:t>
            </w:r>
            <w:r>
              <w:rPr>
                <w:rFonts w:cs="Courier New" w:ascii="Courier New" w:hAnsi="Courier New"/>
                <w:lang w:val="en-US" w:eastAsia="en-US"/>
              </w:rPr>
              <w:t>Yogish Lavan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ing explicit parameters in SNDCP XID respons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torola/ </w:t>
            </w:r>
            <w:r>
              <w:rPr>
                <w:rFonts w:cs="Arial" w:ascii="Arial" w:hAnsi="Arial"/>
              </w:rPr>
              <w:t xml:space="preserve">Hans Petter Naper/ </w:t>
            </w:r>
            <w:r>
              <w:rPr>
                <w:rFonts w:cs="Courier New" w:ascii="Courier New" w:hAnsi="Courier New"/>
                <w:lang w:val="en-US" w:eastAsia="en-US"/>
              </w:rPr>
              <w:t>Yogish Lavan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ing explicit parameters in SNDCP XID respons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torola/ </w:t>
            </w:r>
            <w:r>
              <w:rPr>
                <w:rFonts w:cs="Arial" w:ascii="Arial" w:hAnsi="Arial"/>
              </w:rPr>
              <w:t xml:space="preserve">Hans Petter Naper/ </w:t>
            </w:r>
            <w:r>
              <w:rPr>
                <w:rFonts w:cs="Courier New" w:ascii="Courier New" w:hAnsi="Courier New"/>
                <w:lang w:val="en-US" w:eastAsia="en-US"/>
              </w:rPr>
              <w:t>Yogish Lavan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0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00FF00" w:val="clear"/>
              </w:rPr>
              <w:t>CAT A at the front page/ Ban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007 - CR on multimedia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9.0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 xml:space="preserve">Nokia/ </w:t>
            </w:r>
            <w:r>
              <w:rPr>
                <w:rFonts w:cs="Courier New" w:ascii="Courier New" w:hAnsi="Courier New"/>
                <w:lang w:val="en-US" w:eastAsia="en-US"/>
              </w:rPr>
              <w:t>Timo Kauhan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Multimed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?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tion of MM and GMM messages to incorporate UMTS security parameter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/ Duncan Mill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ecurity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>
                <w:shd w:fill="00FF00" w:val="clear"/>
              </w:rPr>
              <w:t xml:space="preserve">Will be presented to N3 during this week, </w:t>
            </w:r>
            <w:r>
              <w:rPr/>
              <w:t>revised to E95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APN in Request PDP context activation reject messag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/ Duncan Mill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9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E79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APN in Request PDP context activation reject messag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/ Duncan Mill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9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E78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larification of SoLSA exclusive cell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2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G2/Erric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S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R</w:t>
            </w:r>
            <w:r>
              <w:rPr>
                <w:rFonts w:cs="Arial" w:ascii="Arial" w:hAnsi="Arial"/>
              </w:rPr>
              <w:t>A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approved by SMG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SoLSA exclusive cells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03.2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SMG2/Erric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S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approved by SMG2, change CAT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SoLSA exclusive cell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03.2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SMG2/Erricson-Nok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S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fo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Was approved by SMG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SoLSA exclusive cell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03.2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SMG2/Erricson-Nok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S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fo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0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approved by SMG2, change CAT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Proposal for updates to 23.00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</w:t>
            </w:r>
            <w:r>
              <w:rPr>
                <w:rFonts w:cs="Arial" w:ascii="Arial" w:hAnsi="Arial"/>
              </w:rPr>
              <w:t>Rouzbeh Farhouman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/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FF0000" w:val="clear"/>
              </w:rPr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ing CR number!!!, </w:t>
            </w:r>
            <w:r>
              <w:rPr>
                <w:rFonts w:cs="Arial" w:ascii="Arial" w:hAnsi="Arial"/>
                <w:shd w:fill="FF0000" w:val="clear"/>
              </w:rPr>
              <w:t>need to receive a CR cover page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over and priority settings for Multicall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</w:t>
            </w:r>
            <w:r>
              <w:rPr>
                <w:rFonts w:cs="Arial" w:ascii="Arial" w:hAnsi="Arial"/>
              </w:rPr>
              <w:t>Rouzbeh Farhouman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/de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of Codec Inform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NTT/ </w:t>
            </w:r>
            <w:r>
              <w:rPr>
                <w:rFonts w:cs="Arial" w:ascii="Arial" w:hAnsi="Arial"/>
              </w:rPr>
              <w:t>Rouzbeh Farhouman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oBT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/de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F40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Transport of Codec Inform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Ericsson/NTT</w:t>
            </w:r>
            <w:r>
              <w:rPr>
                <w:color w:val="000000"/>
              </w:rPr>
              <w:t xml:space="preserve">/ </w:t>
            </w:r>
            <w:r>
              <w:rPr/>
              <w:t>Rouzbeh Farhouman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OoBT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-up for GS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ricsson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</w:rPr>
              <w:t>Rouzbeh Farhouman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 related item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E87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-up for UMT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ricsson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</w:rPr>
              <w:t>Rouzbeh Farhouman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 related item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E88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 IE Alignment to CS Data Requirements for GS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ricsson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</w:rPr>
              <w:t>Rouzbeh Farhouman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 related item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/de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 IE Alignment to CS Data Requirements for UMTS and Handover related BC IE issu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ricsson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</w:rPr>
              <w:t>Rouzbeh Farhouman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 related item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/de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Introduction of SIM Capability Indic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</w:t>
            </w:r>
            <w:r>
              <w:rPr>
                <w:rFonts w:cs="Arial" w:ascii="Arial" w:hAnsi="Arial"/>
              </w:rPr>
              <w:t>Zdravko Juki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/deci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Introduction of SIM Capability Indic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</w:t>
            </w:r>
            <w:r>
              <w:rPr>
                <w:rFonts w:cs="Arial" w:ascii="Arial" w:hAnsi="Arial"/>
              </w:rPr>
              <w:t>Zdravko Juki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of UE UTRAN CM from GSM to UMT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1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</w:t>
            </w:r>
            <w:r>
              <w:rPr>
                <w:rFonts w:cs="Arial" w:ascii="Arial" w:hAnsi="Arial"/>
              </w:rPr>
              <w:t>Zdravko Juki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Classma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 not agreed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Core Network Related Information in MS CM 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3.81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Ericsson</w:t>
            </w:r>
            <w:r>
              <w:rPr>
                <w:color w:val="000000"/>
              </w:rPr>
              <w:t xml:space="preserve">/ </w:t>
            </w:r>
            <w:r>
              <w:rPr/>
              <w:t>Zdravko Juki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Classma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 agreed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"Additional System Capability" to MS CM 2 for UMT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ricsson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</w:rPr>
              <w:t>Zdravko Juki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Classma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READY timer not applicable for UMT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Monica </w:t>
            </w:r>
            <w:r>
              <w:rPr>
                <w:rFonts w:cs="Arial" w:ascii="Arial" w:hAnsi="Arial"/>
              </w:rPr>
              <w:t>Wifve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0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 before presentation, revised to F20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Periodic RA Update Timer function and Mobile Reachable Timer function for</w:t>
            </w:r>
          </w:p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UMTS and clarification that the substate SUSPENDED is applicable for G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lang w:eastAsia="en-US"/>
              </w:rPr>
              <w:t>onl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Monica </w:t>
            </w:r>
            <w:r>
              <w:rPr>
                <w:rFonts w:cs="Arial" w:ascii="Arial" w:hAnsi="Arial"/>
              </w:rPr>
              <w:t>Wifve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0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lang w:eastAsia="en-US"/>
              </w:rPr>
              <w:t>P-TMSI reallocation procedu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Monica </w:t>
            </w:r>
            <w:r>
              <w:rPr>
                <w:rFonts w:cs="Arial" w:ascii="Arial" w:hAnsi="Arial"/>
              </w:rPr>
              <w:t>Wifve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0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draw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presentation, Revised to E65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Detach procedu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>
                <w:color w:val="000000"/>
              </w:rPr>
              <w:t xml:space="preserve">Ericsson/ Monica </w:t>
            </w:r>
            <w:r>
              <w:rPr/>
              <w:t>Wifve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0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UMTS &lt;--&gt; GPRS Intersystem change (handover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Ericsson/ Monica </w:t>
            </w:r>
            <w:r>
              <w:rPr>
                <w:rFonts w:cs="Arial" w:ascii="Arial" w:hAnsi="Arial"/>
              </w:rPr>
              <w:t>Wifve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0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 before presentation, revised to F0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hange of network mode of oper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Ericsson/ Monica </w:t>
            </w:r>
            <w:r>
              <w:rPr>
                <w:rFonts w:cs="Arial" w:ascii="Arial" w:hAnsi="Arial"/>
              </w:rPr>
              <w:t>Wifve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F35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S modes of operation in UMT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Ericsson/ Monica </w:t>
            </w:r>
            <w:r>
              <w:rPr>
                <w:rFonts w:cs="Arial" w:ascii="Arial" w:hAnsi="Arial"/>
              </w:rPr>
              <w:t>Wifve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0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Update of terminology in GM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ricsson</w:t>
            </w:r>
            <w:r>
              <w:rPr>
                <w:rFonts w:cs="Arial" w:ascii="Arial" w:hAnsi="Arial"/>
                <w:color w:val="000000"/>
              </w:rPr>
              <w:t xml:space="preserve">/ Monica </w:t>
            </w:r>
            <w:r>
              <w:rPr>
                <w:rFonts w:cs="Arial" w:ascii="Arial" w:hAnsi="Arial"/>
              </w:rPr>
              <w:t>Wifve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Emergency Call Handling in Packet Only Network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</w:t>
            </w:r>
            <w:r>
              <w:rPr>
                <w:rFonts w:cs="Arial" w:ascii="Arial" w:hAnsi="Arial"/>
              </w:rPr>
              <w:t>Christofer Lindheim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before CN1#8 And revised by SMG2 therefore appears here again.revised to E84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Handling of P-TMSI signature in the MS and the networ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 Monica </w:t>
            </w:r>
            <w:r>
              <w:rPr>
                <w:rFonts w:cs="Arial" w:ascii="Arial" w:hAnsi="Arial"/>
              </w:rPr>
              <w:t>Wifve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ty procedu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 Monica </w:t>
            </w:r>
            <w:r>
              <w:rPr>
                <w:rFonts w:cs="Arial" w:ascii="Arial" w:hAnsi="Arial"/>
              </w:rPr>
              <w:t>Wifve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00/T201 Timer start in 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anasonic / </w:t>
            </w:r>
            <w:r>
              <w:rPr>
                <w:rFonts w:cs="Arial" w:ascii="Arial" w:hAnsi="Arial"/>
              </w:rPr>
              <w:t>Arne Lyzeng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1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00/T201 Timer start in 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asonic/ </w:t>
            </w:r>
            <w:r>
              <w:rPr>
                <w:rFonts w:cs="Arial" w:ascii="Arial" w:hAnsi="Arial"/>
              </w:rPr>
              <w:t>Arne Lyzen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00/T201 Timer start in 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asonic/ </w:t>
            </w:r>
            <w:r>
              <w:rPr>
                <w:rFonts w:cs="Arial" w:ascii="Arial" w:hAnsi="Arial"/>
              </w:rPr>
              <w:t>Arne Lyzen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1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throughput class to be used in GRR-DATA-REQ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asonic/ </w:t>
            </w:r>
            <w:r>
              <w:rPr>
                <w:rFonts w:cs="Arial" w:ascii="Arial" w:hAnsi="Arial"/>
              </w:rPr>
              <w:t>Arne Lyzen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E81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throughput class to be used in GRR-DATA-REQ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asonic/ </w:t>
            </w:r>
            <w:r>
              <w:rPr>
                <w:rFonts w:cs="Arial" w:ascii="Arial" w:hAnsi="Arial"/>
              </w:rPr>
              <w:t>Arne Lyzen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E8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throughput class to be used in GRR-DATA-REQ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asonic/ </w:t>
            </w:r>
            <w:r>
              <w:rPr>
                <w:rFonts w:cs="Arial" w:ascii="Arial" w:hAnsi="Arial"/>
              </w:rPr>
              <w:t>Arne Lyzen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E83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LS on Paging Response in UMTS (Reply to LS in N1-99D42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en-AU"/>
              </w:rPr>
            </w:pPr>
            <w:r>
              <w:rPr>
                <w:lang w:val="en-AU"/>
              </w:rPr>
              <w:t>SMG2WP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1/SMG3WPA, cc: RAN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nswer #2 to Liaison statement on LS on the FLUSH-LL procedure defined in GSM 08.18 for GPR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en-AU"/>
              </w:rPr>
            </w:pPr>
            <w:r>
              <w:rPr>
                <w:lang w:val="en-AU"/>
              </w:rPr>
              <w:t>SMG2WP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/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1/SMG3WPA, N1 endorsed the attached CRs/ principle, LS out by the chairman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to Liaison Statement on MS CM3 clarification C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MG2WP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/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1,CR24.008 CR034 is agreed, older CR has not to be given to the plenary.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UE/MS idle mode operatio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MG2WP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N1,R2,S1, cc: SA, S2, CN, RAN, RAN1, RAN4,ETSI SMG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LS on Request for a bit on the BCCH for R99 core networ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MG2WP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1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Global Roadmap for UMTS and GS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en-AU"/>
              </w:rPr>
            </w:pPr>
            <w:r>
              <w:rPr>
                <w:lang w:val="en-AU"/>
              </w:rPr>
              <w:t>MCC/SA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-Li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 D47, D87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Classmark handling on PS domai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en-AU"/>
              </w:rPr>
            </w:pPr>
            <w:r>
              <w:rPr/>
              <w:t>Alcatel/ To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en-AU"/>
              </w:rPr>
            </w:pPr>
            <w:r>
              <w:rPr>
                <w:lang w:val="en-AU"/>
              </w:rPr>
              <w:t>Classma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 are agreed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AU" w:eastAsia="en-US"/>
              </w:rPr>
              <w:t>Alignment of MM for R9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F01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AU" w:eastAsia="en-US"/>
              </w:rPr>
              <w:t>Attach procedure for R9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F07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AU" w:eastAsia="en-US"/>
              </w:rPr>
              <w:t>Routing Area updating procedure for R9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F08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lang w:val="en-AU" w:eastAsia="en-US"/>
              </w:rPr>
              <w:t>Introduction of Service Request procedure in the chapter 4.1.1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0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F09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Paging for R9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0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QoS enhancement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b/>
                <w:b/>
              </w:rPr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0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F13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Transaction Identifier Exten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csson/ Mark Fent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 Related item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ked to 24.008 CR on sect. 8, </w:t>
            </w:r>
            <w:r>
              <w:rPr>
                <w:rFonts w:cs="Arial" w:ascii="Arial" w:hAnsi="Arial"/>
                <w:shd w:fill="FF0000" w:val="clear"/>
              </w:rPr>
              <w:t>agreed in Kobe but revised here, revised to F06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lang w:eastAsia="en-US"/>
              </w:rPr>
              <w:t>P-TMSI reallocation procedu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Monica </w:t>
            </w:r>
            <w:r>
              <w:rPr>
                <w:rFonts w:cs="Arial" w:ascii="Arial" w:hAnsi="Arial"/>
              </w:rPr>
              <w:t>Wifve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36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statement on Basic principles of QoS interoperatio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en-AU"/>
              </w:rPr>
            </w:pPr>
            <w:r>
              <w:rPr>
                <w:lang w:val="en-AU"/>
              </w:rPr>
              <w:t>NTT docomo/Koshomits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en-AU"/>
              </w:rPr>
            </w:pPr>
            <w:r>
              <w:rPr>
                <w:lang w:val="en-AU"/>
              </w:rPr>
              <w:t>Q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for D49, also see F22 related doc.,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o Response to liaison on support of QoS negotiation and handover notification ??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en-AU"/>
              </w:rPr>
            </w:pPr>
            <w:r>
              <w:rPr>
                <w:lang w:val="en-AU"/>
              </w:rPr>
              <w:t>Han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 from D55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US"/>
              </w:rPr>
              <w:t>Response to LIAISON STATEMENT Emergency calls using IMEI as UE Identifier/ RAN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elia/ Eckhar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for D56, was sent during the meeting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LS on UMTS PLMN selection (response to N1-99C78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en-AU"/>
              </w:rPr>
            </w:pPr>
            <w:r>
              <w:rPr>
                <w:lang w:val="en-AU"/>
              </w:rPr>
              <w:t>Han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of D57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Project Plan for Security Issu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can Mills/ Vodaf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D64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Statement to S3 on SQN</w:t>
            </w:r>
            <w:r>
              <w:rPr>
                <w:rFonts w:cs="Arial" w:ascii="Arial" w:hAnsi="Arial"/>
                <w:vertAlign w:val="subscript"/>
              </w:rPr>
              <w:t>L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can Mills/ Vodaf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sent Monday morning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ition of MS Classmark 2 in Location Updating Reques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jitsu/ Fumihiko Yoko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 Classma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R0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e document as IW-99012, revised to F29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vice Reques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jitsu/ Fumihiko Yoko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99 packet da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0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sed from IW-99013, revised to E99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ion of Follow-on mechanism for P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jitsu/ Fumihiko Yoko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99 packet da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ed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sed from IW-99014, revised to F3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M State Model for UMT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jitsu/ Fumihiko Yoko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99 packet da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0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evised to F00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 23.814 v.0.5.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jitsu/ Fumihiko Yoko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 Classma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sed to F47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TMSI realloc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catel/ </w:t>
            </w:r>
            <w:r>
              <w:rPr>
                <w:rFonts w:cs="Arial" w:ascii="Arial" w:hAnsi="Arial"/>
              </w:rPr>
              <w:t>Lautier 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 is agreed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APN in Request PDP context activation reject messag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/ Duncan Mill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9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16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APN in Request PDP context activation reject messag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/ Duncan Mill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9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15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APN in Request PDP context activation reject messag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/ Duncan Mill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0000" w:val="clear"/>
              </w:rPr>
              <w:t>Already exist and was agreed. Revised fr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00FF00" w:val="clear"/>
              </w:rPr>
              <w:t>???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throughput class to be used in GRR-DATA-REQ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asonic/ </w:t>
            </w:r>
            <w:r>
              <w:rPr>
                <w:rFonts w:cs="Arial" w:ascii="Arial" w:hAnsi="Arial"/>
              </w:rPr>
              <w:t>Arne Lyzen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48, revised to E90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throughput class to be used in GRR-DATA-REQ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asonic/ </w:t>
            </w:r>
            <w:r>
              <w:rPr>
                <w:rFonts w:cs="Arial" w:ascii="Arial" w:hAnsi="Arial"/>
              </w:rPr>
              <w:t>Arne Lyzen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49, revised to E91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throughput class to be used in GRR-DATA-REQ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asonic/ </w:t>
            </w:r>
            <w:r>
              <w:rPr>
                <w:rFonts w:cs="Arial" w:ascii="Arial" w:hAnsi="Arial"/>
              </w:rPr>
              <w:t>Arne Lyzen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50, revised to E9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Emergency Call Handling in Packet Only Network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</w:t>
            </w:r>
            <w:r>
              <w:rPr>
                <w:rFonts w:cs="Arial" w:ascii="Arial" w:hAnsi="Arial"/>
              </w:rPr>
              <w:t>Christofer Lindheim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from E42, 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for Emergency Call Handling in Packet Only Network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keepNext w:val="false"/>
              <w:keepLines w:val="false"/>
              <w:snapToGrid w:val="false"/>
              <w:rPr>
                <w:rFonts w:ascii="Arial" w:hAnsi="Arial" w:cs="Arial"/>
                <w:b w:val="false"/>
                <w:b w:val="false"/>
                <w:lang w:val="en-AU"/>
              </w:rPr>
            </w:pPr>
            <w:r>
              <w:rPr>
                <w:rFonts w:cs="Arial"/>
                <w:b w:val="false"/>
                <w:lang w:val="en-A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keepNext w:val="false"/>
              <w:keepLines w:val="false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Ericsson/ P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keepNext w:val="false"/>
              <w:keepLines w:val="false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EDG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en-AU"/>
              </w:rPr>
            </w:pPr>
            <w:r>
              <w:rPr>
                <w:rFonts w:cs="Arial" w:ascii="Arial" w:hAnsi="Arial"/>
                <w:b w:val="false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 + CR/ E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MG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modifications to LCS Cause and Network Element Identity 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09.3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color w:val="000000"/>
              </w:rPr>
              <w:t xml:space="preserve">Nokia/ </w:t>
            </w:r>
            <w:r>
              <w:rPr>
                <w:rFonts w:cs="Arial" w:ascii="Arial" w:hAnsi="Arial"/>
              </w:rPr>
              <w:t>Janne Muhon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lang w:val="en-AU"/>
              </w:rPr>
            </w:pPr>
            <w:r>
              <w:rPr/>
              <w:t>L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2.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in another LCS doc.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-up for GS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ricsson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</w:rPr>
              <w:t>Rouzbeh Farhouman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25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-up for UMT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ricsson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</w:rPr>
              <w:t>Rouzbeh Farhouman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26, revised to F54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24.008 Vocabular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, Siemens, Nokia/ Han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-UM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D81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throughput class to be used in GRR-DATA-REQ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asonic/ </w:t>
            </w:r>
            <w:r>
              <w:rPr>
                <w:rFonts w:cs="Arial" w:ascii="Arial" w:hAnsi="Arial"/>
              </w:rPr>
              <w:t>Arne Lyzen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81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throughput class to be used in GRR-DATA-REQ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asonic/ </w:t>
            </w:r>
            <w:r>
              <w:rPr>
                <w:rFonts w:cs="Arial" w:ascii="Arial" w:hAnsi="Arial"/>
              </w:rPr>
              <w:t>Arne Lyzen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8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throughput class to be used in GRR-DATA-REQ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asonic/ </w:t>
            </w:r>
            <w:r>
              <w:rPr>
                <w:rFonts w:cs="Arial" w:ascii="Arial" w:hAnsi="Arial"/>
              </w:rPr>
              <w:t>Arne Lyzen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83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On the optionality of multical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/ Tim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al of Classmark 2 for UMTS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AU"/>
              </w:rPr>
              <w:t>Nippon-</w:t>
            </w:r>
            <w:r>
              <w:rPr>
                <w:rFonts w:cs="Arial" w:ascii="Arial" w:hAnsi="Arial"/>
                <w:color w:val="000000"/>
                <w:lang w:eastAsia="ja-JP"/>
              </w:rPr>
              <w:t>Telecommunicatons Consulting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- </w:t>
            </w:r>
            <w:r>
              <w:rPr>
                <w:rFonts w:cs="Arial" w:ascii="Arial" w:hAnsi="Arial"/>
                <w:lang w:val="en-AU"/>
              </w:rPr>
              <w:t>Siemens/ Marco Wopk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S Classma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D05,</w:t>
            </w:r>
          </w:p>
          <w:p>
            <w:pPr>
              <w:pStyle w:val="FP"/>
              <w:rPr>
                <w:shd w:fill="FF0000" w:val="clear"/>
              </w:rPr>
            </w:pPr>
            <w:r>
              <w:rPr>
                <w:shd w:fill="FF0000" w:val="clear"/>
              </w:rPr>
              <w:t>Previous CR was agreed in Kobe meeting, revised to F27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tion of MM and GMM messages to incorporate UMTS security parameter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/ Duncan Mill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ecurity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15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Transaction Identifier Exten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csson/ Mark Fent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 Related item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 0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ed to 24.007 CR 001, replaced by F38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mergency Cal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NEC/Nokia</w:t>
            </w:r>
            <w:r>
              <w:rPr>
                <w:sz w:val="24"/>
                <w:lang w:eastAsia="ja-JP"/>
              </w:rPr>
              <w:t>/Nakami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C relate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mergency Call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NEC/Nokia</w:t>
            </w:r>
            <w:r>
              <w:rPr>
                <w:sz w:val="24"/>
                <w:lang w:eastAsia="ja-JP"/>
              </w:rPr>
              <w:t>Nakami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C relate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vice Reques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jitsu/ Fumihiko Yoko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>R99 packet da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R0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73, revised to F31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M State Model for UMT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jitsu/ Fumihiko Yoko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99 packet da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0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75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AU" w:eastAsia="en-US"/>
              </w:rPr>
              <w:t>Alignment of MM for R9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58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UMTS &lt;--&gt; GPRS Intersystem change (handover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Ericsson/ Monica </w:t>
            </w:r>
            <w:r>
              <w:rPr>
                <w:rFonts w:cs="Arial" w:ascii="Arial" w:hAnsi="Arial"/>
              </w:rPr>
              <w:t>Wifve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0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38, revised to F36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Using MM sublayer for PS-SMS message transf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T Comware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/ 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D91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Using MM sublayer for PS-SMS message transf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T Comware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/ 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D92, revised to F53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Updating Session Management (SM) for R9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Nokia, Ericsson, Siemens AG/ Roland Grub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CR 0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R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ntry"/>
              <w:rPr/>
            </w:pPr>
            <w:r>
              <w:rPr/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03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Transaction Identifier Exten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c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 Related item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64, revised to F24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AU" w:eastAsia="en-US"/>
              </w:rPr>
              <w:t>Attach procedure for R9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59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AU" w:eastAsia="en-US"/>
              </w:rPr>
              <w:t>Routing Area updating procedure for R9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from E60, bullet points were added and then deleted-&gt; the additions are to be made by different CR was changed 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lang w:val="en-AU" w:eastAsia="en-US"/>
              </w:rPr>
              <w:t>Introduction of Service Request procedure in the chapter 4.1.1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color w:val="000000"/>
              </w:rPr>
            </w:pPr>
            <w:r>
              <w:rPr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0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61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S Release 99 CR to 24.00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1P1.5 / Sonia Dos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0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D73, revised to F19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dd enhancements to LCS in GSM 04.0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1P1.5 / Sonia Dos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</w:rPr>
              <w:t xml:space="preserve">A67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R number is assigned by SMG2), revised from D68, revised to F17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Emergency Call Handlin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</w:t>
            </w:r>
            <w:r>
              <w:rPr>
                <w:rFonts w:cs="Arial" w:ascii="Arial" w:hAnsi="Arial"/>
              </w:rPr>
              <w:t>Zdravko Juki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 related issu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/deci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QoS enhancement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b/>
                <w:b/>
              </w:rPr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0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F1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eastAsia="ja-JP"/>
              </w:rPr>
            </w:pPr>
            <w:r>
              <w:rPr/>
              <w:t>Extension</w:t>
            </w:r>
            <w:r>
              <w:rPr/>
              <w:t xml:space="preserve"> of Maximum N-PDU size (Max SDU size</w:t>
            </w:r>
            <w:r>
              <w:rPr>
                <w:lang w:eastAsia="ja-JP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NTT DoCoMo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/</w:t>
            </w:r>
            <w:r>
              <w:rPr>
                <w:rFonts w:cs="Arial" w:ascii="Arial" w:hAnsi="Arial"/>
                <w:lang w:eastAsia="ja-JP"/>
              </w:rPr>
              <w:t>Reina Fuse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Q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D74, revised to F55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el handling of multiple user application flow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</w:t>
            </w:r>
            <w:r>
              <w:rPr>
                <w:rFonts w:cs="Arial" w:ascii="Arial" w:hAnsi="Arial"/>
              </w:rPr>
              <w:t>Per Johan Jørgens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D96, revised to F50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hanges due to LCS enhancement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en-AU"/>
              </w:rPr>
            </w:pPr>
            <w:r>
              <w:rPr>
                <w:lang w:val="en-AU"/>
              </w:rPr>
              <w:t>09.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en-AU"/>
              </w:rPr>
            </w:pPr>
            <w:r>
              <w:rPr>
                <w:lang w:val="en-AU"/>
              </w:rPr>
              <w:t>N2-WPA/ T1P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en-AU"/>
              </w:rPr>
            </w:pPr>
            <w:r>
              <w:rPr>
                <w:lang w:val="en-AU"/>
              </w:rPr>
              <w:t>L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1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dd enhancements to LCS in GSM 04.0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1P1.5 / Sonia Dos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</w:rPr>
              <w:t xml:space="preserve">A67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F11, revised to F49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ddition of further LCS functionality in GSM Release 9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09.3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1P1.5 / Sonia Dos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</w:rPr>
              <w:t>A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D70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S Release 99 CR to 24.00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1P1.5 / Sonia Dos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0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from F10, 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READY timer not applicable for UMT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Monica </w:t>
            </w:r>
            <w:r>
              <w:rPr>
                <w:rFonts w:cs="Arial" w:ascii="Arial" w:hAnsi="Arial"/>
              </w:rPr>
              <w:t>Wifve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0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34, revised to F34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all Additio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ko Juki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related issu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al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Mapping of QoS profiles between R97/98 and R9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3.1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S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Q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ja-JP"/>
              </w:rPr>
              <w:t>CR</w:t>
            </w:r>
            <w:r>
              <w:rPr>
                <w:color w:val="000000"/>
                <w:sz w:val="24"/>
                <w:lang w:eastAsia="ja-JP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ed in S2 this week, this goes with </w:t>
            </w:r>
            <w:r>
              <w:rPr>
                <w:rFonts w:cs="Arial" w:ascii="Arial" w:hAnsi="Arial"/>
                <w:lang w:eastAsia="ja-JP"/>
              </w:rPr>
              <w:t>D49,E66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Addition of the Stream Identifier Information Elemen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>
                <w:color w:val="000000"/>
              </w:rPr>
              <w:t>NTT Comware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buyuki U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ultical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F23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Transaction Identifier Exten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ric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 Related item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F06, revised to F51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formation on </w:t>
            </w:r>
            <w:r>
              <w:rPr>
                <w:rFonts w:eastAsia="MS ??;???E??’c" w:cs="Arial" w:ascii="Arial" w:hAnsi="Arial"/>
              </w:rPr>
              <w:t xml:space="preserve">Common Communication Mechanism to be used by the </w:t>
            </w:r>
            <w:r>
              <w:rPr>
                <w:rFonts w:cs="Arial" w:ascii="Arial" w:hAnsi="Arial"/>
              </w:rPr>
              <w:t>Cell Broadcast Ser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./ CN1#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, cc: RAN WG2, CN WG1, CN WG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Service/Baseline Implementation Capabiliti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T2- </w:t>
            </w:r>
            <w:r>
              <w:rPr>
                <w:rFonts w:cs="Arial" w:ascii="Arial" w:hAnsi="Arial"/>
              </w:rPr>
              <w:t>SWG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./ CN1#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ad hoc, CN1,  SA1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al of Classmark 2 for UMTS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AU"/>
              </w:rPr>
              <w:t>Nippon-</w:t>
            </w:r>
            <w:r>
              <w:rPr>
                <w:rFonts w:cs="Arial" w:ascii="Arial" w:hAnsi="Arial"/>
                <w:color w:val="000000"/>
                <w:lang w:eastAsia="ja-JP"/>
              </w:rPr>
              <w:t>Telecommunicatons Consulting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- </w:t>
            </w:r>
            <w:r>
              <w:rPr>
                <w:rFonts w:cs="Arial" w:ascii="Arial" w:hAnsi="Arial"/>
                <w:lang w:val="en-AU"/>
              </w:rPr>
              <w:t>Siemens/ Marco Wopk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S Classma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94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val="en-AU"/>
              </w:rPr>
            </w:pPr>
            <w:r>
              <w:rPr/>
              <w:t>Liaison Statement on Active Location Retrieval in CAMEL Phase 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lang w:val="en-AU"/>
              </w:rPr>
            </w:pPr>
            <w:r>
              <w:rPr>
                <w:lang w:val="en-AU"/>
              </w:rPr>
              <w:t>Alcatel/ To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for D86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ition of MS Classmark 2 in Location Updating Reques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jitsu/ Fumihiko Yoko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 Classma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R0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7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TS adaptation to section 4.7.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T Comware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99 packet da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D93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vice Reques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jitsu/ Fumihiko Yoko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>R99 packet da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R0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73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ion of Follow-on mechanism for P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jitsu/ Fumihiko Yoko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99 packet da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74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Proposed 3</w:t>
            </w:r>
            <w:r>
              <w:rPr>
                <w:rFonts w:cs="Arial" w:ascii="Arial" w:hAnsi="Arial"/>
                <w:vertAlign w:val="superscript"/>
                <w:lang w:eastAsia="ja-JP"/>
              </w:rPr>
              <w:t>rd</w:t>
            </w:r>
            <w:r>
              <w:rPr>
                <w:rFonts w:cs="Arial" w:ascii="Arial" w:hAnsi="Arial"/>
                <w:lang w:eastAsia="ja-JP"/>
              </w:rPr>
              <w:t xml:space="preserve"> Generation NAS information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ippon Telecommunicatons Consulting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/ </w:t>
            </w:r>
            <w:r>
              <w:rPr>
                <w:rFonts w:cs="Arial" w:ascii="Arial" w:hAnsi="Arial"/>
                <w:lang w:eastAsia="ja-JP"/>
              </w:rPr>
              <w:t>Tatsushi Nakahi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 / 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CR0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D89, input to the next meeting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READY timer not applicable for UMT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Monica </w:t>
            </w:r>
            <w:r>
              <w:rPr>
                <w:rFonts w:cs="Arial" w:ascii="Arial" w:hAnsi="Arial"/>
              </w:rPr>
              <w:t>Wifve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0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F20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hange of network mode of oper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Ericsson/ Monica </w:t>
            </w:r>
            <w:r>
              <w:rPr>
                <w:rFonts w:cs="Arial" w:ascii="Arial" w:hAnsi="Arial"/>
              </w:rPr>
              <w:t>Wifve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39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UMTS &lt;--&gt; GPRS Intersystem change (handover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Ericsson/ Monica </w:t>
            </w:r>
            <w:r>
              <w:rPr>
                <w:rFonts w:cs="Arial" w:ascii="Arial" w:hAnsi="Arial"/>
              </w:rPr>
              <w:t>Wifve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0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F02, to be brought next meeting with additional changes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tabs>
                <w:tab w:val="clear" w:pos="720"/>
                <w:tab w:val="left" w:pos="1985" w:leader="none"/>
              </w:tabs>
              <w:rPr/>
            </w:pPr>
            <w:r>
              <w:rPr/>
              <w:t>TSGN1 task list to get the GSM/UMTS interworking and MM in UMTS defined as part of  R99 specificatio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-UM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D80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Transaction Identifier Exten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csson/ Mark Fent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ed to 24.007 CR 001/ F51, instead of E96, revised to F5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d Reply Liaison to T1P1.5 on </w:t>
            </w:r>
            <w:r>
              <w:rPr>
                <w:sz w:val="24"/>
              </w:rPr>
              <w:t>LCS CRs and TSs for GSM Release 98 in SMG#30bis and CN#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P1.5 / Sonia Dosh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CR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condition that the revised CR is approved.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of Codec Inform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NTT/ </w:t>
            </w:r>
            <w:r>
              <w:rPr>
                <w:rFonts w:cs="Arial" w:ascii="Arial" w:hAnsi="Arial"/>
              </w:rPr>
              <w:t>Rouzbeh Farhouman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oBT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/de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23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Out of Band transcoder as R99 Work It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b/>
                <w:b/>
              </w:rPr>
            </w:pPr>
            <w:r>
              <w:rPr/>
              <w:t>Ericsson/ Rouzbeh Farhouman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Out of band transcod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online by Hannu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Multicall as R99 Work It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/ Han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as R99 Work It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/ Han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-UMTS interworking and MM for UMTS as R99 Work It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/ Han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MS CM as R99 Work It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Nokia/ Han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/>
            </w:pPr>
            <w:r>
              <w:rPr/>
              <w:t>MS C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iscus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Liaison Statement concerning TI value exten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lang w:val="en-AU"/>
              </w:rPr>
            </w:pPr>
            <w:r>
              <w:rPr>
                <w:lang w:val="en-AU"/>
              </w:rPr>
              <w:t>S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 23.814 v.1.0.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jitsu/ Fumihiko Yoko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 Classma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76, changes to be accepted and to be sent to the TSGN #6 for approval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he SI-IE for CC protocol in R9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T Comware/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cal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dd enhancements to LCS in GSM 04.0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1P1.5 / Sonia Dos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/>
              <w:t>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R</w:t>
            </w:r>
            <w:r>
              <w:rPr>
                <w:rFonts w:cs="Arial" w:ascii="Arial" w:hAnsi="Arial"/>
              </w:rPr>
              <w:t xml:space="preserve">A67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F17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el handling of multiple user application flow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</w:t>
            </w:r>
            <w:r>
              <w:rPr>
                <w:rFonts w:cs="Arial" w:ascii="Arial" w:hAnsi="Arial"/>
              </w:rPr>
              <w:t>Per Johan Jørgens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F15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Transaction Identifier Exten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rics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 Related item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F24, to go to the plenery and not the one from Kobe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Transaction Identifier Extens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csson/ Mark Fent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GSM-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0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F38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J"/>
              <w:rPr/>
            </w:pPr>
            <w:r>
              <w:rPr/>
              <w:t>Using MM sublayer for PS-SMS message transf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T Comware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Nobuyuki U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/ UMTS interwork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F04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-up for UMT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ricsson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</w:rPr>
              <w:t>Rouzbeh Farhouman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E88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lang w:eastAsia="ja-JP"/>
              </w:rPr>
            </w:pPr>
            <w:r>
              <w:rPr/>
              <w:t>Extension</w:t>
            </w:r>
            <w:r>
              <w:rPr/>
              <w:t xml:space="preserve"> of Maximum N-PDU size (Max SDU size</w:t>
            </w:r>
            <w:r>
              <w:rPr>
                <w:lang w:eastAsia="ja-JP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NTT DoCoMo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/</w:t>
            </w:r>
            <w:r>
              <w:rPr>
                <w:rFonts w:cs="Arial" w:ascii="Arial" w:hAnsi="Arial"/>
                <w:lang w:eastAsia="ja-JP"/>
              </w:rPr>
              <w:t>Reina Fuse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Q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F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l?r ??’c">
    <w:altName w:val="?l?r ??f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??E??fc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eastAsia="en-US"/>
      </w:rPr>
    </w:pPr>
    <w:r>
      <w:rPr/>
    </w:r>
  </w:p>
  <w:p>
    <w:pPr>
      <w:pStyle w:val="Footer"/>
      <w:jc w:val="center"/>
      <w:rPr>
        <w:rStyle w:val="PageNumber"/>
        <w:lang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t>A = Agenda, R = Report, info = information, CR = Change Request, LSin = input Liaison Statement, LSout = output Liaison Statement, Rel = Release, Y = Yes</w: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w:t>C = Contribution, WI = Working Item</w: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center" w:pos="4678" w:leader="none"/>
        <w:tab w:val="right" w:pos="15026" w:leader="none"/>
      </w:tabs>
      <w:jc w:val="left"/>
      <w:rPr>
        <w:b/>
        <w:b/>
        <w:sz w:val="24"/>
      </w:rPr>
    </w:pPr>
    <w:r>
      <w:rPr>
        <w:b/>
        <w:sz w:val="24"/>
      </w:rPr>
      <w:t>Source MC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</w:rPr>
    </w:pPr>
    <w:r>
      <w:rPr>
        <w:rFonts w:cs="Arial" w:ascii="Arial" w:hAnsi="Arial"/>
        <w:b/>
        <w:sz w:val="24"/>
      </w:rPr>
      <w:t>3GPP TSG-CN-WG1, Meeting #9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30.Nov - 3.Dec. 1999</w:t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sz w:val="22"/>
      </w:rPr>
      <w:t>Source: MCC</w:t>
    </w:r>
  </w:p>
  <w:p>
    <w:pPr>
      <w:pStyle w:val="Heading1"/>
      <w:rPr>
        <w:b/>
        <w:b/>
      </w:rPr>
    </w:pPr>
    <w:r>
      <w:rPr>
        <w:b/>
      </w:rPr>
      <w:t>Bad-Aibling - Germany</w:t>
    </w:r>
  </w:p>
  <w:p>
    <w:pPr>
      <w:pStyle w:val="HE"/>
      <w:tabs>
        <w:tab w:val="clear" w:pos="720"/>
        <w:tab w:val="right" w:pos="15026" w:leader="none"/>
      </w:tabs>
      <w:spacing w:before="0" w:after="240"/>
      <w:jc w:val="center"/>
      <w:rPr/>
    </w:pPr>
    <w:r>
      <w:rPr/>
      <w:br/>
      <w:t>List of Documents for CN1#9, 30.December.1999, 12:30 French time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?l?r ??’c;?l?r ??fc" w:hAnsi="?l?r ??’c;?l?r ??fc" w:eastAsia="?l?r ??’c;?l?r ??fc"/>
      <w:sz w:val="24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418" w:hanging="1418"/>
      <w:jc w:val="center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GSM">
    <w:name w:val="ZGSM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>
      <w:rFonts w:eastAsia="‚l‚r –¾’©;??E??fc"/>
      <w:lang w:eastAsia="ja-JP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Footer">
    <w:name w:val="Footer"/>
    <w:basedOn w:val="Header"/>
    <w:pPr/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abEntry">
    <w:name w:val="TabEntry"/>
    <w:basedOn w:val="Normal"/>
    <w:qFormat/>
    <w:pPr/>
    <w:rPr>
      <w:rFonts w:ascii="Arial" w:hAnsi="Arial" w:cs="Arial"/>
      <w:sz w:val="18"/>
    </w:rPr>
  </w:style>
  <w:style w:type="paragraph" w:styleId="CRfront">
    <w:name w:val="CR_front"/>
    <w:next w:val="Normal"/>
    <w:qFormat/>
    <w:pPr>
      <w:widowControl/>
      <w:bidi w:val="0"/>
    </w:pPr>
    <w:rPr>
      <w:rFonts w:ascii="‚l‚r –¾’©;??E??fc" w:hAnsi="‚l‚r –¾’©;??E??fc" w:eastAsia="Times New Roman" w:cs="‚l‚r –¾’©;??E??fc"/>
      <w:color w:val="auto"/>
      <w:sz w:val="2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4:59:00Z</dcterms:created>
  <dc:creator>ETSI</dc:creator>
  <dc:description/>
  <dc:language>en-US</dc:language>
  <cp:lastModifiedBy>Ban Albakri</cp:lastModifiedBy>
  <dcterms:modified xsi:type="dcterms:W3CDTF">1999-12-30T11:31:00Z</dcterms:modified>
  <cp:revision>362</cp:revision>
  <dc:subject/>
  <dc:title>Tdoc 3GPP N1-99</dc:title>
</cp:coreProperties>
</file>