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3GPP TSG CN WG1 / STC SMG3 WPA</w:t>
        <w:tab/>
      </w:r>
      <w:r>
        <w:rPr>
          <w:b/>
          <w:sz w:val="24"/>
        </w:rPr>
        <w:t>Tdoc N1-99585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Sophia Antipolis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  <w:t>01 – 04 June, 1999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  <w:t>Source:       SMG3 WPA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</w:rPr>
      </w:pPr>
      <w:r>
        <w:rPr>
          <w:b/>
        </w:rPr>
        <w:t>To:               T1P1.5, SMG3 WPC</w:t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</w:rPr>
      </w:pPr>
      <w:r>
        <w:rPr>
          <w:b/>
        </w:rPr>
        <w:t>Cc:               SMG12</w:t>
        <w:tab/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</w:rPr>
      </w:pPr>
      <w:r>
        <w:rPr>
          <w:b/>
        </w:rPr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iaison Statement on PCS1900 Harmonis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G3 WPA has discovered a problem with the Release 98 version 7.0.0 of 03.03, incorporating changes for PCS1900 harmonisation. In this version of the specification the MNC length has been changed to 3 dig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PCS1900 Harmonisation CRs agreed earlier by SMG3 WPA, the MNC part of the IMSI can be 2 or 3 digits long. This requirement is fundamental to the CRs agreed by SMG3 W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ecent months responsibility for GSM 03.03 has moved from SMG12 to SMG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G3 WPA has considered the above problem and has agreed the attached CR (tdoc N1-99547) to 03.03, which provides a good solution consistent with earlier CRs agreed by SMG3 W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G3 WPA asks SMG3 WPC and T1P1.5 to endorse the CR agreed by SMG3 WPA. This needs to be done in time for SMG#2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180"/>
    </w:pPr>
    <w:rPr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7:50:00Z</dcterms:created>
  <dc:creator>BT</dc:creator>
  <dc:description/>
  <dc:language>en-US</dc:language>
  <cp:lastModifiedBy>Alain Sultan</cp:lastModifiedBy>
  <dcterms:modified xsi:type="dcterms:W3CDTF">1999-06-03T07:50:00Z</dcterms:modified>
  <cp:revision>2</cp:revision>
  <dc:subject/>
  <dc:title>ETSI STC SMG2</dc:title>
</cp:coreProperties>
</file>