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N1-99468</w:t>
        <w:br/>
      </w:r>
      <w:r>
        <w:rPr>
          <w:b/>
        </w:rPr>
        <w:tab/>
        <w:t>revised TDoc N1-99240</w:t>
      </w:r>
    </w:p>
    <w:p>
      <w:pPr>
        <w:pStyle w:val="CRfront"/>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284"/>
        <w:gridCol w:w="2693"/>
        <w:gridCol w:w="425"/>
        <w:gridCol w:w="142"/>
        <w:gridCol w:w="283"/>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A639</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993" w:type="dxa"/>
            <w:gridSpan w:val="2"/>
            <w:tcBorders/>
          </w:tcPr>
          <w:p>
            <w:pPr>
              <w:pStyle w:val="CRfront"/>
              <w:tabs>
                <w:tab w:val="clear" w:pos="567"/>
                <w:tab w:val="left" w:pos="2835" w:leader="none"/>
              </w:tabs>
              <w:jc w:val="right"/>
              <w:rPr>
                <w:u w:val="single"/>
              </w:rPr>
            </w:pPr>
            <w:r>
              <w:rPr/>
              <w:t>Version:</w:t>
            </w:r>
          </w:p>
        </w:tc>
        <w:tc>
          <w:tcPr>
            <w:tcW w:w="3260" w:type="dxa"/>
            <w:gridSpan w:val="3"/>
            <w:tcBorders/>
            <w:shd w:fill="FFFFBF" w:val="clear"/>
          </w:tcPr>
          <w:p>
            <w:pPr>
              <w:pStyle w:val="CRfront"/>
              <w:tabs>
                <w:tab w:val="clear" w:pos="567"/>
                <w:tab w:val="left" w:pos="2835" w:leader="none"/>
              </w:tabs>
              <w:rPr/>
            </w:pPr>
            <w:r>
              <w:rPr/>
              <w:t xml:space="preserve">6.3.0 and </w:t>
              <w:br/>
              <w:t>CR 04.08 A635(TDoc N1-99238)</w:t>
            </w:r>
          </w:p>
        </w:tc>
        <w:tc>
          <w:tcPr>
            <w:tcW w:w="283" w:type="dxa"/>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3"/>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gridSpan w:val="2"/>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3"/>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gridSpan w:val="2"/>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18.05.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sage of GMM update status U2</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Normal"/>
              <w:rPr/>
            </w:pPr>
            <w:r>
              <w:rPr/>
              <w:t xml:space="preserve">This CR proposes to set the GMM update status to GU2 NOT UPDATED and to delete the GMM context data if a registration attempt in a new RA fails, in order to make sure that the MS performs a new registration attempt when returning in the old RA again. Otherwise there will be the risk, that the network has already moved the GMM context towards the new RA, but the MS is again in the old RA, with the consequence, that the MS will not be reachable. </w:t>
            </w:r>
          </w:p>
          <w:p>
            <w:pPr>
              <w:pStyle w:val="Normal"/>
              <w:rPr/>
            </w:pPr>
            <w:r>
              <w:rPr/>
              <w:t>In order to indicate the network that there is no valid TMSI available, the IMSI should be include in the routing area update request message.</w:t>
            </w:r>
          </w:p>
          <w:p>
            <w:pPr>
              <w:pStyle w:val="Normal"/>
              <w:widowControl/>
              <w:bidi w:val="0"/>
              <w:spacing w:before="0" w:after="180"/>
              <w:rPr/>
            </w:pPr>
            <w:r>
              <w:rPr/>
              <w:t>In order to indicate the network that there is no valid TMSI available in the case of a combined RAU update, the IMSI should be included in the routing area update request messag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1.3.2; 4.7.5.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ins w:id="0" w:author="Gruber Roland, Siemens AG" w:date="1999-05-10T17:18:00Z">
        <w:r>
          <w:rPr/>
          <w:t>, or if the G</w:t>
        </w:r>
      </w:ins>
      <w:ins w:id="1" w:author="Gruber Roland, Siemens AG" w:date="1999-05-10T17:20:00Z">
        <w:r>
          <w:rPr/>
          <w:t>PRS</w:t>
        </w:r>
      </w:ins>
      <w:ins w:id="2" w:author="Gruber Roland, Siemens AG" w:date="1999-05-10T17:18:00Z">
        <w:r>
          <w:rPr/>
          <w:t xml:space="preserve"> update status is not equal to GU1 UPDATED</w:t>
        </w:r>
      </w:ins>
      <w:r>
        <w:rPr/>
        <w:t>.</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2"/>
        <w:rPr>
          <w:ins w:id="4" w:author="Gruber Roland, Siemens AG" w:date="1999-05-07T14:19:00Z"/>
        </w:rPr>
      </w:pPr>
      <w:ins w:id="3" w:author="Gruber Roland, Siemens AG" w:date="1999-05-07T14:19:00Z">
        <w:r>
          <w:rPr/>
          <w:t>-</w:t>
          <w:tab/>
          <w:t>ROUTING AREA UPDATE REQUEST message of any combined/non-combined GPRS routing area update procedure.</w:t>
        </w:r>
      </w:ins>
    </w:p>
    <w:p>
      <w:pPr>
        <w:pStyle w:val="B1"/>
        <w:rPr/>
      </w:pPr>
      <w:r>
        <w:rPr/>
        <w:t xml:space="preserve">Upon receipt of an ATTACH REQUEST </w:t>
      </w:r>
      <w:ins w:id="5" w:author="Gruber Roland, Siemens AG" w:date="1999-05-07T14:19:00Z">
        <w:r>
          <w:rPr/>
          <w:t xml:space="preserve">or ROUTING AREA UPDATE </w:t>
        </w:r>
      </w:ins>
      <w:ins w:id="6" w:author="Gruber Roland, Siemens AG" w:date="1999-05-31T10:17:00Z">
        <w:r>
          <w:rPr/>
          <w:t xml:space="preserve">REQUEST </w:t>
        </w:r>
      </w:ins>
      <w:r>
        <w:rPr/>
        <w:t xml:space="preserve">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r>
        <w:br w:type="page"/>
      </w:r>
    </w:p>
    <w:p>
      <w:pPr>
        <w:pStyle w:val="Normal"/>
        <w:rPr/>
      </w:pPr>
      <w:r>
        <w:rPr/>
      </w:r>
    </w:p>
    <w:p>
      <w:pPr>
        <w:pStyle w:val="Heading4"/>
        <w:ind w:left="1418" w:hanging="1418"/>
        <w:rPr/>
      </w:pPr>
      <w:r>
        <w:rPr/>
        <w:t>4.1.3.2</w:t>
        <w:tab/>
        <w:t>GPRS update status</w:t>
      </w:r>
    </w:p>
    <w:p>
      <w:pPr>
        <w:pStyle w:val="Normal"/>
        <w:numPr>
          <w:ilvl w:val="0"/>
          <w:numId w:val="0"/>
        </w:numPr>
        <w:ind w:left="0" w:hanging="0"/>
        <w:rPr/>
      </w:pPr>
      <w:r>
        <w:rPr/>
        <w:t>In addition to the GMM sublayer states described so far, a GPRS update status exists.</w:t>
      </w:r>
    </w:p>
    <w:p>
      <w:pPr>
        <w:pStyle w:val="Normal"/>
        <w:numPr>
          <w:ilvl w:val="0"/>
          <w:numId w:val="0"/>
        </w:numPr>
        <w:ind w:left="0" w:hanging="0"/>
        <w:rPr/>
      </w:pPr>
      <w:r>
        <w:rPr/>
        <w:t xml:space="preserve">The GPRS update status pertains to a specific subscriber embodied by a SIM. This status is defined even when the subscriber is not activated (SIM removed or connected to a switched off ME). It is stored in a non volatile memory in the SIM. The GPRS update status is changed only after execution of a GPRS attach, network initiated GPRS detach, authentication procedure, </w:t>
      </w:r>
      <w:del w:id="7" w:author="Gruber Roland, Siemens AG" w:date="1999-04-15T12:11:00Z">
        <w:r>
          <w:rPr/>
          <w:delText xml:space="preserve"> </w:delText>
        </w:r>
      </w:del>
      <w:r>
        <w:rPr/>
        <w:t>or routing area updating procedure.</w:t>
      </w:r>
    </w:p>
    <w:p>
      <w:pPr>
        <w:pStyle w:val="B1"/>
        <w:rPr/>
      </w:pPr>
      <w:r>
        <w:rPr/>
        <w:t>GU1: UPDATED</w:t>
      </w:r>
    </w:p>
    <w:p>
      <w:pPr>
        <w:pStyle w:val="B1"/>
        <w:rPr/>
      </w:pPr>
      <w:r>
        <w:rPr/>
        <w:tab/>
        <w:t xml:space="preserve">The last GPRS attach or routing area updating attempt was successful (correct procedure outcome, and the answer was accepted by the network). The SIM contains the RAI of the routing area (RA) to which the subscriber was attached, and possibly a valid P-TMSI, GPRS ciphering key and GPRS ciphering key sequence number. </w:t>
      </w:r>
    </w:p>
    <w:p>
      <w:pPr>
        <w:pStyle w:val="B1"/>
        <w:rPr/>
      </w:pPr>
      <w:r>
        <w:rPr/>
        <w:t>GU2: NOT UPDATED</w:t>
      </w:r>
    </w:p>
    <w:p>
      <w:pPr>
        <w:pStyle w:val="B1"/>
        <w:rPr/>
      </w:pPr>
      <w:r>
        <w:rPr/>
        <w:tab/>
        <w:t>The last GPRS attach or routing area updating attempt failed procedurally, i.e. no response was received from the network. This includes the cases of failures or congestion inside the network.</w:t>
      </w:r>
    </w:p>
    <w:p>
      <w:pPr>
        <w:pStyle w:val="B1"/>
        <w:rPr/>
      </w:pPr>
      <w:r>
        <w:rPr/>
        <w:tab/>
        <w:t xml:space="preserve">In this case, the SIM </w:t>
      </w:r>
      <w:del w:id="8" w:author="Gruber Roland, Siemens AG" w:date="1999-05-31T10:19:00Z">
        <w:r>
          <w:rPr/>
          <w:delText xml:space="preserve">does not </w:delText>
        </w:r>
      </w:del>
      <w:r>
        <w:rPr/>
        <w:t>contain</w:t>
      </w:r>
      <w:ins w:id="9" w:author="Gruber Roland, Siemens AG" w:date="1999-05-31T10:19:00Z">
        <w:r>
          <w:rPr/>
          <w:t>s</w:t>
        </w:r>
      </w:ins>
      <w:r>
        <w:rPr/>
        <w:t xml:space="preserve"> </w:t>
      </w:r>
      <w:del w:id="10" w:author="Gruber Roland, Siemens AG" w:date="1999-05-31T10:19:00Z">
        <w:r>
          <w:rPr/>
          <w:delText>any</w:delText>
        </w:r>
      </w:del>
      <w:r>
        <w:rPr/>
        <w:t xml:space="preserve"> </w:t>
      </w:r>
      <w:ins w:id="11" w:author="Gruber Roland, Siemens AG" w:date="1999-05-31T10:19:00Z">
        <w:r>
          <w:rPr/>
          <w:t xml:space="preserve">the RAI of the routing area (RA) to which the subscriber was attached, and possibly the </w:t>
        </w:r>
      </w:ins>
      <w:r>
        <w:rPr/>
        <w:t>valid</w:t>
      </w:r>
      <w:del w:id="12" w:author="Gruber Roland, Siemens AG" w:date="1999-05-31T10:19:00Z">
        <w:r>
          <w:rPr/>
          <w:delText xml:space="preserve"> RAI,</w:delText>
        </w:r>
      </w:del>
      <w:r>
        <w:rPr/>
        <w:t xml:space="preserve"> P-TMSI, GPRS ciphering key </w:t>
      </w:r>
      <w:del w:id="13" w:author="Gruber Roland, Siemens AG" w:date="1999-05-31T10:19:00Z">
        <w:r>
          <w:rPr/>
          <w:delText>or</w:delText>
        </w:r>
      </w:del>
      <w:ins w:id="14" w:author="Gruber Roland, Siemens AG" w:date="1999-05-31T10:19:00Z">
        <w:r>
          <w:rPr/>
          <w:t>and</w:t>
        </w:r>
      </w:ins>
      <w:r>
        <w:rPr/>
        <w:t xml:space="preserve"> GPRS ciphering key sequence number. </w:t>
      </w:r>
      <w:del w:id="15" w:author="Gruber Roland, Siemens AG" w:date="1999-05-31T10:20:00Z">
        <w:r>
          <w:rPr/>
          <w:delText xml:space="preserve">For compatibility reasons, all these fields shall be set to the “deleted” value at the moment the status is set to NOT UPDATED. However, the presence of other values shall not be considered an error by the MS. </w:delText>
        </w:r>
      </w:del>
    </w:p>
    <w:p>
      <w:pPr>
        <w:pStyle w:val="B1"/>
        <w:keepNext w:val="true"/>
        <w:keepLines/>
        <w:rPr/>
      </w:pPr>
      <w:r>
        <w:rPr/>
        <w:t>GU3: ROAMING NOT ALLOWED</w:t>
      </w:r>
    </w:p>
    <w:p>
      <w:pPr>
        <w:pStyle w:val="B1"/>
        <w:rPr/>
      </w:pPr>
      <w:r>
        <w:rPr/>
        <w:tab/>
        <w:t xml:space="preserve">The last GPRS attach or routing area updating attempt was correctly performed, but the answer from the network was negative (because of roaming or subscription restrictions). </w:t>
      </w:r>
    </w:p>
    <w:p>
      <w:pPr>
        <w:pStyle w:val="B1"/>
        <w:rPr/>
      </w:pPr>
      <w:r>
        <w:rPr/>
        <w:tab/>
        <w:t xml:space="preserve">For this status, the SIM does not contain any valid RAI, P-TMSI, GPRS ciphering key or GPRS ciphering key sequence number. For compatibility reasons, all these fields must be set to the value “deleted” at the moment the status is set to ROAMING NOT ALLOWED. However, the presence of other values shall not be considered an error by the MS. </w:t>
      </w:r>
      <w:r>
        <w:br w:type="page"/>
      </w:r>
    </w:p>
    <w:p>
      <w:pPr>
        <w:pStyle w:val="Heading4"/>
        <w:ind w:left="1418" w:hanging="1418"/>
        <w:rPr/>
      </w:pPr>
      <w:r>
        <w:rPr/>
        <w:t>4.7.5.1</w:t>
        <w:tab/>
        <w:t>Normal and periodic routing area updating procedure</w:t>
      </w:r>
    </w:p>
    <w:p>
      <w:pPr>
        <w:pStyle w:val="Normal"/>
        <w:jc w:val="both"/>
        <w:rPr/>
      </w:pPr>
      <w:r>
        <w:rPr/>
        <w:t>Periodic routing area updating is used to periodically notify the availability of the MS to the network. The value of the update type IE in the ROUTING AREA UPDATE REQUEST message shall indicate “periodic updating”. The procedure is controlled in the MS by timer T3312. When timer T3312 expires, the periodic routing area updating procedure is started. Start and reset of timer T3312 is described in section 4.7.2.2.</w:t>
      </w:r>
    </w:p>
    <w:p>
      <w:pPr>
        <w:pStyle w:val="Normal"/>
        <w:rPr/>
      </w:pPr>
      <w:r>
        <w:rPr/>
        <w:t>The normal routing area updating procedure is initiated when the MS detects a change of the routing area in state GMM-REGISTERED or when the MS determines that GPRS resumption shall be performed. The ROUTING AREA UPDATE REQUEST message shall always be the first data sent by the MS when a routing area border is crossed. The routing area identification is broadcast on the broadcast channel(s). A normal routing area updating shall abort any ongoing GMM procedure. Aborted GMM procedures shall be repeated after the normal routing area updating procedure has been successfully performed. The value of the update type IE included in the message shall indicate “normal routing area updating”.</w:t>
      </w:r>
    </w:p>
    <w:p>
      <w:pPr>
        <w:pStyle w:val="Heading5"/>
        <w:ind w:left="1701" w:hanging="1701"/>
        <w:rPr/>
      </w:pPr>
      <w:r>
        <w:rPr/>
        <w:t>4.7.5.1.1</w:t>
        <w:tab/>
        <w:t>Normal and periodic routing area updating procedure initiation</w:t>
      </w:r>
    </w:p>
    <w:p>
      <w:pPr>
        <w:pStyle w:val="Normal"/>
        <w:rPr/>
      </w:pPr>
      <w:r>
        <w:rPr/>
        <w:t xml:space="preserve">To initiate the normal routing area updating procedure, the MS sends the message ROUTING AREA UPDATE REQUEST to the network, starts timer T3330 and changes to state GMM-ROUTING-AREA-UPDATING-INITIATED. </w:t>
      </w:r>
      <w:del w:id="16" w:author="Gruber Roland, Siemens AG" w:date="1999-05-12T14:53:00Z">
        <w:r>
          <w:rPr/>
          <w:delText>The message ROUTING AREA UPDATE REQUEST shall contain the P-TMSI signature when received within a previous ATTACH ACCEPT or ROUTING AREA UPDATE ACCEPT message.</w:delText>
        </w:r>
      </w:del>
    </w:p>
    <w:p>
      <w:pPr>
        <w:pStyle w:val="Normal"/>
        <w:rPr>
          <w:ins w:id="18" w:author="Gruber Roland, Siemens AG" w:date="1999-05-12T14:53:00Z"/>
        </w:rPr>
      </w:pPr>
      <w:ins w:id="17" w:author="Gruber Roland, Siemens AG" w:date="1999-05-12T14:53:00Z">
        <w:r>
          <w:rPr/>
          <w:t>The MS shall include a valid P-TMSI signature associated with the P-TMSI, if any is available, and the routing area identity associated with the P-TMSI in the ROUTING AREA UPDATE REQUEST message. If there is no valid P-TMSI available, the IMSI shall be included.</w:t>
        </w:r>
      </w:ins>
    </w:p>
    <w:p>
      <w:pPr>
        <w:pStyle w:val="Normal"/>
        <w:rPr/>
      </w:pPr>
      <w:r>
        <w:rPr/>
      </w:r>
      <w:r>
        <w:br w:type="page"/>
      </w:r>
    </w:p>
    <w:p>
      <w:pPr>
        <w:pStyle w:val="Heading5"/>
        <w:ind w:left="1701" w:hanging="1701"/>
        <w:rPr/>
      </w:pPr>
      <w:r>
        <w:rPr/>
        <w:t>4.7.5.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ab/>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p>
    <w:p>
      <w:pPr>
        <w:pStyle w:val="B1"/>
        <w:rPr/>
      </w:pPr>
      <w:r>
        <w:rPr/>
        <w:t>b)</w:t>
        <w:tab/>
        <w:t>Lower layer failure before the ROUTING AREA UPDATE ACCEPT or ROUTING AREA UPDATE REJECT message is received</w:t>
      </w:r>
    </w:p>
    <w:p>
      <w:pPr>
        <w:pStyle w:val="B1"/>
        <w:rPr/>
      </w:pPr>
      <w:r>
        <w:rPr/>
        <w:tab/>
        <w:t>The procedure shall be aborted. The MS shall proceed as described below.</w:t>
      </w:r>
    </w:p>
    <w:p>
      <w:pPr>
        <w:pStyle w:val="B1"/>
        <w:rPr/>
      </w:pPr>
      <w:r>
        <w:rPr/>
        <w:t>c)</w:t>
        <w:tab/>
        <w:t>T3330 time-out</w:t>
      </w:r>
    </w:p>
    <w:p>
      <w:pPr>
        <w:pStyle w:val="B1"/>
        <w:rPr/>
      </w:pPr>
      <w:r>
        <w:rPr/>
        <w:tab/>
        <w:t>The procedure is restarted four times, i.e. on the fifth expiry of timer T3330, the MS shall abort the procedure. The MS shall proceed as described below.</w:t>
      </w:r>
    </w:p>
    <w:p>
      <w:pPr>
        <w:pStyle w:val="B1"/>
        <w:rPr/>
      </w:pPr>
      <w:r>
        <w:rPr/>
        <w:t>d)</w:t>
        <w:tab/>
        <w:t>ROUTING AREA UPDATE REJECT, other causes than those treated in section 4.7.5.1.4</w:t>
      </w:r>
    </w:p>
    <w:p>
      <w:pPr>
        <w:pStyle w:val="B1"/>
        <w:rPr/>
      </w:pPr>
      <w:r>
        <w:rPr/>
        <w:tab/>
        <w:t>The MS shall proceed as described below.</w:t>
      </w:r>
    </w:p>
    <w:p>
      <w:pPr>
        <w:pStyle w:val="B1"/>
        <w:rPr/>
      </w:pPr>
      <w:r>
        <w:rPr/>
        <w:t>e)</w:t>
        <w:tab/>
        <w:t>If a routing area border is crossed, when the MS is in state GMM-ROUTING-AREA-UPDATE-INITIATED, the routing area updating procedure shall be aborted and re-initiated immediately.</w:t>
      </w:r>
    </w:p>
    <w:p>
      <w:pPr>
        <w:pStyle w:val="B1"/>
        <w:rPr/>
      </w:pPr>
      <w:r>
        <w:rPr/>
        <w:t>f)</w:t>
        <w:tab/>
        <w:t>If a cell change occurs within the same RA, when the MS is in state GMM-ROUTING-AREA-UPDATE-INITIATED, the cell update procedure is performed, before completion of the routing area updating procedure.</w:t>
      </w:r>
    </w:p>
    <w:p>
      <w:pPr>
        <w:pStyle w:val="B1"/>
        <w:rPr/>
      </w:pPr>
      <w:r>
        <w:rPr/>
        <w:t>g)</w:t>
        <w:tab/>
        <w:t>Routing area updating and detach procedure collision</w:t>
      </w:r>
    </w:p>
    <w:p>
      <w:pPr>
        <w:pStyle w:val="B1"/>
        <w:spacing w:before="120" w:after="120"/>
        <w:ind w:left="568" w:hanging="0"/>
        <w:rPr/>
      </w:pPr>
      <w:r>
        <w:rPr/>
        <w:t>GPRS detach containing detach type "GPRS detach" or "combined GPRS/IMSI detach":</w:t>
      </w:r>
    </w:p>
    <w:p>
      <w:pPr>
        <w:pStyle w:val="B1"/>
        <w:rPr/>
      </w:pPr>
      <w:r>
        <w:rPr/>
        <w:tab/>
        <w:t>If the MS receives a DETACH REQUEST message before the routing area updating procedure has been completed, the routing area updating procedure shall be aborted and the GPRS detach procedure shall be progressed.</w:t>
      </w:r>
    </w:p>
    <w:p>
      <w:pPr>
        <w:pStyle w:val="B1"/>
        <w:spacing w:before="120" w:after="120"/>
        <w:ind w:left="568" w:hanging="0"/>
        <w:rPr/>
      </w:pPr>
      <w:r>
        <w:rPr/>
        <w:t>GPRS detach containing detach type "IMSI detach":</w:t>
      </w:r>
    </w:p>
    <w:p>
      <w:pPr>
        <w:pStyle w:val="B1"/>
        <w:rPr/>
      </w:pPr>
      <w:r>
        <w:rPr/>
        <w:tab/>
        <w:t>If the MS receives a DETACH REQUEST message before the routing area updating procedure has been completed, the routing area updating procedure shall be progressed, i.e. the DETACH REQUEST message shall be ignored.</w:t>
      </w:r>
    </w:p>
    <w:p>
      <w:pPr>
        <w:pStyle w:val="B1"/>
        <w:rPr/>
      </w:pPr>
      <w:r>
        <w:rPr/>
        <w:t>h)</w:t>
        <w:tab/>
        <w:t>Routing area updating and P-TMSI reallocation procedure collision</w:t>
      </w:r>
    </w:p>
    <w:p>
      <w:pPr>
        <w:pStyle w:val="B1"/>
        <w:rPr/>
      </w:pPr>
      <w:r>
        <w:rPr/>
        <w:tab/>
        <w:t>If the MS receives a P-TMSI REALLOCATION REQUEST message before the routing area updating procedure has been completed, the P-TMSI reallocation procedure shall be aborted and the routing area updating procedure shall be progressed.</w:t>
      </w:r>
    </w:p>
    <w:p>
      <w:pPr>
        <w:pStyle w:val="Normal"/>
        <w:rPr/>
      </w:pPr>
      <w:r>
        <w:rPr/>
        <w:t>In cases b, c and d the MS shall proceed as follows:</w:t>
      </w:r>
    </w:p>
    <w:p>
      <w:pPr>
        <w:pStyle w:val="Normal"/>
        <w:rPr/>
      </w:pPr>
      <w:r>
        <w:rPr/>
        <w:t xml:space="preserve">Timer T3330 shall be stopped if still running. The routing area updating attempt counter shall be incremented. </w:t>
      </w:r>
    </w:p>
    <w:p>
      <w:pPr>
        <w:pStyle w:val="B1"/>
        <w:rPr/>
      </w:pPr>
      <w:r>
        <w:rPr/>
        <w:t>If the routing area updating attempt counter is less than 5, and the stored RAI is equal to the RAI of the current serving cell and the GMM update status is equal to GU1 UPDATED:</w:t>
      </w:r>
    </w:p>
    <w:p>
      <w:pPr>
        <w:pStyle w:val="B1"/>
        <w:rPr/>
      </w:pPr>
      <w:r>
        <w:rPr/>
        <w:t>-</w:t>
        <w:tab/>
        <w:t>the MS shall keep the GMM update status to GU1 UPDATED and changes state to GMM-REGISTERED.NORMAL-SERVICE. The MS shall start timer T3311. When timer T3311 expires the routing area updating procedure is triggered again.</w:t>
      </w:r>
    </w:p>
    <w:p>
      <w:pPr>
        <w:pStyle w:val="B1"/>
        <w:rPr/>
      </w:pPr>
      <w:r>
        <w:rPr/>
        <w:t>If the routing area updating attempt counter is less than 5, and the stored RAI is different to the RAI of the current serving cell or the GMM update status is different to GU1 UPDATED:</w:t>
      </w:r>
    </w:p>
    <w:p>
      <w:pPr>
        <w:pStyle w:val="B1"/>
        <w:rPr>
          <w:vanish/>
        </w:rPr>
      </w:pPr>
      <w:r>
        <w:rPr>
          <w:vanish/>
        </w:rPr>
      </w:r>
    </w:p>
    <w:p>
      <w:pPr>
        <w:pStyle w:val="B1"/>
        <w:rPr/>
      </w:pPr>
      <w:r>
        <w:rPr/>
        <w:t>-</w:t>
        <w:tab/>
        <w:t xml:space="preserve">the MS </w:t>
      </w:r>
      <w:ins w:id="19" w:author="Gruber Roland, Siemens AG" w:date="1999-04-15T12:23:00Z">
        <w:r>
          <w:rPr/>
          <w:t xml:space="preserve">shall </w:t>
        </w:r>
      </w:ins>
      <w:r>
        <w:rPr/>
        <w:t>start</w:t>
      </w:r>
      <w:del w:id="20" w:author="Gruber Roland, Siemens AG" w:date="1999-04-15T12:23:00Z">
        <w:r>
          <w:rPr/>
          <w:delText>s</w:delText>
        </w:r>
      </w:del>
      <w:r>
        <w:rPr/>
        <w:t xml:space="preserve"> timer T3311</w:t>
      </w:r>
      <w:ins w:id="21" w:author="Gruber Roland, Siemens AG" w:date="1999-04-15T12:21:00Z">
        <w:r>
          <w:rPr/>
          <w:t>, shall set the GPRS update status to GU2 NOT UPDATED</w:t>
        </w:r>
      </w:ins>
      <w:r>
        <w:rPr/>
        <w:t xml:space="preserve"> and changes state to GMM-REGISTERED.ATTEMPTING-TO-UPDATE.</w:t>
      </w:r>
    </w:p>
    <w:p>
      <w:pPr>
        <w:pStyle w:val="B1"/>
        <w:rPr/>
      </w:pPr>
      <w:r>
        <w:rPr/>
        <w:t>If the routing area updating attempt counter is greater than or equal to 5:</w:t>
      </w:r>
    </w:p>
    <w:p>
      <w:pPr>
        <w:pStyle w:val="B1"/>
        <w:rPr/>
      </w:pPr>
      <w:r>
        <w:rPr/>
        <w:t>-</w:t>
        <w:tab/>
        <w:t>the MS shall start timer T3302</w:t>
      </w:r>
      <w:ins w:id="22" w:author="Gruber Roland, Siemens AG" w:date="1999-04-15T12:23:00Z">
        <w:r>
          <w:rPr/>
          <w:t>, shall set the GPRS update status to GU2 NOT UPDATED</w:t>
        </w:r>
      </w:ins>
      <w:ins w:id="23" w:author="Gruber Roland, Siemens AG" w:date="1999-05-07T12:17:00Z">
        <w:r>
          <w:rPr/>
          <w:t>, shall delete any RAI, P-TMSI, P-TMSI signature, and GPRS ciphering key sequence number</w:t>
        </w:r>
      </w:ins>
      <w:r>
        <w:rPr/>
        <w:t xml:space="preserve"> and </w:t>
      </w:r>
      <w:del w:id="24" w:author="Gruber Roland, Siemens AG" w:date="1999-04-15T12:24:00Z">
        <w:r>
          <w:rPr/>
          <w:delText xml:space="preserve">shall </w:delText>
        </w:r>
      </w:del>
      <w:r>
        <w:rPr/>
        <w:t>change</w:t>
      </w:r>
      <w:ins w:id="25" w:author="Gruber Roland, Siemens AG" w:date="1999-04-15T12:24:00Z">
        <w:r>
          <w:rPr/>
          <w:t>s</w:t>
        </w:r>
      </w:ins>
      <w:r>
        <w:rPr/>
        <w:t xml:space="preserve"> </w:t>
      </w:r>
      <w:del w:id="26" w:author="Gruber Roland, Siemens AG" w:date="1999-05-11T12:53:00Z">
        <w:r>
          <w:rPr/>
          <w:delText xml:space="preserve">to </w:delText>
        </w:r>
      </w:del>
      <w:r>
        <w:rPr/>
        <w:t xml:space="preserve">state </w:t>
      </w:r>
      <w:ins w:id="27" w:author="Gruber Roland, Siemens AG" w:date="1999-05-11T12:53:00Z">
        <w:r>
          <w:rPr/>
          <w:t xml:space="preserve">to </w:t>
        </w:r>
      </w:ins>
      <w:r>
        <w:rPr/>
        <w:t>GMM-REGISTERED.ATTEMPTING-TO-UPDATE.</w:t>
      </w:r>
      <w:r>
        <w:br w:type="page"/>
      </w:r>
    </w:p>
    <w:p>
      <w:pPr>
        <w:pStyle w:val="Heading4"/>
        <w:ind w:left="1418" w:hanging="1418"/>
        <w:rPr/>
      </w:pPr>
      <w:r>
        <w:rPr/>
        <w:t>4.7.5.2</w:t>
        <w:tab/>
        <w:t>Combined routing area updating procedure</w:t>
      </w:r>
    </w:p>
    <w:p>
      <w:pPr>
        <w:pStyle w:val="Normal"/>
        <w:rPr/>
      </w:pPr>
      <w:r>
        <w:rPr/>
        <w:t>Within a combined routing area updating procedure the messages ROUTING AREA UPDATE ACCEPT and ROUTING AREA UPDATE COMPLETE carry information for the routing area updating and the location area updating.</w:t>
      </w:r>
    </w:p>
    <w:p>
      <w:pPr>
        <w:pStyle w:val="Heading5"/>
        <w:ind w:left="1701" w:hanging="1701"/>
        <w:rPr/>
      </w:pPr>
      <w:r>
        <w:rPr/>
        <w:t>4.7.5.2.1</w:t>
        <w:tab/>
        <w:t>Combined routing area updating procedure initiation</w:t>
      </w:r>
    </w:p>
    <w:p>
      <w:pPr>
        <w:pStyle w:val="Normal"/>
        <w:rPr/>
      </w:pPr>
      <w:r>
        <w:rPr/>
        <w:t>The combined routing area updating procedure is initiated only by a GPRS MS operating in MS operation modes A or B,  if the MS is in state GMM-REGISTERED and if the network operates in network operation mode I:</w:t>
      </w:r>
    </w:p>
    <w:p>
      <w:pPr>
        <w:pStyle w:val="B1"/>
        <w:rPr/>
      </w:pPr>
      <w:r>
        <w:rPr/>
        <w:t>-</w:t>
        <w:tab/>
        <w:t>when a GPRS MS that is IMSI attached for GPRS and non-GPRS services detects a change of the routing and location area in state GMM-REGISTERED and MM-IDLE; or</w:t>
      </w:r>
    </w:p>
    <w:p>
      <w:pPr>
        <w:pStyle w:val="B1"/>
        <w:rPr/>
      </w:pPr>
      <w:r>
        <w:rPr/>
        <w:t>-</w:t>
        <w:tab/>
        <w:t>when a GPRS MS that is IMSI attached for GPRS services wants to perform an IMSI attach for non-GPRS services; or</w:t>
      </w:r>
    </w:p>
    <w:p>
      <w:pPr>
        <w:pStyle w:val="B1"/>
        <w:rPr/>
      </w:pPr>
      <w:r>
        <w:rPr/>
        <w:t>-</w:t>
        <w:tab/>
        <w:t>after termination of a non-GPRS service via non-GPRS channels to update the association if the MS has changed the LA during that non-GPRS service transaction.</w:t>
      </w:r>
    </w:p>
    <w:p>
      <w:pPr>
        <w:pStyle w:val="Normal"/>
        <w:rPr/>
      </w:pPr>
      <w:r>
        <w:rPr/>
        <w:t>The routing and location area identification are broadcast on the broadcast channel(s). A combined routing area updating procedure shall abort any ongoing GMM procedure. Aborted GMM procedures shall be repeated after the combined routing area updating procedure has been successfully performed. The ROUTING AREA UPDATE REQUEST message shall always be the first message sent from the MS in the new routing area after routing area change.</w:t>
      </w:r>
    </w:p>
    <w:p>
      <w:pPr>
        <w:pStyle w:val="Normal"/>
        <w:rPr/>
      </w:pPr>
      <w:r>
        <w:rPr/>
        <w:t>To initiate a combined routing area updating procedure</w:t>
      </w:r>
      <w:r>
        <w:rPr>
          <w:b/>
        </w:rPr>
        <w:t xml:space="preserve"> </w:t>
      </w:r>
      <w:r>
        <w:rPr/>
        <w:t xml:space="preserve">the MS sends the message ROUTING AREA UPDATE REQUEST to the network, starts timer T3330 and changes to state GMM-ROUTING-UPDATING-INITIATED and MM LOCATION UPDATING PENDING. The value of the update type IE in the message shall indicate “combined routing area updating”. </w:t>
      </w:r>
    </w:p>
    <w:p>
      <w:pPr>
        <w:pStyle w:val="Normal"/>
        <w:rPr>
          <w:ins w:id="31" w:author="Gruber Roland, Siemens AG" w:date="1999-05-10T17:12:00Z"/>
        </w:rPr>
      </w:pPr>
      <w:ins w:id="28" w:author="Gruber Roland, Siemens AG" w:date="1999-05-10T17:12:00Z">
        <w:r>
          <w:rPr/>
          <w:t>The MS shall include a valid P-TMSI signature associated with the P-TMSI, if any is available, and the routing area identity associated with the P-TMSI in the ROUTING AREA UPDATE REQUEST message. If there is no valid P-TMSI</w:t>
        </w:r>
      </w:ins>
      <w:ins w:id="29" w:author="Gruber Roland, Siemens AG" w:date="1999-05-31T10:24:00Z">
        <w:r>
          <w:rPr/>
          <w:t xml:space="preserve"> or TMSI</w:t>
        </w:r>
      </w:ins>
      <w:ins w:id="30" w:author="Gruber Roland, Siemens AG" w:date="1999-05-10T17:12:00Z">
        <w:r>
          <w:rPr/>
          <w:t xml:space="preserve"> available, the IMSI shall be included.</w:t>
        </w:r>
      </w:ins>
    </w:p>
    <w:p>
      <w:pPr>
        <w:pStyle w:val="Normal"/>
        <w:rPr/>
      </w:pPr>
      <w:r>
        <w:rPr/>
        <w:t xml:space="preserve">GPRS MSs in MS operation modes A or B that are in an ongoing circuit-switched transaction, shall initiate the combined routing area updating procedure only after the circuit-switched transaction has been released, if the MS has changed the LA during the circuit-switched transaction. </w:t>
      </w:r>
    </w:p>
    <w:p>
      <w:pPr>
        <w:pStyle w:val="B1"/>
        <w:rPr/>
      </w:pPr>
      <w:r>
        <w:rPr/>
        <w:t>NOTE:</w:t>
        <w:tab/>
        <w:t xml:space="preserve"> A GPRS MS in MS operation mode A shall perform a normal routing area update procedure during an ongoing circuit-switched transaction and shall indicate this in the ROUTING AREA UPDATE REQUEST message.</w:t>
      </w:r>
      <w:r>
        <w:br w:type="page"/>
      </w:r>
    </w:p>
    <w:p>
      <w:pPr>
        <w:pStyle w:val="Heading3"/>
        <w:rPr/>
      </w:pPr>
      <w:r>
        <w:rPr/>
        <w:t>9.4.14</w:t>
        <w:tab/>
        <w:t>Routing area update request</w:t>
      </w:r>
    </w:p>
    <w:p>
      <w:pPr>
        <w:pStyle w:val="Normal"/>
        <w:rPr/>
      </w:pPr>
      <w:r>
        <w:rPr/>
        <w:t>This message is sent by the MS to the network either to request an update of its location file or to request an IMSI attach for non-GPRS services. See table 9.4.14/GSM 04.08.</w:t>
      </w:r>
    </w:p>
    <w:p>
      <w:pPr>
        <w:pStyle w:val="B1"/>
        <w:rPr/>
      </w:pPr>
      <w:r>
        <w:rPr/>
        <w:t>Message type:</w:t>
        <w:tab/>
        <w:t>ROUTING AREA UPDATE REQUEST</w:t>
      </w:r>
    </w:p>
    <w:p>
      <w:pPr>
        <w:pStyle w:val="B1"/>
        <w:rPr/>
      </w:pPr>
      <w:r>
        <w:rPr/>
        <w:t>Significance:</w:t>
        <w:tab/>
        <w:tab/>
        <w:t>dual</w:t>
      </w:r>
    </w:p>
    <w:p>
      <w:pPr>
        <w:pStyle w:val="B1"/>
        <w:rPr/>
      </w:pPr>
      <w:r>
        <w:rPr/>
        <w:t>Direction:</w:t>
        <w:tab/>
        <w:tab/>
        <w:tab/>
        <w:t>MS to network</w:t>
      </w:r>
    </w:p>
    <w:p>
      <w:pPr>
        <w:pStyle w:val="TH"/>
        <w:rPr/>
      </w:pPr>
      <w:r>
        <w:rPr/>
        <w:t>Table 9.4.14/GSM 04.08: ROUTING AREA UPDATE REQUEST message content</w:t>
      </w:r>
    </w:p>
    <w:tbl>
      <w:tblPr>
        <w:tblW w:w="9357" w:type="dxa"/>
        <w:jc w:val="center"/>
        <w:tblInd w:w="0" w:type="dxa"/>
        <w:tblLayout w:type="fixed"/>
        <w:tblCellMar>
          <w:top w:w="0" w:type="dxa"/>
          <w:left w:w="56" w:type="dxa"/>
          <w:bottom w:w="0" w:type="dxa"/>
          <w:right w:w="56" w:type="dxa"/>
        </w:tblCellMar>
      </w:tblPr>
      <w:tblGrid>
        <w:gridCol w:w="567"/>
        <w:gridCol w:w="2835"/>
        <w:gridCol w:w="3119"/>
        <w:gridCol w:w="1134"/>
        <w:gridCol w:w="851"/>
        <w:gridCol w:w="851"/>
      </w:tblGrid>
      <w:tr>
        <w:trPr/>
        <w:tc>
          <w:tcPr>
            <w:tcW w:w="567"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rotocol discriminator</w:t>
            </w:r>
          </w:p>
          <w:p>
            <w:pPr>
              <w:pStyle w:val="TAL"/>
              <w:rPr/>
            </w:pPr>
            <w:r>
              <w:rPr/>
              <w:t>10.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Skip indicator</w:t>
            </w:r>
          </w:p>
          <w:p>
            <w:pPr>
              <w:pStyle w:val="TAL"/>
              <w:rPr/>
            </w:pPr>
            <w:r>
              <w:rPr/>
              <w:t>10.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outing area update request message ident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10.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Update typ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Update type</w:t>
            </w:r>
          </w:p>
          <w:p>
            <w:pPr>
              <w:pStyle w:val="TAL"/>
              <w:rPr/>
            </w:pPr>
            <w:r>
              <w:rPr/>
              <w:t>10.5.5.1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GPRS ciphering key sequence numb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 xml:space="preserve">Ciphering key sequence number </w:t>
            </w:r>
          </w:p>
          <w:p>
            <w:pPr>
              <w:pStyle w:val="TAL"/>
              <w:rPr/>
            </w:pPr>
            <w:r>
              <w:rPr/>
              <w:t>10.5.1.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routing area identification</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Routing area identification</w:t>
            </w:r>
          </w:p>
          <w:p>
            <w:pPr>
              <w:pStyle w:val="TAL"/>
              <w:rPr/>
            </w:pPr>
            <w:r>
              <w:rPr/>
              <w:t>10.5.5.1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C"/>
              <w:jc w:val="left"/>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MS Radio Access capability</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MS RA capability</w:t>
            </w:r>
          </w:p>
          <w:p>
            <w:pPr>
              <w:pStyle w:val="TAL"/>
              <w:rPr/>
            </w:pPr>
            <w:r>
              <w:rPr/>
              <w:t>10.5.5.12a</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t>LV</w:t>
            </w:r>
          </w:p>
        </w:tc>
        <w:tc>
          <w:tcPr>
            <w:tcW w:w="851" w:type="dxa"/>
            <w:tcBorders>
              <w:top w:val="single" w:sz="6" w:space="0" w:color="000000"/>
              <w:left w:val="single" w:sz="6" w:space="0" w:color="000000"/>
              <w:bottom w:val="single" w:sz="6" w:space="0" w:color="000000"/>
              <w:right w:val="single" w:sz="6" w:space="0" w:color="000000"/>
            </w:tcBorders>
          </w:tcPr>
          <w:p>
            <w:pPr>
              <w:pStyle w:val="TAL"/>
              <w:rPr/>
            </w:pPr>
            <w:r>
              <w:rPr/>
              <w:br/>
              <w:t>4 - 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Old P-TMSI signatur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P-TMSI signature</w:t>
            </w:r>
          </w:p>
          <w:p>
            <w:pPr>
              <w:pStyle w:val="TAL"/>
              <w:rPr/>
            </w:pPr>
            <w:r>
              <w:rPr/>
              <w:t>10.5.5.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Requested READY timer value</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GPRS Timer</w:t>
            </w:r>
          </w:p>
          <w:p>
            <w:pPr>
              <w:pStyle w:val="TAL"/>
              <w:rPr/>
            </w:pPr>
            <w:r>
              <w:rPr/>
              <w:t>10.5.7.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t>DRX parameter</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DRX parameter</w:t>
            </w:r>
          </w:p>
          <w:p>
            <w:pPr>
              <w:pStyle w:val="TAL"/>
              <w:rPr/>
            </w:pPr>
            <w:r>
              <w:rPr/>
              <w:t>10.5.5.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L"/>
              <w:rPr/>
            </w:pPr>
            <w:ins w:id="32" w:author="Gruber Roland, Siemens AG" w:date="1999-05-10T17:13:00Z">
              <w:r>
                <w:rPr/>
                <w:t>23</w:t>
              </w:r>
            </w:ins>
          </w:p>
        </w:tc>
        <w:tc>
          <w:tcPr>
            <w:tcW w:w="2835" w:type="dxa"/>
            <w:tcBorders>
              <w:top w:val="single" w:sz="6" w:space="0" w:color="000000"/>
              <w:left w:val="single" w:sz="6" w:space="0" w:color="000000"/>
              <w:bottom w:val="single" w:sz="6" w:space="0" w:color="000000"/>
              <w:right w:val="single" w:sz="6" w:space="0" w:color="000000"/>
            </w:tcBorders>
          </w:tcPr>
          <w:p>
            <w:pPr>
              <w:pStyle w:val="TAL"/>
              <w:rPr/>
            </w:pPr>
            <w:ins w:id="33" w:author="Gruber Roland, Siemens AG" w:date="1999-05-10T17:13:00Z">
              <w:r>
                <w:rPr/>
                <w:t>IMSI</w:t>
              </w:r>
            </w:ins>
          </w:p>
        </w:tc>
        <w:tc>
          <w:tcPr>
            <w:tcW w:w="3119" w:type="dxa"/>
            <w:tcBorders>
              <w:top w:val="single" w:sz="6" w:space="0" w:color="000000"/>
              <w:left w:val="single" w:sz="6" w:space="0" w:color="000000"/>
              <w:bottom w:val="single" w:sz="6" w:space="0" w:color="000000"/>
              <w:right w:val="single" w:sz="6" w:space="0" w:color="000000"/>
            </w:tcBorders>
          </w:tcPr>
          <w:p>
            <w:pPr>
              <w:pStyle w:val="TAL"/>
              <w:rPr>
                <w:ins w:id="35" w:author="Gruber Roland, Siemens AG" w:date="1999-05-10T17:13:00Z"/>
              </w:rPr>
            </w:pPr>
            <w:ins w:id="34" w:author="Gruber Roland, Siemens AG" w:date="1999-05-10T17:13:00Z">
              <w:r>
                <w:rPr/>
                <w:t>Mobile identity</w:t>
              </w:r>
            </w:ins>
          </w:p>
          <w:p>
            <w:pPr>
              <w:pStyle w:val="TAL"/>
              <w:rPr/>
            </w:pPr>
            <w:ins w:id="36" w:author="Gruber Roland, Siemens AG" w:date="1999-05-10T17:13:00Z">
              <w:r>
                <w:rPr/>
                <w:t>10.5.1.4</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37" w:author="Gruber Roland, Siemens AG" w:date="1999-05-10T17:15: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38" w:author="Gruber Roland, Siemens AG" w:date="1999-05-10T17:15:00Z">
              <w:r>
                <w:rPr/>
                <w:t>T</w:t>
              </w:r>
            </w:ins>
            <w:ins w:id="39" w:author="Gruber Roland, Siemens AG" w:date="1999-05-10T17:13:00Z">
              <w:r>
                <w:rPr/>
                <w:t>LV</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40" w:author="Gruber Roland, Siemens AG" w:date="1999-05-10T17:13:00Z">
              <w:r>
                <w:rPr/>
                <w:t>7 - 11</w:t>
              </w:r>
            </w:ins>
          </w:p>
        </w:tc>
      </w:tr>
    </w:tbl>
    <w:p>
      <w:pPr>
        <w:pStyle w:val="Heading4"/>
        <w:ind w:left="1418" w:hanging="1418"/>
        <w:rPr/>
      </w:pPr>
      <w:r>
        <w:rPr/>
        <w:t>9.4.14.1</w:t>
        <w:tab/>
        <w:t>Old P-TMSI signature</w:t>
      </w:r>
    </w:p>
    <w:p>
      <w:pPr>
        <w:pStyle w:val="Normal"/>
        <w:spacing w:before="0" w:after="120"/>
        <w:rPr/>
      </w:pPr>
      <w:r>
        <w:rPr/>
        <w:t>This IE is included by the MS if it was received from the network in an ATTACH ACCEPT or ROUTING AREA UPDATE ACCEPT message.</w:t>
      </w:r>
    </w:p>
    <w:p>
      <w:pPr>
        <w:pStyle w:val="Heading4"/>
        <w:ind w:left="1418" w:hanging="1418"/>
        <w:rPr/>
      </w:pPr>
      <w:r>
        <w:rPr/>
        <w:t>9.4.14.2</w:t>
        <w:tab/>
        <w:t>Requested READY timer value</w:t>
      </w:r>
    </w:p>
    <w:p>
      <w:pPr>
        <w:pStyle w:val="Normal"/>
        <w:rPr/>
      </w:pPr>
      <w:r>
        <w:rPr/>
        <w:t>This IE may be included if the MS wants to indicate a preferred value for the READY timer.</w:t>
      </w:r>
    </w:p>
    <w:p>
      <w:pPr>
        <w:pStyle w:val="Heading4"/>
        <w:ind w:left="1418" w:hanging="1418"/>
        <w:rPr/>
      </w:pPr>
      <w:r>
        <w:rPr/>
        <w:t>9.4.14.3</w:t>
        <w:tab/>
        <w:t>DRX parameter</w:t>
      </w:r>
    </w:p>
    <w:p>
      <w:pPr>
        <w:pStyle w:val="Normal"/>
        <w:rPr/>
      </w:pPr>
      <w:r>
        <w:rPr/>
        <w:t>This IE may be included if the MS wants to indicate new DRX parameters.</w:t>
      </w:r>
    </w:p>
    <w:p>
      <w:pPr>
        <w:pStyle w:val="Heading4"/>
        <w:ind w:left="1418" w:hanging="1418"/>
        <w:rPr>
          <w:ins w:id="42" w:author="Gruber Roland, Siemens AG" w:date="1999-05-11T09:16:00Z"/>
        </w:rPr>
      </w:pPr>
      <w:ins w:id="41" w:author="Gruber Roland, Siemens AG" w:date="1999-05-11T09:16:00Z">
        <w:r>
          <w:rPr/>
          <w:t>9.4.14.4</w:t>
          <w:tab/>
          <w:t>IMSI</w:t>
        </w:r>
      </w:ins>
    </w:p>
    <w:p>
      <w:pPr>
        <w:pStyle w:val="Normal"/>
        <w:rPr>
          <w:ins w:id="48" w:author="Gruber Roland, Siemens AG" w:date="1999-05-31T10:12:00Z"/>
        </w:rPr>
      </w:pPr>
      <w:ins w:id="43" w:author="Gruber Roland, Siemens AG" w:date="1999-05-11T09:16:00Z">
        <w:r>
          <w:rPr/>
          <w:t>This IE shall be included if the P-TMSI</w:t>
        </w:r>
      </w:ins>
      <w:ins w:id="44" w:author="Gruber Roland, Siemens AG" w:date="1999-05-31T08:38:00Z">
        <w:r>
          <w:rPr/>
          <w:t xml:space="preserve"> or </w:t>
        </w:r>
      </w:ins>
      <w:ins w:id="45" w:author="Gruber Roland, Siemens AG" w:date="1999-05-31T10:12:00Z">
        <w:r>
          <w:rPr/>
          <w:t xml:space="preserve">in case of a combined routing area updating </w:t>
        </w:r>
      </w:ins>
      <w:ins w:id="46" w:author="Gruber Roland, Siemens AG" w:date="1999-05-31T08:38:00Z">
        <w:r>
          <w:rPr/>
          <w:t>the TMSI</w:t>
        </w:r>
      </w:ins>
      <w:ins w:id="47" w:author="Gruber Roland, Siemens AG" w:date="1999-05-11T09:16:00Z">
        <w:r>
          <w:rPr/>
          <w:t xml:space="preserve"> is invalid.</w:t>
        </w:r>
      </w:ins>
    </w:p>
    <w:p>
      <w:pPr>
        <w:pStyle w:val="Normal"/>
        <w:widowControl/>
        <w:bidi w:val="0"/>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7</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7</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Draft 6.3.0 (Releas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spacing w:before="0" w:after="60"/>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06:38:00Z</dcterms:created>
  <dc:creator>Friedhelm RODERMUND</dc:creator>
  <dc:description/>
  <dc:language>en-US</dc:language>
  <cp:lastModifiedBy>Gruber Roland, Siemens AG</cp:lastModifiedBy>
  <cp:lastPrinted>1998-09-01T18:31:00Z</cp:lastPrinted>
  <dcterms:modified xsi:type="dcterms:W3CDTF">1999-05-31T08:31:00Z</dcterms:modified>
  <cp:revision>4</cp:revision>
  <dc:subject/>
  <dc:title>ETSI SMGx_Tdoc SMGx 98</dc:title>
</cp:coreProperties>
</file>