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TSI STC SMG3 WPA GPRS Ad-Hoc</w:t>
        <w:tab/>
      </w:r>
      <w:r>
        <w:rPr>
          <w:rFonts w:eastAsia="Arial" w:cs="Arial" w:ascii="Arial" w:hAnsi="Arial"/>
          <w:b/>
          <w:bCs/>
          <w:sz w:val="24"/>
          <w:szCs w:val="24"/>
        </w:rPr>
        <w:t>Tdoc N1-99437</w:t>
      </w:r>
    </w:p>
    <w:p>
      <w:pPr>
        <w:pStyle w:val="CRfront"/>
        <w:tabs>
          <w:tab w:val="clear" w:pos="567"/>
          <w:tab w:val="right" w:pos="9356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slo, Norway</w:t>
        <w:tab/>
        <w:t>Revision of N1-99403</w:t>
      </w:r>
    </w:p>
    <w:p>
      <w:pPr>
        <w:pStyle w:val="CRfront"/>
        <w:spacing w:before="0" w:after="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8-21 May, 1999</w:t>
      </w:r>
    </w:p>
    <w:p>
      <w:pPr>
        <w:pStyle w:val="CRfront"/>
        <w:spacing w:before="0" w:after="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99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NGE REQUEST No 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117r2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.60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.1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RS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ol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 May, 1999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GSN Failure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aligns the SGSN Failure subclause with recent developments in the stage-3 specifications:</w:t>
            </w:r>
          </w:p>
          <w:p>
            <w:pPr>
              <w:pStyle w:val="B1"/>
              <w:rPr/>
            </w:pPr>
            <w:r>
              <w:rPr/>
              <w:t>-</w:t>
              <w:tab/>
              <w:t>The same NSAPI values do not need to be used after the MS re-attaches.</w:t>
            </w:r>
          </w:p>
          <w:p>
            <w:pPr>
              <w:pStyle w:val="B1"/>
              <w:rPr/>
            </w:pPr>
            <w:r>
              <w:rPr/>
              <w:t>-</w:t>
              <w:tab/>
              <w:t>The MS is paged with IMSI if the SGSN receives a tunnel PDU for an MS when there is no corresponding MM context in the SGSN.</w:t>
            </w:r>
          </w:p>
          <w:p>
            <w:pPr>
              <w:pStyle w:val="B1"/>
              <w:spacing w:before="0" w:after="180"/>
              <w:rPr/>
            </w:pPr>
            <w:r>
              <w:rPr/>
              <w:t>-</w:t>
              <w:tab/>
              <w:t>In the last paragraph, the "shall" is changed to "may" to align with GSM 09.18.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6.2.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.07 A006, 04.08 A651 and A683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</w:sectPr>
        <w:pStyle w:val="CRfront"/>
        <w:spacing w:before="0" w:after="0"/>
        <w:rPr/>
      </w:pPr>
      <w:r>
        <w:rPr>
          <w:rFonts w:eastAsia="Arial" w:cs="Arial" w:ascii="Arial" w:hAnsi="Arial"/>
        </w:rPr>
        <w:drawing>
          <wp:inline distT="0" distB="0" distL="0" distR="0">
            <wp:extent cx="8382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>&lt;--------- double-click here for help and instructions on how to create a CR.</w:t>
      </w:r>
    </w:p>
    <w:p>
      <w:pPr>
        <w:pStyle w:val="Heading3"/>
        <w:rPr/>
      </w:pPr>
      <w:r>
        <w:rPr/>
        <w:t>13.6.2</w:t>
        <w:tab/>
        <w:t>SGSN Failure</w:t>
      </w:r>
    </w:p>
    <w:p>
      <w:pPr>
        <w:pStyle w:val="Normal"/>
        <w:rPr/>
      </w:pPr>
      <w:r>
        <w:rPr/>
        <w:t>When an SGSN fails, it deletes all MM and PDP contexts affected by the failure. SGSN storage of subscriber data is volatile. Based on configuration data, the SGSN shall send a Reset message to each of its associated VLRs. The VLRs shall mark all associations containing the restarted SGSN as unreliable.</w:t>
      </w:r>
      <w:ins w:id="0" w:author="Hans Petter Naper" w:date="1999-05-06T15:23:00Z">
        <w:r>
          <w:rPr/>
          <w:t xml:space="preserve"> See GSM 03.07.</w:t>
        </w:r>
      </w:ins>
    </w:p>
    <w:p>
      <w:pPr>
        <w:pStyle w:val="Normal"/>
        <w:rPr/>
      </w:pPr>
      <w:r>
        <w:rPr/>
        <w:t xml:space="preserve">If data or signalling, except GPRS attach and RA update, is received in an SGSN from an MS for which no MM context exists in the SGSN, </w:t>
      </w:r>
      <w:ins w:id="1" w:author="Hans Petter Naper" w:date="1999-05-10T17:39:00Z">
        <w:r>
          <w:rPr/>
          <w:t xml:space="preserve">then </w:t>
        </w:r>
      </w:ins>
      <w:r>
        <w:rPr/>
        <w:t>the SGSN shall discard the data or signalling.</w:t>
      </w:r>
    </w:p>
    <w:p>
      <w:pPr>
        <w:pStyle w:val="Normal"/>
        <w:rPr/>
      </w:pPr>
      <w:r>
        <w:rPr/>
        <w:t xml:space="preserve">If an RA update request is received in an SGSN from an MS for which no MM context exists </w:t>
      </w:r>
      <w:ins w:id="2" w:author="Hans Petter Naper" w:date="1999-05-06T15:03:00Z">
        <w:r>
          <w:rPr/>
          <w:t xml:space="preserve">neither </w:t>
        </w:r>
      </w:ins>
      <w:r>
        <w:rPr/>
        <w:t>in the SGSN</w:t>
      </w:r>
      <w:ins w:id="3" w:author="Hans Petter Naper" w:date="1999-05-06T15:03:00Z">
        <w:r>
          <w:rPr/>
          <w:t>, nor in the old SGSN for the inter-SGSN RA update case</w:t>
        </w:r>
      </w:ins>
      <w:r>
        <w:rPr/>
        <w:t xml:space="preserve">, </w:t>
      </w:r>
      <w:ins w:id="4" w:author="Hans Petter Naper" w:date="1999-05-06T15:04:00Z">
        <w:r>
          <w:rPr/>
          <w:t xml:space="preserve">then </w:t>
        </w:r>
      </w:ins>
      <w:r>
        <w:rPr/>
        <w:t xml:space="preserve">the SGSN shall </w:t>
      </w:r>
      <w:ins w:id="5" w:author="Hans Petter Naper" w:date="1999-05-10T17:39:00Z">
        <w:r>
          <w:rPr/>
          <w:t xml:space="preserve">reject the RA update with an appropriate cause. </w:t>
        </w:r>
      </w:ins>
      <w:ins w:id="6" w:author="Hans Petter Naper" w:date="1999-05-10T17:46:00Z">
        <w:r>
          <w:rPr/>
          <w:t>In order to remain GPRS-attached, t</w:t>
        </w:r>
      </w:ins>
      <w:ins w:id="7" w:author="Hans Petter Naper" w:date="1999-05-06T15:04:00Z">
        <w:r>
          <w:rPr/>
          <w:t xml:space="preserve">he MS </w:t>
        </w:r>
      </w:ins>
      <w:ins w:id="8" w:author="Hans Petter Naper" w:date="1999-05-10T17:46:00Z">
        <w:r>
          <w:rPr/>
          <w:t>shall</w:t>
        </w:r>
      </w:ins>
      <w:ins w:id="9" w:author="Hans Petter Naper" w:date="1999-05-10T17:40:00Z">
        <w:r>
          <w:rPr/>
          <w:t xml:space="preserve"> then</w:t>
        </w:r>
      </w:ins>
      <w:ins w:id="10" w:author="Hans Petter Naper" w:date="1999-05-06T15:08:00Z">
        <w:r>
          <w:rPr/>
          <w:t xml:space="preserve"> perform</w:t>
        </w:r>
      </w:ins>
      <w:del w:id="11" w:author="Unknown" w:date="0-00-00T00:00:00Z">
        <w:r>
          <w:rPr/>
          <w:delText>command the MS to make</w:delText>
        </w:r>
      </w:del>
      <w:r>
        <w:rPr/>
        <w:t xml:space="preserve"> a new GPRS attach and </w:t>
      </w:r>
      <w:ins w:id="12" w:author="Hans Petter Naper" w:date="1999-05-10T17:46:00Z">
        <w:r>
          <w:rPr/>
          <w:t xml:space="preserve">should </w:t>
        </w:r>
      </w:ins>
      <w:ins w:id="13" w:author="Hans Petter Naper" w:date="1999-05-06T15:07:00Z">
        <w:r>
          <w:rPr/>
          <w:t>(re</w:t>
          <w:noBreakHyphen/>
          <w:t>)</w:t>
        </w:r>
      </w:ins>
      <w:ins w:id="14" w:author="Hans Petter Naper" w:date="1999-05-06T15:05:00Z">
        <w:r>
          <w:rPr/>
          <w:t xml:space="preserve">activate </w:t>
        </w:r>
      </w:ins>
      <w:r>
        <w:rPr/>
        <w:t>PDP context</w:t>
      </w:r>
      <w:ins w:id="15" w:author="Hans Petter Naper" w:date="1999-05-06T15:05:00Z">
        <w:r>
          <w:rPr/>
          <w:t>s</w:t>
        </w:r>
      </w:ins>
      <w:del w:id="16" w:author="Unknown" w:date="0-00-00T00:00:00Z">
        <w:r>
          <w:rPr/>
          <w:delText xml:space="preserve"> activations</w:delText>
        </w:r>
      </w:del>
      <w:r>
        <w:rPr/>
        <w:t>.</w:t>
      </w:r>
      <w:del w:id="17" w:author="Unknown" w:date="0-00-00T00:00:00Z">
        <w:r>
          <w:rPr/>
          <w:delText xml:space="preserve"> The MS requests the re-activation of the PDP contexts with the same NSAPI value per PDP address as in the previous connection. This re-activates the MM and PDP contexts in the SGSN and GGSN.</w:delText>
        </w:r>
      </w:del>
    </w:p>
    <w:p>
      <w:pPr>
        <w:pStyle w:val="NO"/>
        <w:rPr>
          <w:ins w:id="19" w:author="Hans Petter Naper" w:date="1999-05-20T09:39:00Z"/>
        </w:rPr>
      </w:pPr>
      <w:ins w:id="18" w:author="Hans Petter Naper" w:date="1999-05-20T09:39:00Z">
        <w:r>
          <w:rPr/>
          <w:t>NOTE:</w:t>
          <w:tab/>
          <w:t>In some cases, user interaction may be required, and then the MS cannot activate the PDP contexts automatically.</w:t>
        </w:r>
      </w:ins>
    </w:p>
    <w:p>
      <w:pPr>
        <w:pStyle w:val="Normal"/>
        <w:rPr/>
      </w:pPr>
      <w:r>
        <w:rPr/>
        <w:t>When the SGSN receives a tunnel PDU for which no PDP context exists</w:t>
      </w:r>
      <w:ins w:id="20" w:author="Hans Petter Naper" w:date="1999-05-10T17:58:00Z">
        <w:r>
          <w:rPr/>
          <w:t>,</w:t>
        </w:r>
      </w:ins>
      <w:r>
        <w:rPr/>
        <w:t xml:space="preserve"> it discards the tunnel PDU and sends an error indication to the originating GGSN. The GGSN marks the related PDP context as invalid. </w:t>
      </w:r>
      <w:ins w:id="21" w:author="Hans Petter Naper" w:date="1999-05-06T15:10:00Z">
        <w:r>
          <w:rPr/>
          <w:t xml:space="preserve">If there is no MM context for the MS, </w:t>
        </w:r>
      </w:ins>
      <w:del w:id="22" w:author="Unknown" w:date="0-00-00T00:00:00Z">
        <w:r>
          <w:rPr/>
          <w:delText>T</w:delText>
        </w:r>
      </w:del>
      <w:ins w:id="23" w:author="Hans Petter Naper" w:date="1999-05-06T15:10:00Z">
        <w:r>
          <w:rPr/>
          <w:t>t</w:t>
        </w:r>
      </w:ins>
      <w:r>
        <w:rPr/>
        <w:t>he SGSN may search the MS by paging with the IMSI in the SGSN area</w:t>
      </w:r>
      <w:ins w:id="24" w:author="Hans Petter Naper" w:date="1999-05-10T17:51:00Z">
        <w:r>
          <w:rPr/>
          <w:t xml:space="preserve">. An MS that is paged for GPRS services with IMSI as the identifier shall perform a new GPRS attach and should </w:t>
        </w:r>
      </w:ins>
      <w:ins w:id="25" w:author="Hans Petter Naper" w:date="1999-05-10T17:57:00Z">
        <w:r>
          <w:rPr/>
          <w:t>(re</w:t>
          <w:noBreakHyphen/>
          <w:t>)</w:t>
        </w:r>
      </w:ins>
      <w:ins w:id="26" w:author="Hans Petter Naper" w:date="1999-05-10T17:52:00Z">
        <w:r>
          <w:rPr/>
          <w:t>activate PDP contexts.</w:t>
        </w:r>
      </w:ins>
      <w:del w:id="27" w:author="Unknown" w:date="0-00-00T00:00:00Z">
        <w:r>
          <w:rPr/>
          <w:delText xml:space="preserve"> if there is no MM context for the MS. When the MS responds to paging, the MM and PDP contexts at SGSN and GGSN are re-established as at a mobile-originated transaction described above.</w:delText>
        </w:r>
      </w:del>
    </w:p>
    <w:p>
      <w:pPr>
        <w:pStyle w:val="Normal"/>
        <w:rPr/>
      </w:pPr>
      <w:r>
        <w:rPr/>
        <w:t>When the SGSN receives a mobile-terminated SM from the SMS-GMSC for an IMSI unknown in the SGSN, it rejects the request.</w:t>
      </w:r>
    </w:p>
    <w:p>
      <w:pPr>
        <w:pStyle w:val="Normal"/>
        <w:widowControl/>
        <w:bidi w:val="0"/>
        <w:spacing w:before="0" w:after="180"/>
        <w:rPr/>
      </w:pPr>
      <w:r>
        <w:rPr/>
        <w:t xml:space="preserve">When the SGSN receives a </w:t>
      </w:r>
      <w:del w:id="28" w:author="Unknown" w:date="0-00-00T00:00:00Z">
        <w:r>
          <w:rPr/>
          <w:delText>P</w:delText>
        </w:r>
      </w:del>
      <w:ins w:id="29" w:author="Hans Petter Naper" w:date="1999-05-19T18:41:00Z">
        <w:r>
          <w:rPr/>
          <w:t>p</w:t>
        </w:r>
      </w:ins>
      <w:r>
        <w:rPr/>
        <w:t>aging request over the Gs interface for an IMSI unknown in the SGSN and the SGSN has not completed recovery</w:t>
      </w:r>
      <w:del w:id="30" w:author="Unknown" w:date="0-00-00T00:00:00Z">
        <w:r>
          <w:rPr/>
          <w:delText xml:space="preserve"> (see GSM 03.07)</w:delText>
        </w:r>
      </w:del>
      <w:r>
        <w:rPr/>
        <w:t xml:space="preserve">, then the SGSN shall page </w:t>
      </w:r>
      <w:del w:id="31" w:author="Unknown" w:date="0-00-00T00:00:00Z">
        <w:r>
          <w:rPr/>
          <w:delText xml:space="preserve">for </w:delText>
        </w:r>
      </w:del>
      <w:r>
        <w:rPr/>
        <w:t xml:space="preserve">the MS </w:t>
      </w:r>
      <w:ins w:id="32" w:author="Hans Petter Naper" w:date="1999-05-19T18:42:00Z">
        <w:r>
          <w:rPr/>
          <w:t xml:space="preserve">for packet services with IMSI as identifier </w:t>
        </w:r>
      </w:ins>
      <w:r>
        <w:rPr/>
        <w:t xml:space="preserve">in the area specified by the location information provided by the MSC/VLR. If no such location information is provided, then the SGSN shall page </w:t>
      </w:r>
      <w:del w:id="33" w:author="Unknown" w:date="0-00-00T00:00:00Z">
        <w:r>
          <w:rPr/>
          <w:delText xml:space="preserve">for </w:delText>
        </w:r>
      </w:del>
      <w:r>
        <w:rPr/>
        <w:t>the MS in the routeing areas corresponding to that MSC/VLR.</w:t>
      </w:r>
      <w:ins w:id="34" w:author="Hans Petter Naper" w:date="1999-05-19T18:43:00Z">
        <w:r>
          <w:rPr/>
          <w:t xml:space="preserve"> After the MS performs a </w:t>
        </w:r>
      </w:ins>
      <w:ins w:id="35" w:author="Hans Petter Naper" w:date="1999-05-19T18:47:00Z">
        <w:r>
          <w:rPr/>
          <w:t xml:space="preserve">combined </w:t>
        </w:r>
      </w:ins>
      <w:ins w:id="36" w:author="Hans Petter Naper" w:date="1999-05-19T18:43:00Z">
        <w:r>
          <w:rPr/>
          <w:t>GPRS attach,</w:t>
        </w:r>
      </w:ins>
      <w:ins w:id="37" w:author="Hans Petter Naper" w:date="1999-05-19T18:48:00Z">
        <w:r>
          <w:rPr/>
          <w:t xml:space="preserve"> the SGSN shall continue serving the Gs interface paging request</w:t>
        </w:r>
      </w:ins>
      <w:ins w:id="38" w:author="Hans Petter Naper" w:date="1999-05-19T18:43:00Z">
        <w:r>
          <w:rPr/>
          <w:t>.</w:t>
        </w:r>
      </w:ins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Rfront">
    <w:name w:val="CR_fron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1">
    <w:name w:val="B1"/>
    <w:basedOn w:val="List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46:00Z</dcterms:created>
  <dc:creator>Hans Petter Naper</dc:creator>
  <dc:description/>
  <dc:language>en-US</dc:language>
  <cp:lastModifiedBy>Hans Petter Naper</cp:lastModifiedBy>
  <cp:lastPrinted>1999-03-19T15:48:00Z</cp:lastPrinted>
  <dcterms:modified xsi:type="dcterms:W3CDTF">1999-05-20T07:47:00Z</dcterms:modified>
  <cp:revision>80</cp:revision>
  <dc:subject/>
  <dc:title>HPLMN Address Allowed Flag CR</dc:title>
</cp:coreProperties>
</file>