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072" w:leader="none"/>
        </w:tabs>
        <w:rPr/>
      </w:pPr>
      <w:r>
        <w:rPr>
          <w:b/>
        </w:rPr>
        <w:t>3GPP TSG CN WG1/ETSI SMG3 WPA</w:t>
      </w:r>
      <w:r>
        <w:rPr/>
        <w:tab/>
      </w:r>
      <w:r>
        <w:rPr>
          <w:b/>
          <w:sz w:val="24"/>
        </w:rPr>
        <w:t>TDoc N1-99241</w:t>
        <w:br/>
      </w:r>
      <w:r>
        <w:rPr/>
        <w:tab/>
      </w:r>
    </w:p>
    <w:p>
      <w:pPr>
        <w:pStyle w:val="CRfront"/>
        <w:rPr>
          <w:b/>
          <w:b/>
        </w:rPr>
      </w:pPr>
      <w:r>
        <w:rPr>
          <w:b/>
        </w:rPr>
        <w:t>Oslo, Norway</w:t>
      </w:r>
    </w:p>
    <w:p>
      <w:pPr>
        <w:pStyle w:val="CRfront"/>
        <w:spacing w:before="0" w:after="120"/>
        <w:rPr/>
      </w:pPr>
      <w:r>
        <w:rPr/>
        <w:t>18-21 May, 1999</w:t>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567"/>
        <w:gridCol w:w="709"/>
        <w:gridCol w:w="567"/>
        <w:gridCol w:w="1134"/>
        <w:gridCol w:w="1276"/>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2"/>
            <w:tcBorders/>
            <w:shd w:fill="FFFFBF" w:val="clear"/>
          </w:tcPr>
          <w:p>
            <w:pPr>
              <w:pStyle w:val="CRfront"/>
              <w:tabs>
                <w:tab w:val="clear" w:pos="567"/>
                <w:tab w:val="left" w:pos="2835" w:leader="none"/>
              </w:tabs>
              <w:jc w:val="center"/>
              <w:rPr>
                <w:b/>
                <w:b/>
              </w:rPr>
            </w:pPr>
            <w:r>
              <w:rPr>
                <w:b/>
              </w:rPr>
              <w:t>A641</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1134" w:type="dxa"/>
            <w:gridSpan w:val="2"/>
            <w:tcBorders/>
            <w:shd w:fill="FFFFBF" w:val="clear"/>
          </w:tcPr>
          <w:p>
            <w:pPr>
              <w:pStyle w:val="CRfront"/>
              <w:tabs>
                <w:tab w:val="clear" w:pos="567"/>
                <w:tab w:val="left" w:pos="2835" w:leader="none"/>
              </w:tabs>
              <w:jc w:val="center"/>
              <w:rPr/>
            </w:pPr>
            <w:r>
              <w:rPr/>
              <w:t>04.08</w:t>
            </w:r>
          </w:p>
        </w:tc>
        <w:tc>
          <w:tcPr>
            <w:tcW w:w="1276" w:type="dxa"/>
            <w:gridSpan w:val="2"/>
            <w:tcBorders/>
          </w:tcPr>
          <w:p>
            <w:pPr>
              <w:pStyle w:val="CRfront"/>
              <w:tabs>
                <w:tab w:val="clear" w:pos="567"/>
                <w:tab w:val="left" w:pos="2835" w:leader="none"/>
              </w:tabs>
              <w:jc w:val="right"/>
              <w:rPr>
                <w:u w:val="single"/>
              </w:rPr>
            </w:pPr>
            <w:r>
              <w:rPr/>
              <w:t>Version:</w:t>
            </w:r>
          </w:p>
        </w:tc>
        <w:tc>
          <w:tcPr>
            <w:tcW w:w="1134" w:type="dxa"/>
            <w:tcBorders/>
            <w:shd w:fill="FFFFBF" w:val="clear"/>
          </w:tcPr>
          <w:p>
            <w:pPr>
              <w:pStyle w:val="CRfront"/>
              <w:tabs>
                <w:tab w:val="clear" w:pos="567"/>
                <w:tab w:val="left" w:pos="2835" w:leader="none"/>
              </w:tabs>
              <w:jc w:val="center"/>
              <w:rPr/>
            </w:pPr>
            <w:r>
              <w:rPr/>
              <w:t>6.3.0</w:t>
            </w:r>
          </w:p>
        </w:tc>
        <w:tc>
          <w:tcPr>
            <w:tcW w:w="2126"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rPr/>
            </w:pPr>
            <w:r>
              <w:rPr/>
              <w:t>#29</w:t>
            </w:r>
          </w:p>
        </w:tc>
        <w:tc>
          <w:tcPr>
            <w:tcW w:w="1417" w:type="dxa"/>
            <w:gridSpan w:val="2"/>
            <w:tcBorders/>
          </w:tcPr>
          <w:p>
            <w:pPr>
              <w:pStyle w:val="CRfront"/>
              <w:jc w:val="right"/>
              <w:rPr>
                <w:u w:val="single"/>
              </w:rPr>
            </w:pPr>
            <w:r>
              <w:rPr/>
              <w:t>for approval</w:t>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PR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IEMENS AG</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0.04.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Abnormal lower layer cases during GMM specific procedure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 xml:space="preserve">Reason for </w:t>
              <w:br/>
              <w:t>change:</w:t>
              <w:br/>
            </w:r>
          </w:p>
        </w:tc>
        <w:tc>
          <w:tcPr>
            <w:tcW w:w="8222" w:type="dxa"/>
            <w:tcBorders/>
            <w:shd w:fill="FFFFBF" w:val="clear"/>
          </w:tcPr>
          <w:p>
            <w:pPr>
              <w:pStyle w:val="CRfront"/>
              <w:spacing w:before="20" w:after="20"/>
              <w:rPr>
                <w:rFonts w:ascii="Times New Roman" w:hAnsi="Times New Roman" w:cs="Times New Roman"/>
              </w:rPr>
            </w:pPr>
            <w:r>
              <w:rPr>
                <w:rFonts w:cs="Times New Roman" w:ascii="Times New Roman" w:hAnsi="Times New Roman"/>
              </w:rPr>
              <w:t xml:space="preserve">In the description of the abnormal cases during a GMM specific procedures, the current definition "lower layer failure" is proposed to be split into different cases in order to distinguish whether the ATTACH REQUEST/ROUTING AREA REQUEST message is probably received by the network or not. As when the network has probably received the request, it must be assumed that the GMM context has been transferred to the new RA. </w:t>
            </w:r>
          </w:p>
          <w:p>
            <w:pPr>
              <w:pStyle w:val="CRfront"/>
              <w:spacing w:before="20" w:after="20"/>
              <w:rPr>
                <w:rFonts w:ascii="Times New Roman" w:hAnsi="Times New Roman" w:cs="Times New Roman"/>
              </w:rPr>
            </w:pPr>
            <w:r>
              <w:rPr>
                <w:rFonts w:cs="Times New Roman" w:ascii="Times New Roman" w:hAnsi="Times New Roman"/>
              </w:rPr>
              <w:t>For the case a) and b) it is proposed to distinguish whether the procedure was already started before or not. If the procedure was already started before, the retransmission timer is running and upon its expiry a new retransmission attempt should be performed.</w:t>
            </w:r>
          </w:p>
          <w:p>
            <w:pPr>
              <w:pStyle w:val="Normal"/>
              <w:spacing w:before="20" w:after="20"/>
              <w:rPr/>
            </w:pPr>
            <w:r>
              <w:rPr/>
              <w:t>The case of a Random access failure during the MO TBF establishment is added. It is proposed to apply the retransmission mechanism, as timer T3330 is already running.</w:t>
            </w:r>
          </w:p>
          <w:p>
            <w:pPr>
              <w:pStyle w:val="Normal"/>
              <w:spacing w:before="20" w:after="20"/>
              <w:rPr/>
            </w:pPr>
            <w:r>
              <w:rPr/>
              <w:t>Furthermore the case of T3330 time-out while out of GPRS coverage is added. It is proposed to increment the retransmission counter in order to limit the total time period for one procedural attempt.</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2092"/>
        <w:gridCol w:w="7513"/>
      </w:tblGrid>
      <w:tr>
        <w:trPr/>
        <w:tc>
          <w:tcPr>
            <w:tcW w:w="2092" w:type="dxa"/>
            <w:tcBorders/>
          </w:tcPr>
          <w:p>
            <w:pPr>
              <w:pStyle w:val="CRfront"/>
              <w:rPr>
                <w:b/>
                <w:b/>
                <w:u w:val="single"/>
              </w:rPr>
            </w:pPr>
            <w:r>
              <w:rPr>
                <w:b/>
                <w:u w:val="single"/>
              </w:rPr>
              <w:t>Clauses affected:</w:t>
            </w:r>
          </w:p>
        </w:tc>
        <w:tc>
          <w:tcPr>
            <w:tcW w:w="7513" w:type="dxa"/>
            <w:tcBorders/>
            <w:shd w:fill="FFFFBF" w:val="clear"/>
          </w:tcPr>
          <w:p>
            <w:pPr>
              <w:pStyle w:val="CRfront"/>
              <w:rPr/>
            </w:pPr>
            <w:r>
              <w:rPr/>
              <w:t>4.7.3.1.5; 4.7.5.1.5</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2"/>
          <w:footerReference w:type="default" r:id="rId3"/>
          <w:type w:val="nextPage"/>
          <w:pgSz w:w="11906" w:h="16838"/>
          <w:pgMar w:left="737" w:right="737" w:gutter="851" w:header="510" w:top="851" w:footer="720" w:bottom="1134"/>
          <w:pgNumType w:fmt="decimal"/>
          <w:formProt w:val="false"/>
          <w:textDirection w:val="lrTb"/>
          <w:docGrid w:type="default" w:linePitch="360" w:charSpace="0"/>
        </w:sectPr>
        <w:pStyle w:val="CRfront"/>
        <w:rPr/>
      </w:pPr>
      <w:r>
        <w:rPr/>
      </w:r>
    </w:p>
    <w:p>
      <w:pPr>
        <w:pStyle w:val="Heading5"/>
        <w:ind w:left="1701" w:hanging="1701"/>
        <w:rPr/>
      </w:pPr>
      <w:r>
        <w:rPr/>
        <w:t>4.7.3.1.5</w:t>
        <w:tab/>
        <w:t>Abnormal cases in the MS</w:t>
      </w:r>
    </w:p>
    <w:p>
      <w:pPr>
        <w:pStyle w:val="Normal"/>
        <w:rPr/>
      </w:pPr>
      <w:r>
        <w:rPr/>
        <w:t>The following abnormal cases can be identified:</w:t>
      </w:r>
    </w:p>
    <w:p>
      <w:pPr>
        <w:pStyle w:val="B1"/>
        <w:rPr/>
      </w:pPr>
      <w:r>
        <w:rPr/>
        <w:t>a)</w:t>
        <w:tab/>
        <w:t>Access barred because of access class control</w:t>
      </w:r>
    </w:p>
    <w:p>
      <w:pPr>
        <w:pStyle w:val="B1"/>
        <w:rPr/>
      </w:pPr>
      <w:ins w:id="0" w:author="Gruber Roland, Siemens AG" w:date="1999-05-18T08:07:00Z">
        <w:r>
          <w:rPr/>
          <w:tab/>
          <w:t>upon initiation of the attach attempt:</w:t>
          <w:br/>
        </w:r>
      </w:ins>
      <w:r>
        <w:rPr/>
        <w:t>The GPRS attach procedure shall not be started. The MS stays in the current serving cell and applies normal cell reselection process. The GPRS attach procedure is started as soon as possible, i.e. when access is granted or because of a cell change.</w:t>
      </w:r>
    </w:p>
    <w:p>
      <w:pPr>
        <w:pStyle w:val="B1"/>
        <w:rPr>
          <w:ins w:id="2" w:author="Gruber Roland, Siemens AG" w:date="1999-05-18T08:08:00Z"/>
        </w:rPr>
      </w:pPr>
      <w:ins w:id="1" w:author="Gruber Roland, Siemens AG" w:date="1999-05-18T08:08:00Z">
        <w:r>
          <w:rPr/>
          <w:tab/>
          <w:t>upon retransmission of the ATTACH REQUEST:</w:t>
          <w:br/>
          <w:t>Timer T3310 is still running. When it expires the procedure is attempted again if still necessary. The MS stays in the current serving cell and applies the normal cell reselection process.</w:t>
        </w:r>
      </w:ins>
    </w:p>
    <w:p>
      <w:pPr>
        <w:pStyle w:val="B1"/>
        <w:rPr>
          <w:ins w:id="4" w:author="Gruber Roland, Siemens AG" w:date="1999-05-18T08:10:00Z"/>
        </w:rPr>
      </w:pPr>
      <w:ins w:id="3" w:author="Gruber Roland, Siemens AG" w:date="1999-05-18T08:10:00Z">
        <w:r>
          <w:rPr/>
          <w:t>b)</w:t>
          <w:tab/>
          <w:t>The answer to random access is an IMMEDIATE ASSIGNMENT REJECT or PACKET ACCESS REJECT message, during the uplink TBF establishment</w:t>
        </w:r>
      </w:ins>
    </w:p>
    <w:p>
      <w:pPr>
        <w:pStyle w:val="B1"/>
        <w:ind w:left="568" w:hanging="1"/>
        <w:rPr>
          <w:ins w:id="6" w:author="Gruber Roland, Siemens AG" w:date="1999-05-18T08:10:00Z"/>
        </w:rPr>
      </w:pPr>
      <w:ins w:id="5" w:author="Gruber Roland, Siemens AG" w:date="1999-05-18T08:10:00Z">
        <w:r>
          <w:rPr/>
          <w:t>upon initiation of the attach attempt:</w:t>
          <w:br/>
          <w:t>The attach procedure is not started. Timer T3310 shall be stopped if still running, the retransmission counter is not incremented. The MS stays in the current serving cell and applies the normal cell reselection process. The waiting timer T3122 or T3172 is reset when a cell change occurs. The procedure is started as soon as possible after T3122 or T3172 timeout if still necessary.</w:t>
        </w:r>
      </w:ins>
    </w:p>
    <w:p>
      <w:pPr>
        <w:pStyle w:val="B1"/>
        <w:rPr>
          <w:ins w:id="8" w:author="Gruber Roland, Siemens AG" w:date="1999-05-18T08:10:00Z"/>
        </w:rPr>
      </w:pPr>
      <w:ins w:id="7" w:author="Gruber Roland, Siemens AG" w:date="1999-05-18T08:10:00Z">
        <w:r>
          <w:rPr/>
          <w:tab/>
          <w:t>upon retransmission of the ATTACH REQUEST:</w:t>
          <w:br/>
          <w:t xml:space="preserve">Timer T3310 is still running. When it expires the procedure is attempted again if still necessary. The MS stays in the current serving cell and applies the normal cell reselection process. </w:t>
        </w:r>
      </w:ins>
    </w:p>
    <w:p>
      <w:pPr>
        <w:pStyle w:val="B1"/>
        <w:rPr>
          <w:ins w:id="10" w:author="Gruber Roland, Siemens AG" w:date="1999-05-18T08:12:00Z"/>
        </w:rPr>
      </w:pPr>
      <w:ins w:id="9" w:author="Gruber Roland, Siemens AG" w:date="1999-05-18T08:12:00Z">
        <w:r>
          <w:rPr/>
          <w:t>c)</w:t>
          <w:tab/>
          <w:t>Random access failure, during the uplink TBF establishment</w:t>
        </w:r>
      </w:ins>
    </w:p>
    <w:p>
      <w:pPr>
        <w:pStyle w:val="B1"/>
        <w:rPr>
          <w:ins w:id="12" w:author="Gruber Roland, Siemens AG" w:date="1999-05-18T08:12:00Z"/>
        </w:rPr>
      </w:pPr>
      <w:ins w:id="11" w:author="Gruber Roland, Siemens AG" w:date="1999-05-18T08:12:00Z">
        <w:r>
          <w:rPr/>
          <w:tab/>
          <w:t>Timer T3310 is running. When it expires the procedure is attempted again if still necessary.</w:t>
        </w:r>
      </w:ins>
    </w:p>
    <w:p>
      <w:pPr>
        <w:pStyle w:val="B1"/>
        <w:rPr/>
      </w:pPr>
      <w:ins w:id="13" w:author="Gruber Roland, Siemens AG" w:date="1999-05-18T08:12:00Z">
        <w:r>
          <w:rPr/>
          <w:t>d</w:t>
        </w:r>
      </w:ins>
      <w:del w:id="14" w:author="Gruber Roland, Siemens AG" w:date="1999-05-18T08:12:00Z">
        <w:r>
          <w:rPr/>
          <w:delText>b</w:delText>
        </w:r>
      </w:del>
      <w:r>
        <w:rPr/>
        <w:t>)</w:t>
        <w:tab/>
        <w:t>Lower layer failure before the ATTACH ACCEPT or ATTACH REJECT message is received</w:t>
      </w:r>
    </w:p>
    <w:p>
      <w:pPr>
        <w:pStyle w:val="B1"/>
        <w:rPr/>
      </w:pPr>
      <w:r>
        <w:rPr/>
        <w:t>The procedure shall be aborted. The MS shall keep proceed as described below.</w:t>
      </w:r>
    </w:p>
    <w:p>
      <w:pPr>
        <w:pStyle w:val="B1"/>
        <w:rPr>
          <w:ins w:id="16" w:author="Gruber Roland, Siemens AG" w:date="1999-05-18T08:12:00Z"/>
        </w:rPr>
      </w:pPr>
      <w:ins w:id="15" w:author="Gruber Roland, Siemens AG" w:date="1999-05-18T08:12:00Z">
        <w:r>
          <w:rPr/>
          <w:t>e)</w:t>
          <w:tab/>
          <w:t>T3310 time-out while out of GPRS coverage or access barred because of access class control</w:t>
        </w:r>
      </w:ins>
    </w:p>
    <w:p>
      <w:pPr>
        <w:pStyle w:val="B1"/>
        <w:rPr>
          <w:ins w:id="19" w:author="Gruber Roland, Siemens AG" w:date="1999-05-18T08:12:00Z"/>
        </w:rPr>
      </w:pPr>
      <w:ins w:id="17" w:author="Gruber Roland, Siemens AG" w:date="1999-05-18T08:12:00Z">
        <w:r>
          <w:rPr/>
          <w:t xml:space="preserve"> </w:t>
        </w:r>
      </w:ins>
      <w:ins w:id="18" w:author="Gruber Roland, Siemens AG" w:date="1999-05-18T08:12:00Z">
        <w:r>
          <w:rPr/>
          <w:tab/>
          <w:t>Timer T3310 shall be started, the retransmission counter shall be incremented, no ATTACH REQUEST message shall be send.</w:t>
        </w:r>
      </w:ins>
    </w:p>
    <w:p>
      <w:pPr>
        <w:pStyle w:val="B1"/>
        <w:rPr/>
      </w:pPr>
      <w:ins w:id="20" w:author="Gruber Roland, Siemens AG" w:date="1999-05-18T08:12:00Z">
        <w:r>
          <w:rPr/>
          <w:t>f</w:t>
        </w:r>
      </w:ins>
      <w:del w:id="21" w:author="Gruber Roland, Siemens AG" w:date="1999-05-18T08:12:00Z">
        <w:r>
          <w:rPr/>
          <w:delText>c</w:delText>
        </w:r>
      </w:del>
      <w:r>
        <w:rPr/>
        <w:t>)</w:t>
        <w:tab/>
        <w:t>T3310 time-out</w:t>
      </w:r>
    </w:p>
    <w:p>
      <w:pPr>
        <w:pStyle w:val="B1"/>
        <w:rPr/>
      </w:pPr>
      <w:r>
        <w:rPr/>
        <w:t>On the first expiry of the timer, the MS reset and restart timer T3310 and shall retransmit the ATTACH REQUEST message. This retransmission is repeated four times, i.e. on the fifth expiry of timer T3310, the GPRS attach procedure shall be aborted and the MS shall proceed as described below.</w:t>
      </w:r>
    </w:p>
    <w:p>
      <w:pPr>
        <w:pStyle w:val="B1"/>
        <w:rPr/>
      </w:pPr>
      <w:r>
        <w:rPr/>
        <w:t>ATTACH REJECT, other causes than those treated in section 4.7.3.1.4</w:t>
        <w:br/>
        <w:t>The MS shall proceed as described below.</w:t>
      </w:r>
    </w:p>
    <w:p>
      <w:pPr>
        <w:pStyle w:val="B1"/>
        <w:rPr/>
      </w:pPr>
      <w:ins w:id="22" w:author="Gruber Roland, Siemens AG" w:date="1999-05-18T08:14:00Z">
        <w:r>
          <w:rPr/>
          <w:t>g</w:t>
        </w:r>
      </w:ins>
      <w:del w:id="23" w:author="Gruber Roland, Siemens AG" w:date="1999-05-18T08:14:00Z">
        <w:r>
          <w:rPr/>
          <w:delText>e</w:delText>
        </w:r>
      </w:del>
      <w:r>
        <w:rPr/>
        <w:t>)</w:t>
        <w:tab/>
        <w:t xml:space="preserve">Change of cell into a new routing area </w:t>
      </w:r>
    </w:p>
    <w:p>
      <w:pPr>
        <w:pStyle w:val="B1"/>
        <w:rPr/>
      </w:pPr>
      <w:r>
        <w:rPr/>
        <w:t xml:space="preserve">If a cell change into a new routing area occurs before an ATTACH ACCEPT or ATTACH REJECT message has been received, the GPRS attach procedure shall be aborted and re-initiated immediately. If a routing area border is crossed when the ATTACH ACCEPT message is received but before an ATTACH COMPLETE message is sent, the GPRS attach procedure shall be aborted and the routing area updating procedure shall be initiated. If a P-TMSI was allocated during the GPRS attach procedure, this P-TMSI shall be used in the routing area updating procedure. If a P-TMSI signature was allocated together with the P-TMSI during the GPRS attach procedure, this P-TMSI signature shall be used in the routing area updating procedure. </w:t>
      </w:r>
    </w:p>
    <w:p>
      <w:pPr>
        <w:pStyle w:val="B1"/>
        <w:rPr/>
      </w:pPr>
      <w:ins w:id="24" w:author="Gruber Roland, Siemens AG" w:date="1999-05-18T08:14:00Z">
        <w:r>
          <w:rPr/>
          <w:t>h</w:t>
        </w:r>
      </w:ins>
      <w:del w:id="25" w:author="Gruber Roland, Siemens AG" w:date="1999-05-18T08:14:00Z">
        <w:r>
          <w:rPr/>
          <w:delText>f</w:delText>
        </w:r>
      </w:del>
      <w:r>
        <w:rPr/>
        <w:t>)</w:t>
        <w:tab/>
        <w:t>Power off</w:t>
      </w:r>
    </w:p>
    <w:p>
      <w:pPr>
        <w:pStyle w:val="B1"/>
        <w:rPr/>
      </w:pPr>
      <w:r>
        <w:rPr/>
        <w:t>If the MS is in state GMM-REGISTERED-INITIATED at power off, the GPRS detach procedure shall be performed.</w:t>
      </w:r>
    </w:p>
    <w:p>
      <w:pPr>
        <w:pStyle w:val="B1"/>
        <w:rPr/>
      </w:pPr>
      <w:ins w:id="26" w:author="Gruber Roland, Siemens AG" w:date="1999-05-18T08:14:00Z">
        <w:r>
          <w:rPr/>
          <w:t>i</w:t>
        </w:r>
      </w:ins>
      <w:del w:id="27" w:author="Gruber Roland, Siemens AG" w:date="1999-05-18T08:14:00Z">
        <w:r>
          <w:rPr/>
          <w:delText>g</w:delText>
        </w:r>
      </w:del>
      <w:r>
        <w:rPr/>
        <w:t>)</w:t>
        <w:tab/>
        <w:t>Procedure collision</w:t>
      </w:r>
    </w:p>
    <w:p>
      <w:pPr>
        <w:pStyle w:val="B1"/>
        <w:rPr/>
      </w:pPr>
      <w:r>
        <w:rPr/>
        <w:t>If the MS receives a DETACH REQUEST message from the network in state GMM-REGISTERED-INITIATED, the GPRS detach procedure shall be progressed and the GPRS attach procedure shall be aborted. If the cause IE, in the DETACH REQUEST message, indicated a “reattach request”, the GPRS attach procedure shall be progressed and the DETACH REQUEST message shall be ignored.</w:t>
      </w:r>
    </w:p>
    <w:p>
      <w:pPr>
        <w:pStyle w:val="Normal"/>
        <w:rPr/>
      </w:pPr>
      <w:r>
        <w:rPr/>
        <w:t xml:space="preserve">In cases </w:t>
      </w:r>
      <w:ins w:id="28" w:author="Gruber Roland, Siemens AG" w:date="1999-05-18T08:15:00Z">
        <w:r>
          <w:rPr/>
          <w:t>d</w:t>
        </w:r>
      </w:ins>
      <w:del w:id="29" w:author="Gruber Roland, Siemens AG" w:date="1999-05-18T08:15:00Z">
        <w:r>
          <w:rPr/>
          <w:delText>b</w:delText>
        </w:r>
      </w:del>
      <w:r>
        <w:rPr/>
        <w:t xml:space="preserve">, </w:t>
      </w:r>
      <w:ins w:id="30" w:author="Gruber Roland, Siemens AG" w:date="1999-05-18T08:15:00Z">
        <w:r>
          <w:rPr/>
          <w:t>e</w:t>
        </w:r>
      </w:ins>
      <w:del w:id="31" w:author="Gruber Roland, Siemens AG" w:date="1999-05-18T08:15:00Z">
        <w:r>
          <w:rPr/>
          <w:delText>c</w:delText>
        </w:r>
      </w:del>
      <w:ins w:id="32" w:author="Gruber Roland, Siemens AG" w:date="1999-05-18T08:15:00Z">
        <w:r>
          <w:rPr/>
          <w:t>, f</w:t>
        </w:r>
      </w:ins>
      <w:r>
        <w:rPr/>
        <w:t xml:space="preserve"> and </w:t>
      </w:r>
      <w:ins w:id="33" w:author="Gruber Roland, Siemens AG" w:date="1999-05-18T08:15:00Z">
        <w:r>
          <w:rPr/>
          <w:t>g</w:t>
        </w:r>
      </w:ins>
      <w:del w:id="34" w:author="Gruber Roland, Siemens AG" w:date="1999-05-18T08:15:00Z">
        <w:r>
          <w:rPr/>
          <w:delText>d</w:delText>
        </w:r>
      </w:del>
      <w:r>
        <w:rPr/>
        <w:t xml:space="preserve"> the MS shall proceed as follows. Timer T3310 shall be stopped if still running. The GPRS attach attempt counter shall be incremented. </w:t>
      </w:r>
    </w:p>
    <w:p>
      <w:pPr>
        <w:pStyle w:val="Normal"/>
        <w:rPr/>
      </w:pPr>
      <w:r>
        <w:rPr/>
        <w:t>If the GPRS attach attempt counter is less than 45:</w:t>
      </w:r>
    </w:p>
    <w:p>
      <w:pPr>
        <w:pStyle w:val="B1"/>
        <w:rPr/>
      </w:pPr>
      <w:r>
        <w:rPr/>
        <w:t>-</w:t>
        <w:tab/>
        <w:t>timer T3311 is started and the state is changed to GMM-DEREGISTERED.ATTEMPTING-TO-ATTACH.</w:t>
      </w:r>
    </w:p>
    <w:p>
      <w:pPr>
        <w:pStyle w:val="Normal"/>
        <w:keepNext w:val="true"/>
        <w:keepLines/>
        <w:rPr/>
      </w:pPr>
      <w:r>
        <w:rPr/>
        <w:t>If the GPRS attach attempt counter is greater than or equal to 45:</w:t>
      </w:r>
    </w:p>
    <w:p>
      <w:pPr>
        <w:pStyle w:val="B1"/>
        <w:rPr/>
      </w:pPr>
      <w:r>
        <w:rPr/>
        <w:t>-</w:t>
        <w:tab/>
        <w:t>the MS shall delete any RAI, P-TMSI, P-TMSI signature, and GPRS ciphering key sequence number, shall set the GPRS update status to GU2 NOT UPDATED, shall start timer T3302 and may optionally change to state GMM-DEREGISTERED.PLMN-SEARCH.</w:t>
      </w:r>
      <w:r>
        <w:br w:type="page"/>
      </w:r>
    </w:p>
    <w:p>
      <w:pPr>
        <w:pStyle w:val="Heading5"/>
        <w:ind w:left="1701" w:hanging="1701"/>
        <w:rPr/>
      </w:pPr>
      <w:r>
        <w:rPr/>
        <w:t>4.7.5.1.5</w:t>
        <w:tab/>
        <w:t>Abnormal cases in the MS</w:t>
      </w:r>
    </w:p>
    <w:p>
      <w:pPr>
        <w:pStyle w:val="Normal"/>
        <w:rPr/>
      </w:pPr>
      <w:r>
        <w:rPr/>
        <w:t>The following abnormal cases can be identified:</w:t>
      </w:r>
    </w:p>
    <w:p>
      <w:pPr>
        <w:pStyle w:val="B1"/>
        <w:rPr/>
      </w:pPr>
      <w:r>
        <w:rPr/>
        <w:t>a)</w:t>
        <w:tab/>
        <w:t>Access barred because of access class control</w:t>
      </w:r>
    </w:p>
    <w:p>
      <w:pPr>
        <w:pStyle w:val="B1"/>
        <w:rPr>
          <w:del w:id="38" w:author="Gruber Roland, Siemens AG" w:date="1999-05-18T07:52:00Z"/>
        </w:rPr>
      </w:pPr>
      <w:r>
        <w:rPr/>
        <w:tab/>
      </w:r>
      <w:ins w:id="35" w:author="Gruber Roland, Siemens AG" w:date="1999-05-18T07:48:00Z">
        <w:r>
          <w:rPr/>
          <w:t xml:space="preserve">upon initiation of the RA </w:t>
        </w:r>
      </w:ins>
      <w:ins w:id="36" w:author="Gruber Roland, Siemens AG" w:date="1999-05-12T15:20:00Z">
        <w:r>
          <w:rPr/>
          <w:t>attempt</w:t>
        </w:r>
      </w:ins>
      <w:ins w:id="37" w:author="Sassej" w:date="1999-05-11T17:54:00Z">
        <w:r>
          <w:rPr/>
          <w:t>:</w:t>
          <w:br/>
        </w:r>
      </w:ins>
      <w:r>
        <w:rPr/>
        <w:t>The routing area updating procedure shall not be started. The MS stays in the current serving cell and applies the normal cell reselection process. The procedure is started as soon as possible and if still necessary, i.e. when the barred state is removed or because of a cell change.</w:t>
      </w:r>
    </w:p>
    <w:p>
      <w:pPr>
        <w:pStyle w:val="B1"/>
        <w:rPr/>
      </w:pPr>
      <w:ins w:id="39" w:author="Gruber Roland, Siemens AG" w:date="1999-05-18T07:49:00Z">
        <w:r>
          <w:rPr/>
          <w:t xml:space="preserve"> </w:t>
        </w:r>
      </w:ins>
      <w:ins w:id="40" w:author="Gruber Roland, Siemens AG" w:date="1999-05-18T07:49:00Z">
        <w:r>
          <w:rPr/>
          <w:tab/>
          <w:t xml:space="preserve">upon retransmission of the </w:t>
        </w:r>
      </w:ins>
      <w:ins w:id="41" w:author="Gruber Roland, Siemens AG" w:date="1999-05-12T15:24:00Z">
        <w:r>
          <w:rPr/>
          <w:t>ROUTING AREA UPDATE REQUEST</w:t>
        </w:r>
      </w:ins>
      <w:ins w:id="42" w:author="Sassej" w:date="1999-05-11T17:55:00Z">
        <w:r>
          <w:rPr/>
          <w:t>:</w:t>
          <w:br/>
        </w:r>
      </w:ins>
      <w:ins w:id="43" w:author="Gruber Roland, Siemens AG" w:date="1999-05-18T07:49:00Z">
        <w:r>
          <w:rPr/>
          <w:t xml:space="preserve">Timer T3330 is still running. </w:t>
        </w:r>
      </w:ins>
      <w:ins w:id="44" w:author="Gruber Roland, Siemens AG" w:date="1999-05-12T17:37:00Z">
        <w:r>
          <w:rPr/>
          <w:t>When it expires the procedure is attempted again if still necessary.</w:t>
        </w:r>
      </w:ins>
      <w:ins w:id="45" w:author="Gruber Roland, Siemens AG" w:date="1999-05-18T07:50:00Z">
        <w:r>
          <w:rPr/>
          <w:t xml:space="preserve"> The MS stays in the current serving cell and applies the normal cell reselection process.</w:t>
        </w:r>
      </w:ins>
      <w:del w:id="46" w:author="Gruber Roland, Siemens AG" w:date="1999-05-12T17:38:00Z">
        <w:r>
          <w:rPr/>
          <w:delText xml:space="preserve"> </w:delText>
        </w:r>
      </w:del>
    </w:p>
    <w:p>
      <w:pPr>
        <w:pStyle w:val="B1"/>
        <w:rPr>
          <w:ins w:id="54" w:author="Gruber Roland, Siemens AG" w:date="1999-04-15T15:03:00Z"/>
        </w:rPr>
      </w:pPr>
      <w:ins w:id="47" w:author="Gruber Roland, Siemens AG" w:date="1999-04-15T15:03:00Z">
        <w:r>
          <w:rPr/>
          <w:t>b)</w:t>
          <w:tab/>
          <w:t>The answer to random access is an IMMEDIATE ASSIGNMENT REJECT</w:t>
        </w:r>
      </w:ins>
      <w:ins w:id="48" w:author="Gruber Roland, Siemens AG" w:date="1999-04-20T12:34:00Z">
        <w:r>
          <w:rPr/>
          <w:t xml:space="preserve"> or PACKET ACCESS REJECT</w:t>
        </w:r>
      </w:ins>
      <w:ins w:id="49" w:author="Gruber Roland, Siemens AG" w:date="1999-04-15T15:03:00Z">
        <w:r>
          <w:rPr/>
          <w:t xml:space="preserve"> message</w:t>
        </w:r>
      </w:ins>
      <w:ins w:id="50" w:author="Gruber Roland, Siemens AG" w:date="1999-04-16T10:51:00Z">
        <w:r>
          <w:rPr/>
          <w:t xml:space="preserve">, during </w:t>
        </w:r>
      </w:ins>
      <w:ins w:id="51" w:author="Gruber Roland, Siemens AG" w:date="1999-04-16T11:50:00Z">
        <w:r>
          <w:rPr/>
          <w:t>the</w:t>
        </w:r>
      </w:ins>
      <w:ins w:id="52" w:author="Gruber Roland, Siemens AG" w:date="1999-04-21T05:45:00Z">
        <w:r>
          <w:rPr/>
          <w:t xml:space="preserve"> uplink</w:t>
        </w:r>
      </w:ins>
      <w:ins w:id="53" w:author="Gruber Roland, Siemens AG" w:date="1999-04-16T10:51:00Z">
        <w:r>
          <w:rPr/>
          <w:t xml:space="preserve"> TBF establishment</w:t>
        </w:r>
      </w:ins>
    </w:p>
    <w:p>
      <w:pPr>
        <w:pStyle w:val="B1"/>
        <w:ind w:left="568" w:hanging="1"/>
        <w:rPr>
          <w:ins w:id="67" w:author="Gruber Roland, Siemens AG" w:date="1999-04-15T15:03:00Z"/>
        </w:rPr>
      </w:pPr>
      <w:ins w:id="55" w:author="Gruber Roland, Siemens AG" w:date="1999-05-18T07:51:00Z">
        <w:r>
          <w:rPr/>
          <w:t xml:space="preserve">upon initiation of the RA </w:t>
        </w:r>
      </w:ins>
      <w:ins w:id="56" w:author="Gruber Roland, Siemens AG" w:date="1999-05-12T15:20:00Z">
        <w:r>
          <w:rPr/>
          <w:t>attempt</w:t>
        </w:r>
      </w:ins>
      <w:ins w:id="57" w:author="Sassej" w:date="1999-05-11T18:00:00Z">
        <w:r>
          <w:rPr/>
          <w:t>:</w:t>
          <w:br/>
        </w:r>
      </w:ins>
      <w:ins w:id="58" w:author="Gruber Roland, Siemens AG" w:date="1999-04-15T15:03:00Z">
        <w:r>
          <w:rPr/>
          <w:t xml:space="preserve">The routing area updating procedure is not started. </w:t>
        </w:r>
      </w:ins>
      <w:ins w:id="59" w:author="Gruber Roland, Siemens AG" w:date="1999-04-15T15:07:00Z">
        <w:r>
          <w:rPr/>
          <w:t>Timer T3330 shall be stopped if still running</w:t>
        </w:r>
      </w:ins>
      <w:ins w:id="60" w:author="Gruber Roland, Siemens AG" w:date="1999-04-15T15:11:00Z">
        <w:r>
          <w:rPr/>
          <w:t>, the retransmission counter is not incremented</w:t>
        </w:r>
      </w:ins>
      <w:ins w:id="61" w:author="Gruber Roland, Siemens AG" w:date="1999-04-15T15:07:00Z">
        <w:r>
          <w:rPr/>
          <w:t xml:space="preserve">. </w:t>
        </w:r>
      </w:ins>
      <w:ins w:id="62" w:author="Gruber Roland, Siemens AG" w:date="1999-04-15T15:03:00Z">
        <w:r>
          <w:rPr/>
          <w:t xml:space="preserve">The MS stays in the current serving cell and applies the normal cell reselection process. The waiting timer T3122 </w:t>
        </w:r>
      </w:ins>
      <w:ins w:id="63" w:author="Gruber Roland, Siemens AG" w:date="1999-04-20T12:35:00Z">
        <w:r>
          <w:rPr/>
          <w:t xml:space="preserve">or T3172 </w:t>
        </w:r>
      </w:ins>
      <w:ins w:id="64" w:author="Gruber Roland, Siemens AG" w:date="1999-04-15T15:03:00Z">
        <w:r>
          <w:rPr/>
          <w:t>is reset when a cell change occurs. The procedure is started as soon as possible after T3122</w:t>
        </w:r>
      </w:ins>
      <w:ins w:id="65" w:author="Gruber Roland, Siemens AG" w:date="1999-04-20T12:35:00Z">
        <w:r>
          <w:rPr/>
          <w:t xml:space="preserve"> or T3172</w:t>
        </w:r>
      </w:ins>
      <w:ins w:id="66" w:author="Gruber Roland, Siemens AG" w:date="1999-04-15T15:03:00Z">
        <w:r>
          <w:rPr/>
          <w:t xml:space="preserve"> timeout if still necessary.</w:t>
        </w:r>
      </w:ins>
    </w:p>
    <w:p>
      <w:pPr>
        <w:pStyle w:val="B1"/>
        <w:rPr>
          <w:ins w:id="75" w:author="Gruber Roland, Siemens AG" w:date="1999-05-18T07:51:00Z"/>
        </w:rPr>
      </w:pPr>
      <w:ins w:id="68" w:author="Sassej" w:date="1999-05-11T18:01:00Z">
        <w:r>
          <w:rPr/>
          <w:tab/>
        </w:r>
      </w:ins>
      <w:ins w:id="69" w:author="Gruber Roland, Siemens AG" w:date="1999-05-18T07:51:00Z">
        <w:r>
          <w:rPr/>
          <w:t xml:space="preserve">upon retransmission of the </w:t>
        </w:r>
      </w:ins>
      <w:ins w:id="70" w:author="Gruber Roland, Siemens AG" w:date="1999-05-12T15:25:00Z">
        <w:r>
          <w:rPr/>
          <w:t>ROUTING AREA UPDATE REQUEST</w:t>
        </w:r>
      </w:ins>
      <w:ins w:id="71" w:author="Sassej" w:date="1999-05-11T18:01:00Z">
        <w:r>
          <w:rPr/>
          <w:t>:</w:t>
          <w:br/>
        </w:r>
      </w:ins>
      <w:ins w:id="72" w:author="Gruber Roland, Siemens AG" w:date="1999-05-18T07:52:00Z">
        <w:r>
          <w:rPr/>
          <w:t xml:space="preserve">Timer T3330 is still running. </w:t>
        </w:r>
      </w:ins>
      <w:ins w:id="73" w:author="Gruber Roland, Siemens AG" w:date="1999-05-12T17:38:00Z">
        <w:r>
          <w:rPr/>
          <w:t xml:space="preserve">When it expires the procedure is attempted again if still necessary. </w:t>
        </w:r>
      </w:ins>
      <w:ins w:id="74" w:author="Gruber Roland, Siemens AG" w:date="1999-05-18T07:51:00Z">
        <w:r>
          <w:rPr/>
          <w:t xml:space="preserve">The MS stays in the current serving cell and applies the normal cell reselection process. </w:t>
        </w:r>
      </w:ins>
    </w:p>
    <w:p>
      <w:pPr>
        <w:pStyle w:val="B1"/>
        <w:rPr>
          <w:ins w:id="82" w:author="Gruber Roland, Siemens AG" w:date="1999-04-15T15:04:00Z"/>
        </w:rPr>
      </w:pPr>
      <w:ins w:id="76" w:author="Gruber Roland, Siemens AG" w:date="1999-04-15T15:04:00Z">
        <w:r>
          <w:rPr/>
          <w:t>c)</w:t>
          <w:tab/>
          <w:t>Random access failure</w:t>
        </w:r>
      </w:ins>
      <w:ins w:id="77" w:author="Gruber Roland, Siemens AG" w:date="1999-04-16T10:49:00Z">
        <w:r>
          <w:rPr/>
          <w:t xml:space="preserve">, during </w:t>
        </w:r>
      </w:ins>
      <w:ins w:id="78" w:author="Gruber Roland, Siemens AG" w:date="1999-04-16T11:50:00Z">
        <w:r>
          <w:rPr/>
          <w:t xml:space="preserve">the </w:t>
        </w:r>
      </w:ins>
      <w:ins w:id="79" w:author="Gruber Roland, Siemens AG" w:date="1999-04-16T10:49:00Z">
        <w:r>
          <w:rPr/>
          <w:t>up</w:t>
        </w:r>
      </w:ins>
      <w:ins w:id="80" w:author="Gruber Roland, Siemens AG" w:date="1999-04-21T05:46:00Z">
        <w:r>
          <w:rPr/>
          <w:t>link</w:t>
        </w:r>
      </w:ins>
      <w:ins w:id="81" w:author="Gruber Roland, Siemens AG" w:date="1999-04-16T10:49:00Z">
        <w:r>
          <w:rPr/>
          <w:t xml:space="preserve"> TBF establishment</w:t>
        </w:r>
      </w:ins>
    </w:p>
    <w:p>
      <w:pPr>
        <w:pStyle w:val="B1"/>
        <w:rPr>
          <w:ins w:id="84" w:author="Gruber Roland, Siemens AG" w:date="1999-04-15T15:04:00Z"/>
        </w:rPr>
      </w:pPr>
      <w:ins w:id="83" w:author="Gruber Roland, Siemens AG" w:date="1999-04-15T15:04:00Z">
        <w:r>
          <w:rPr/>
          <w:tab/>
          <w:t>Timer T3330 is running. When it expires the procedure is attempted again if still necessary.</w:t>
        </w:r>
      </w:ins>
    </w:p>
    <w:p>
      <w:pPr>
        <w:pStyle w:val="B1"/>
        <w:rPr/>
      </w:pPr>
      <w:ins w:id="85" w:author="Gruber Roland, Siemens AG" w:date="1999-04-15T15:04:00Z">
        <w:r>
          <w:rPr/>
          <w:t>d</w:t>
        </w:r>
      </w:ins>
      <w:del w:id="86" w:author="Gruber Roland, Siemens AG" w:date="1999-04-15T15:04:00Z">
        <w:r>
          <w:rPr/>
          <w:delText>b</w:delText>
        </w:r>
      </w:del>
      <w:r>
        <w:rPr/>
        <w:t>)</w:t>
        <w:tab/>
        <w:t xml:space="preserve">Lower layer failure </w:t>
      </w:r>
      <w:ins w:id="87" w:author="Gruber Roland, Siemens AG" w:date="1999-04-20T12:21:00Z">
        <w:r>
          <w:rPr/>
          <w:t xml:space="preserve">during an ongoing TBF </w:t>
        </w:r>
      </w:ins>
      <w:r>
        <w:rPr/>
        <w:t>before the ROUTING AREA UPDATE ACCEPT or ROUTING AREA UPDATE REJECT message is received</w:t>
      </w:r>
    </w:p>
    <w:p>
      <w:pPr>
        <w:pStyle w:val="B1"/>
        <w:rPr/>
      </w:pPr>
      <w:r>
        <w:rPr/>
        <w:tab/>
        <w:t>The procedure shall be aborted. The MS shall proceed as described below.</w:t>
      </w:r>
    </w:p>
    <w:p>
      <w:pPr>
        <w:pStyle w:val="B1"/>
        <w:rPr>
          <w:del w:id="90" w:author="Gruber Roland, Siemens AG" w:date="1999-05-18T07:53:00Z"/>
        </w:rPr>
      </w:pPr>
      <w:ins w:id="88" w:author="Gruber Roland, Siemens AG" w:date="1999-04-16T10:44:00Z">
        <w:r>
          <w:rPr/>
          <w:t>e)</w:t>
          <w:tab/>
          <w:t>T3330 time-out while out of GPRS coverage</w:t>
        </w:r>
      </w:ins>
      <w:ins w:id="89" w:author="Gruber Roland, Siemens AG" w:date="1999-05-12T15:22:00Z">
        <w:r>
          <w:rPr/>
          <w:t xml:space="preserve"> or access barred because of access class control</w:t>
        </w:r>
      </w:ins>
    </w:p>
    <w:p>
      <w:pPr>
        <w:pStyle w:val="B1"/>
        <w:rPr>
          <w:ins w:id="95" w:author="Gruber Roland, Siemens AG" w:date="1999-04-16T10:45:00Z"/>
        </w:rPr>
      </w:pPr>
      <w:ins w:id="91" w:author="Gruber Roland, Siemens AG" w:date="1999-05-18T07:53:00Z">
        <w:r>
          <w:rPr/>
          <w:t xml:space="preserve"> </w:t>
        </w:r>
      </w:ins>
      <w:ins w:id="92" w:author="Gruber Roland, Siemens AG" w:date="1999-05-18T07:53:00Z">
        <w:r>
          <w:rPr/>
          <w:tab/>
          <w:t xml:space="preserve">Timer T3330 shall be started, the retransmission counter shall be incremented, no </w:t>
        </w:r>
      </w:ins>
      <w:ins w:id="93" w:author="Gruber Roland, Siemens AG" w:date="1999-05-18T08:04:00Z">
        <w:r>
          <w:rPr/>
          <w:t>ROUTING AREA UPDATE REQUEST</w:t>
        </w:r>
      </w:ins>
      <w:ins w:id="94" w:author="Gruber Roland, Siemens AG" w:date="1999-05-18T07:53:00Z">
        <w:r>
          <w:rPr/>
          <w:t xml:space="preserve"> message shall be send.</w:t>
        </w:r>
      </w:ins>
    </w:p>
    <w:p>
      <w:pPr>
        <w:pStyle w:val="B1"/>
        <w:rPr/>
      </w:pPr>
      <w:ins w:id="96" w:author="Gruber Roland, Siemens AG" w:date="1999-04-15T15:13:00Z">
        <w:r>
          <w:rPr/>
          <w:t>f</w:t>
        </w:r>
      </w:ins>
      <w:del w:id="97" w:author="Gruber Roland, Siemens AG" w:date="1999-04-15T15:13:00Z">
        <w:r>
          <w:rPr/>
          <w:delText>c</w:delText>
        </w:r>
      </w:del>
      <w:r>
        <w:rPr/>
        <w:t>)</w:t>
        <w:tab/>
        <w:t>T3330 time-out</w:t>
      </w:r>
    </w:p>
    <w:p>
      <w:pPr>
        <w:pStyle w:val="B1"/>
        <w:rPr/>
      </w:pPr>
      <w:r>
        <w:rPr/>
        <w:tab/>
        <w:t>The procedure is restarted four times, i.e. on the fifth expiry of timer T3330, the MS shall abort the procedure. The MS shall proceed as described below.</w:t>
      </w:r>
    </w:p>
    <w:p>
      <w:pPr>
        <w:pStyle w:val="B1"/>
        <w:rPr/>
      </w:pPr>
      <w:ins w:id="98" w:author="Gruber Roland, Siemens AG" w:date="1999-04-15T15:13:00Z">
        <w:r>
          <w:rPr/>
          <w:t>g</w:t>
        </w:r>
      </w:ins>
      <w:del w:id="99" w:author="Gruber Roland, Siemens AG" w:date="1999-04-15T15:13:00Z">
        <w:r>
          <w:rPr/>
          <w:delText>d</w:delText>
        </w:r>
      </w:del>
      <w:r>
        <w:rPr/>
        <w:t>)</w:t>
        <w:tab/>
        <w:t>ROUTING AREA UPDATE REJECT, other causes than those treated in section 4.7.5.1.4</w:t>
      </w:r>
    </w:p>
    <w:p>
      <w:pPr>
        <w:pStyle w:val="B1"/>
        <w:rPr/>
      </w:pPr>
      <w:r>
        <w:rPr/>
        <w:tab/>
        <w:t>The MS shall proceed as described below.</w:t>
      </w:r>
    </w:p>
    <w:p>
      <w:pPr>
        <w:pStyle w:val="B1"/>
        <w:rPr/>
      </w:pPr>
      <w:ins w:id="100" w:author="Gruber Roland, Siemens AG" w:date="1999-04-15T15:13:00Z">
        <w:r>
          <w:rPr/>
          <w:t>h</w:t>
        </w:r>
      </w:ins>
      <w:del w:id="101" w:author="Gruber Roland, Siemens AG" w:date="1999-04-15T15:13:00Z">
        <w:r>
          <w:rPr/>
          <w:delText>e</w:delText>
        </w:r>
      </w:del>
      <w:r>
        <w:rPr/>
        <w:t>)</w:t>
        <w:tab/>
        <w:t>If a routing area border is crossed, when the MS is in state GMM-ROUTING-AREA-UPDATE-INITIATED, the routing area updating procedure shall be aborted and re-initiated immediately.</w:t>
      </w:r>
    </w:p>
    <w:p>
      <w:pPr>
        <w:pStyle w:val="B1"/>
        <w:rPr/>
      </w:pPr>
      <w:ins w:id="102" w:author="Gruber Roland, Siemens AG" w:date="1999-04-15T15:13:00Z">
        <w:r>
          <w:rPr/>
          <w:t>i</w:t>
        </w:r>
      </w:ins>
      <w:del w:id="103" w:author="Gruber Roland, Siemens AG" w:date="1999-04-15T15:13:00Z">
        <w:r>
          <w:rPr/>
          <w:delText>f</w:delText>
        </w:r>
      </w:del>
      <w:r>
        <w:rPr/>
        <w:t>)</w:t>
        <w:tab/>
        <w:t>If a cell change occurs within the same RA, when the MS is in state GMM-ROUTING-AREA-UPDATE-INITIATED, the cell update procedure is performed, before completion of the routing area updating procedure.</w:t>
      </w:r>
    </w:p>
    <w:p>
      <w:pPr>
        <w:pStyle w:val="B1"/>
        <w:rPr/>
      </w:pPr>
      <w:ins w:id="104" w:author="Gruber Roland, Siemens AG" w:date="1999-04-15T15:13:00Z">
        <w:r>
          <w:rPr/>
          <w:t>j</w:t>
        </w:r>
      </w:ins>
      <w:del w:id="105" w:author="Gruber Roland, Siemens AG" w:date="1999-04-15T15:13:00Z">
        <w:r>
          <w:rPr/>
          <w:delText>g</w:delText>
        </w:r>
      </w:del>
      <w:r>
        <w:rPr/>
        <w:t>)</w:t>
        <w:tab/>
        <w:t>Routing area updating and detach procedure collision</w:t>
      </w:r>
    </w:p>
    <w:p>
      <w:pPr>
        <w:pStyle w:val="B1"/>
        <w:spacing w:before="120" w:after="120"/>
        <w:ind w:left="568" w:hanging="0"/>
        <w:rPr/>
      </w:pPr>
      <w:r>
        <w:rPr/>
        <w:t>GPRS detach containing detach type "GPRS detach" or "combined GPRS/IMSI detach":</w:t>
      </w:r>
    </w:p>
    <w:p>
      <w:pPr>
        <w:pStyle w:val="B1"/>
        <w:rPr/>
      </w:pPr>
      <w:r>
        <w:rPr/>
        <w:tab/>
        <w:t>If the MS receives a DETACH REQUEST message before the routing area updating procedure has been completed, the routing area updating procedure shall be aborted and the GPRS detach procedure shall be progressed.</w:t>
      </w:r>
    </w:p>
    <w:p>
      <w:pPr>
        <w:pStyle w:val="B1"/>
        <w:spacing w:before="120" w:after="120"/>
        <w:ind w:left="568" w:hanging="0"/>
        <w:rPr/>
      </w:pPr>
      <w:r>
        <w:rPr/>
        <w:t>GPRS detach containing detach type "IMSI detach":</w:t>
      </w:r>
    </w:p>
    <w:p>
      <w:pPr>
        <w:pStyle w:val="B1"/>
        <w:rPr/>
      </w:pPr>
      <w:r>
        <w:rPr/>
        <w:tab/>
        <w:t>If the MS receives a DETACH REQUEST message before the routing area updating procedure has been completed, the routing area updating procedure shall be progressed, i.e. the DETACH REQUEST message shall be ignored.</w:t>
      </w:r>
    </w:p>
    <w:p>
      <w:pPr>
        <w:pStyle w:val="B1"/>
        <w:rPr/>
      </w:pPr>
      <w:ins w:id="106" w:author="Gruber Roland, Siemens AG" w:date="1999-04-15T15:13:00Z">
        <w:r>
          <w:rPr/>
          <w:t>j</w:t>
        </w:r>
      </w:ins>
      <w:del w:id="107" w:author="Gruber Roland, Siemens AG" w:date="1999-04-15T15:13:00Z">
        <w:r>
          <w:rPr/>
          <w:delText>h</w:delText>
        </w:r>
      </w:del>
      <w:r>
        <w:rPr/>
        <w:t>)</w:t>
        <w:tab/>
        <w:t>Routing area updating and P-TMSI reallocation procedure collision</w:t>
      </w:r>
    </w:p>
    <w:p>
      <w:pPr>
        <w:pStyle w:val="B1"/>
        <w:rPr/>
      </w:pPr>
      <w:r>
        <w:rPr/>
        <w:tab/>
        <w:t>If the MS receives a P-TMSI REALLOCATION REQUEST message before the routing area updating procedure has been completed, the P-TMSI reallocation procedure shall be aborted and the routing area updating procedure shall be progressed.</w:t>
      </w:r>
    </w:p>
    <w:p>
      <w:pPr>
        <w:pStyle w:val="Normal"/>
        <w:rPr/>
      </w:pPr>
      <w:r>
        <w:rPr/>
        <w:t xml:space="preserve">In cases </w:t>
      </w:r>
      <w:ins w:id="108" w:author="Gruber Roland, Siemens AG" w:date="1999-04-15T15:14:00Z">
        <w:r>
          <w:rPr/>
          <w:t>d</w:t>
        </w:r>
      </w:ins>
      <w:del w:id="109" w:author="Gruber Roland, Siemens AG" w:date="1999-04-15T15:14:00Z">
        <w:r>
          <w:rPr/>
          <w:delText>b</w:delText>
        </w:r>
      </w:del>
      <w:r>
        <w:rPr/>
        <w:t xml:space="preserve">, </w:t>
      </w:r>
      <w:ins w:id="110" w:author="Gruber Roland, Siemens AG" w:date="1999-04-15T15:14:00Z">
        <w:r>
          <w:rPr/>
          <w:t>e</w:t>
        </w:r>
      </w:ins>
      <w:del w:id="111" w:author="Gruber Roland, Siemens AG" w:date="1999-04-15T15:14:00Z">
        <w:r>
          <w:rPr/>
          <w:delText>c</w:delText>
        </w:r>
      </w:del>
      <w:ins w:id="112" w:author="Gruber Roland, Siemens AG" w:date="1999-04-16T10:54:00Z">
        <w:r>
          <w:rPr/>
          <w:t>, f</w:t>
        </w:r>
      </w:ins>
      <w:r>
        <w:rPr/>
        <w:t xml:space="preserve"> and </w:t>
      </w:r>
      <w:ins w:id="113" w:author="Gruber Roland, Siemens AG" w:date="1999-04-15T15:14:00Z">
        <w:r>
          <w:rPr/>
          <w:t>g</w:t>
        </w:r>
      </w:ins>
      <w:del w:id="114" w:author="Gruber Roland, Siemens AG" w:date="1999-04-15T15:14:00Z">
        <w:r>
          <w:rPr/>
          <w:delText>d</w:delText>
        </w:r>
      </w:del>
      <w:r>
        <w:rPr/>
        <w:t xml:space="preserve"> the MS shall proceed as follows:</w:t>
      </w:r>
    </w:p>
    <w:p>
      <w:pPr>
        <w:pStyle w:val="Normal"/>
        <w:rPr/>
      </w:pPr>
      <w:r>
        <w:rPr/>
        <w:t xml:space="preserve">Timer T3330 shall be stopped if still running. The routing area updating attempt counter shall be incremented. </w:t>
      </w:r>
    </w:p>
    <w:p>
      <w:pPr>
        <w:pStyle w:val="B1"/>
        <w:rPr/>
      </w:pPr>
      <w:r>
        <w:rPr/>
        <w:t>If the routing area updating attempt counter is less than 5, and the stored RAI is equal to the RAI of the current serving cell and the GMM update status is equal to GU1 UPDATED:</w:t>
      </w:r>
    </w:p>
    <w:p>
      <w:pPr>
        <w:pStyle w:val="B1"/>
        <w:rPr/>
      </w:pPr>
      <w:r>
        <w:rPr/>
        <w:t>-</w:t>
        <w:tab/>
        <w:t>the MS shall keep the GMM update status to GU1 UPDATED and changes state to GMM-REGISTERED.NORMAL-SERVICE. The MS shall start timer T3311. When timer T3311 expires the routing area updating procedure is triggered again.</w:t>
      </w:r>
    </w:p>
    <w:p>
      <w:pPr>
        <w:pStyle w:val="B1"/>
        <w:rPr/>
      </w:pPr>
      <w:r>
        <w:rPr/>
        <w:t>If the routing area updating attempt counter is less than 5, and the stored RAI is different to the RAI of the current serving cell or the GMM update status is different to GU1 UPDATED:</w:t>
      </w:r>
    </w:p>
    <w:p>
      <w:pPr>
        <w:pStyle w:val="B1"/>
        <w:rPr>
          <w:vanish/>
        </w:rPr>
      </w:pPr>
      <w:r>
        <w:rPr>
          <w:vanish/>
        </w:rPr>
      </w:r>
    </w:p>
    <w:p>
      <w:pPr>
        <w:pStyle w:val="B1"/>
        <w:rPr/>
      </w:pPr>
      <w:r>
        <w:rPr/>
        <w:t>-</w:t>
        <w:tab/>
        <w:t>the MS starts timer T3311 and changes state to GMM-REGISTERED.ATTEMPTING-TO-UPDATE.</w:t>
      </w:r>
    </w:p>
    <w:p>
      <w:pPr>
        <w:pStyle w:val="B1"/>
        <w:rPr/>
      </w:pPr>
      <w:r>
        <w:rPr/>
        <w:t>If the routing area updating attempt counter is greater than or equal to 5:</w:t>
      </w:r>
    </w:p>
    <w:p>
      <w:pPr>
        <w:pStyle w:val="B1"/>
        <w:rPr/>
      </w:pPr>
      <w:r>
        <w:rPr/>
        <w:t>-</w:t>
        <w:tab/>
        <w:t>the MS shall start timer T3302 and shall change to state GMM-REGISTERED.ATTEMPTING-TO-UPDATE.</w:t>
      </w:r>
    </w:p>
    <w:p>
      <w:pPr>
        <w:pStyle w:val="Normal"/>
        <w:widowControl/>
        <w:bidi w:val="0"/>
        <w:spacing w:before="0" w:after="180"/>
        <w:rPr/>
      </w:pPr>
      <w:r>
        <w:rPr/>
      </w:r>
    </w:p>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w:t>
    </w:r>
    <w:r>
      <w:rPr>
        <w:rStyle w:val="PageNumber"/>
        <w:sz w:val="20"/>
        <w:i/>
        <w:b/>
      </w:rPr>
      <w:fldChar w:fldCharType="end"/>
    </w:r>
    <w:r>
      <w:rPr>
        <w:rStyle w:val="PageNumber"/>
        <w:rFonts w:eastAsia="Arial"/>
        <w:b/>
        <w:i/>
        <w:sz w:val="20"/>
      </w:rPr>
      <w:t xml:space="preserve"> </w:t>
    </w:r>
    <w:r>
      <w:rPr>
        <w:rStyle w:val="PageNumber"/>
        <w:b/>
        <w:i/>
        <w:sz w:val="20"/>
      </w:rPr>
      <w:t xml:space="preserve">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5</w:t>
    </w:r>
    <w:r>
      <w:rPr>
        <w:rStyle w:val="PageNumber"/>
        <w:sz w:val="20"/>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5</w:t>
    </w:r>
    <w:r>
      <w:rPr>
        <w:rStyle w:val="PageNumber"/>
        <w:sz w:val="20"/>
        <w:i/>
        <w:b/>
      </w:rPr>
      <w:fldChar w:fldCharType="end"/>
    </w:r>
    <w:r>
      <w:rPr>
        <w:rStyle w:val="PageNumber"/>
        <w:rFonts w:eastAsia="Arial"/>
        <w:b/>
        <w:i/>
        <w:sz w:val="20"/>
      </w:rPr>
      <w:t xml:space="preserve"> </w:t>
    </w:r>
    <w:r>
      <w:rPr>
        <w:rStyle w:val="PageNumber"/>
        <w:b/>
        <w:i/>
        <w:sz w:val="20"/>
      </w:rPr>
      <w:t xml:space="preserve">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5</w:t>
    </w:r>
    <w:r>
      <w:rPr>
        <w:rStyle w:val="PageNumbe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GSM 04.08 Version Draft 6.3.0 (Release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spacing w:before="0" w:after="120"/>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5:00Z</dcterms:created>
  <dc:creator>Friedhelm RODERMUND</dc:creator>
  <dc:description/>
  <dc:language>en-US</dc:language>
  <cp:lastModifiedBy>Gruber Roland, Siemens AG</cp:lastModifiedBy>
  <cp:lastPrinted>1999-05-12T15:26:00Z</cp:lastPrinted>
  <dcterms:modified xsi:type="dcterms:W3CDTF">1999-05-18T06:20:00Z</dcterms:modified>
  <cp:revision>41</cp:revision>
  <dc:subject/>
  <dc:title>ETSI SMGx_Tdoc SMGx 98</dc:title>
</cp:coreProperties>
</file>