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  <w:bCs/>
        </w:rPr>
        <w:t>ETSI SMG3 WPA</w:t>
      </w:r>
      <w:r>
        <w:rPr/>
        <w:t xml:space="preserve"> </w:t>
        <w:tab/>
      </w:r>
      <w:r>
        <w:rPr>
          <w:b/>
          <w:bCs/>
          <w:sz w:val="24"/>
          <w:szCs w:val="24"/>
        </w:rPr>
        <w:t>Tdoc N1-99163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22 - 25 march 1999</w:t>
      </w:r>
    </w:p>
    <w:p>
      <w:pPr>
        <w:pStyle w:val="CRfron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30r3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3.2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6.1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>
              <w:right w:val="dashed" w:sz="6" w:space="0" w:color="auto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686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SIM Toolkit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Viag Interkom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8-3-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F</w:t>
            </w:r>
            <w:r>
              <w:rPr>
                <w:vertAlign w:val="subscript"/>
              </w:rPr>
              <w:t>IMSI</w:t>
            </w:r>
            <w:r>
              <w:rPr/>
              <w:t xml:space="preserve"> changes via Data Download or SIM Toolkit application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ignment with GSM 11.14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.10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" ShapeID="ole_rId2" DrawAspect="Icon" ObjectID="_1333713148" r:id="rId2"/>
        </w:object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ns w:id="2" w:author="VIAG Interkom" w:date="1999-03-22T13:25:00Z"/>
        </w:rPr>
      </w:pPr>
      <w:ins w:id="0" w:author="VIAG Interkom" w:date="1999-03-22T13:25:00Z">
        <w:r>
          <w:rPr/>
          <w:t>4.10</w:t>
          <w:tab/>
          <w:t xml:space="preserve">MM Restart </w:t>
        </w:r>
      </w:ins>
      <w:ins w:id="1" w:author="VIAG Interkom" w:date="1999-03-22T13:33:00Z">
        <w:r>
          <w:rPr/>
          <w:t>Procedure</w:t>
        </w:r>
      </w:ins>
    </w:p>
    <w:p>
      <w:pPr>
        <w:pStyle w:val="Normal"/>
        <w:rPr>
          <w:ins w:id="4" w:author="VIAG Interkom" w:date="1999-03-22T13:47:00Z"/>
        </w:rPr>
      </w:pPr>
      <w:ins w:id="3" w:author="VIAG Interkom" w:date="1999-03-22T13:47:00Z">
        <w:r>
          <w:rPr/>
        </w:r>
      </w:ins>
    </w:p>
    <w:p>
      <w:pPr>
        <w:pStyle w:val="Normal"/>
        <w:rPr>
          <w:ins w:id="8" w:author="VIAG Interkom" w:date="1999-03-22T15:41:00Z"/>
        </w:rPr>
      </w:pPr>
      <w:ins w:id="5" w:author="VIAG Interkom" w:date="1999-03-22T13:47:00Z">
        <w:r>
          <w:rPr/>
          <w:t>In some cases, e.g. on change of SIM data, there is a need for the M</w:t>
        </w:r>
      </w:ins>
      <w:ins w:id="6" w:author="VIAG Interkom" w:date="1999-03-22T16:51:00Z">
        <w:r>
          <w:rPr/>
          <w:t>M</w:t>
        </w:r>
      </w:ins>
      <w:ins w:id="7" w:author="VIAG Interkom" w:date="1999-03-22T13:47:00Z">
        <w:r>
          <w:rPr/>
          <w:t xml:space="preserve"> to be restarted without the need for user intervention. </w:t>
        </w:r>
      </w:ins>
    </w:p>
    <w:p>
      <w:pPr>
        <w:pStyle w:val="Normal"/>
        <w:rPr>
          <w:ins w:id="18" w:author="VIAG Interkom" w:date="1999-03-22T13:16:00Z"/>
        </w:rPr>
      </w:pPr>
      <w:ins w:id="9" w:author="VIAG Interkom" w:date="1999-03-22T15:41:00Z">
        <w:r>
          <w:rPr/>
          <w:t>T</w:t>
        </w:r>
      </w:ins>
      <w:ins w:id="10" w:author="VIAG Interkom" w:date="1999-03-22T15:56:00Z">
        <w:r>
          <w:rPr/>
          <w:t>o perform t</w:t>
        </w:r>
      </w:ins>
      <w:ins w:id="11" w:author="VIAG Interkom" w:date="1999-03-22T15:41:00Z">
        <w:r>
          <w:rPr/>
          <w:t xml:space="preserve">he </w:t>
        </w:r>
      </w:ins>
      <w:ins w:id="12" w:author="VIAG Interkom" w:date="1999-03-22T15:56:00Z">
        <w:r>
          <w:rPr/>
          <w:t xml:space="preserve">procedure the </w:t>
        </w:r>
      </w:ins>
      <w:ins w:id="13" w:author="VIAG Interkom" w:date="1999-03-22T15:41:00Z">
        <w:r>
          <w:rPr/>
          <w:t xml:space="preserve">MS </w:t>
        </w:r>
      </w:ins>
      <w:ins w:id="14" w:author="VIAG Interkom" w:date="1999-03-22T16:13:00Z">
        <w:r>
          <w:rPr/>
          <w:t>shall</w:t>
        </w:r>
      </w:ins>
      <w:ins w:id="15" w:author="VIAG Interkom" w:date="1999-03-22T15:41:00Z">
        <w:r>
          <w:rPr/>
          <w:t xml:space="preserve"> behave as </w:t>
        </w:r>
      </w:ins>
      <w:ins w:id="16" w:author="VIAG Interkom" w:date="1999-03-22T15:57:00Z">
        <w:r>
          <w:rPr/>
          <w:t xml:space="preserve">if  the </w:t>
        </w:r>
      </w:ins>
      <w:ins w:id="17" w:author="VIAG Interkom" w:date="1999-03-22T15:41:00Z">
        <w:r>
          <w:rPr/>
          <w:t xml:space="preserve">SIM is removed and afterwards a new SIM is inserted. 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SM 03.22 Version 6.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17:00Z</dcterms:created>
  <dc:creator>VIAG Interkom</dc:creator>
  <dc:description/>
  <dc:language>en-US</dc:language>
  <cp:lastModifiedBy>VIAG Interkom</cp:lastModifiedBy>
  <cp:lastPrinted>1999-03-18T15:48:00Z</cp:lastPrinted>
  <dcterms:modified xsi:type="dcterms:W3CDTF">1999-03-22T16:17:00Z</dcterms:modified>
  <cp:revision>2</cp:revision>
  <dc:subject/>
  <dc:title>ETSI SMGx_Tdoc SMGx 98</dc:title>
</cp:coreProperties>
</file>