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3544"/>
        <w:gridCol w:w="992"/>
        <w:gridCol w:w="1417"/>
        <w:gridCol w:w="709"/>
        <w:gridCol w:w="1561"/>
        <w:gridCol w:w="850"/>
        <w:gridCol w:w="851"/>
        <w:gridCol w:w="567"/>
        <w:gridCol w:w="567"/>
        <w:gridCol w:w="708"/>
        <w:gridCol w:w="851"/>
        <w:gridCol w:w="992"/>
        <w:gridCol w:w="1418"/>
      </w:tblGrid>
      <w:tr>
        <w:trPr>
          <w:tblHeader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doc 3GPP IW-9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Tit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Effected spec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Source/ 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Ag. It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WI / Topi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Paper fo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Next w:val="false"/>
              <w:keepLines w:val="false"/>
              <w:rPr/>
            </w:pPr>
            <w:r>
              <w:rPr/>
              <w:t>Type/ C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Ca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Rel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Vers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Statu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TAH"/>
              <w:keepLines w:val="false"/>
              <w:rPr/>
            </w:pPr>
            <w:r>
              <w:rPr/>
              <w:t>Not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for secure GSM-UMTS interoper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SG-S2 (forward of a LS from TSG-S3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on Basic principles of QoS interoperatio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SG S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G2, TSG N1,N2,N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Inter System Handover for the PS domai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3, N1 and N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 xml:space="preserve">LS on CBC-RNC Protocol Responsibility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3,  N1, N2, T2-SWG3, : CC: RAN, N, RAN2, Reaction  to N1-99A88/ S2-99A51, T2-99872/ S2-99A74, N2-99C92/ S2-99A47, 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Session Management (SM) for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Mohan Sivanand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?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04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rm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working project pl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rm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aption of MM/GMM messages to incorporate UMTS security paramete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/ Duncan Mill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P-TMSI &amp; P-TMSI signature to GPRS attach messag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/ Duncan Mill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?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on support of QoS negotiation and handover notific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 SWG1 (MExE), CC:CN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UMTS PLMN selection (response to N1-99C78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1, cc:S2, SMG2 WPA, S1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 of MS Classmark 2 in Location Updating Reque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jitsu/ Fumihiko Yoko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Classmar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?l?r ??’c;‚l‚r –¾’©" w:cs="Arial"/>
              </w:rPr>
            </w:pPr>
            <w:r>
              <w:rPr>
                <w:rFonts w:eastAsia="?l?r ??’c;‚l‚r –¾’©" w:cs="Arial" w:ascii="Arial" w:hAnsi="Arial"/>
              </w:rPr>
              <w:t>CR0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?l?r ??’c;‚l‚r –¾’©" w:cs="Arial"/>
              </w:rPr>
            </w:pPr>
            <w:r>
              <w:rPr>
                <w:rFonts w:eastAsia="?l?r ??’c;‚l‚r –¾’©"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Reque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jitsu/ Fumihiko Yoko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3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 packet data ?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3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C09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of Follow-on mechanism for P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jitsu/ Fumihiko Yoko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 packet dat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from C1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M State Model for UM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jitsu/ Fumihiko Yoko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 packet dat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pprov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 23.814 v.0.5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ujitsu/ Fumihiko Yoko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Classmar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y to Liaison on “N1 Open Questions on Q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i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, cc: S2,R3,SMG2WP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</w:t>
            </w:r>
            <w:r>
              <w:rPr>
                <w:rFonts w:cs="Arial" w:ascii="Arial" w:hAnsi="Arial"/>
              </w:rPr>
              <w:t xml:space="preserve"> for UMTS adaptation to GM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DoCoMo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Takashi Koshimiz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for updates to 23.0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csson/ </w:t>
            </w:r>
            <w:r>
              <w:rPr>
                <w:rFonts w:cs="Arial" w:ascii="Arial" w:hAnsi="Arial"/>
                <w:lang w:val="en-US" w:eastAsia="en-US"/>
              </w:rPr>
              <w:t>Zdravk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GSM-UMTS related issue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scussion and Approva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>
                <w:shd w:fill="00FF00" w:val="clear"/>
              </w:rPr>
            </w:pPr>
            <w:r>
              <w:rPr>
                <w:shd w:fill="00FF00" w:val="clear"/>
              </w:rPr>
              <w:t>?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READY Timer not applicable for UM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5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MM-IDLE mode and PMM-CONNECTED mode for UM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eriodic RA Update Timer function and Mobile Reachable Timer function for UMTS and clarification that the substate SUSPENDED is applicable for GSM onl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/ Monic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P-TMSI reallocation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icsson/ Monic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tab_seq_Num"/>
            <w:bookmarkStart w:id="1" w:name="Table1"/>
            <w:bookmarkEnd w:id="0"/>
            <w:bookmarkEnd w:id="1"/>
            <w:r>
              <w:rPr>
                <w:rFonts w:cs="Arial" w:ascii="Arial" w:hAnsi="Arial"/>
              </w:rPr>
              <w:t>02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ch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icsson/ Monic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TS &lt;--&gt; GPRS Intersystem change (handover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icsson/ Monic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5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network mode of opera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icsson/ Monic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odes of operation in UM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icsson/ Monic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6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 of the LAI stored in the forbidden location area lis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icsson/ Monic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Using MM sublayer for 3G PS-SMS transfer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24.007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rPr>
                <w:rFonts w:cs="Arial" w:ascii="Arial" w:hAnsi="Arial"/>
                <w:lang w:eastAsia="ja-JP"/>
              </w:rPr>
              <w:t>24.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Comwar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Nobuyuki U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.3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3.1.0</w:t>
            </w:r>
            <w:r>
              <w:rPr>
                <w:rFonts w:cs="Arial" w:ascii="Arial" w:hAnsi="Arial"/>
                <w:lang w:eastAsia="ja-JP"/>
              </w:rPr>
              <w:t xml:space="preserve"> </w:t>
            </w:r>
            <w:r>
              <w:rPr>
                <w:rFonts w:cs="Arial" w:ascii="Arial" w:hAnsi="Arial"/>
                <w:lang w:eastAsia="ja-JP"/>
              </w:rPr>
              <w:t>3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evised N1-99C5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MM sublayer for PS-SMS message transf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Comwar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Nobuyuki U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.3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r</w:t>
            </w:r>
            <w:r>
              <w:rPr>
                <w:rFonts w:cs="Arial" w:ascii="Arial" w:hAnsi="Arial"/>
                <w:lang w:eastAsia="ja-JP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evised N1-99C5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MM sublayer for PS-SMS message transf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Comwar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Nobuyuki U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.4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evised N1-99C5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UMTS adaptation to section 4.7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Comwar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Nobuyuki U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99 packet dat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0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UMTS adaptation to paging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TT Comware</w:t>
            </w:r>
            <w:r>
              <w:rPr>
                <w:rFonts w:cs="Arial" w:ascii="Arial" w:hAnsi="Arial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Nobuyuki U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 packet dat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CR</w:t>
            </w:r>
            <w:r>
              <w:rPr>
                <w:rFonts w:cs="Arial" w:ascii="Arial" w:hAnsi="Arial"/>
                <w:lang w:eastAsia="ja-JP"/>
              </w:rPr>
              <w:t>0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operability of QoS paramete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3.1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NTT Comware</w:t>
            </w:r>
            <w:r>
              <w:rPr>
                <w:rFonts w:cs="Arial" w:ascii="Arial" w:hAnsi="Arial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Nobuyuki U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Q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nf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Inf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2-99C4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QoS Enhancemen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Softwar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Takeshi Igarash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  <w:t>?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0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  <w:t>?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  <w:t>?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00FF00" w:val="clear"/>
              </w:rPr>
            </w:pPr>
            <w:r>
              <w:rPr>
                <w:rFonts w:cs="Arial" w:ascii="Arial" w:hAnsi="Arial"/>
                <w:shd w:fill="00FF00" w:val="clea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oS coding for R97 and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o 04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procedure for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/ GM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 procedure for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/ GM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ging procedure for R99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M procedur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/ GM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of chapters 4.3 – 4.6 for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/ GM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, RAU, CM service request CM re-establishment request and LU messages for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 / GM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arallel handling of multiple user application flow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PDP context in 24.0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 PDP context in 23.0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 connection vocabular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Session Management (SM) for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 / Mohan Sivananda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f 005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oS coding for R97 and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f 03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hering, MS network capability and UMTS – GPRS handov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ate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C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P"/>
              <w:rPr/>
            </w:pPr>
            <w:r>
              <w:rPr/>
              <w:t>Adaption of MM/GMM messages to incorporate UMTS security parameter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/ Duncan Mill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-UMTS Inter-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04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f 008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reservation for ActivePDP contex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T Commwar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ed with 03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MM sublayer for PS-SMS message transf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Comwar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Nobuyuki U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.3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CR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</w:t>
            </w:r>
            <w:r>
              <w:rPr>
                <w:rFonts w:cs="Arial" w:ascii="Arial" w:hAnsi="Arial"/>
                <w:lang w:eastAsia="ja-JP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f 030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MM sublayer for PS-SMS message transf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Comwar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Nobuyuki U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.4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/ UMTS interworkin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CR0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f 031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ge of TI in secondary PDP context activation procedu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LS to S2 on Usage of TI in secondary PDP context activation procedur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L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ing SM for R9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mens, Nokia, Ericsson, NTT DoCoM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0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f 047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arallel handling of multiple user application flow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f 043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008 Vocabulary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, Siemens, Nok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UMTS adaptation to section 4.7.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NTT Comware</w:t>
            </w:r>
            <w:r>
              <w:rPr>
                <w:rFonts w:cs="Arial" w:ascii="Arial" w:hAnsi="Arial"/>
                <w:color w:val="000000"/>
                <w:lang w:eastAsia="ja-JP"/>
              </w:rPr>
              <w:t xml:space="preserve">/ </w:t>
            </w:r>
            <w:r>
              <w:rPr>
                <w:rFonts w:cs="Arial" w:ascii="Arial" w:hAnsi="Arial"/>
                <w:lang w:eastAsia="ja-JP"/>
              </w:rPr>
              <w:t>Nobuyuki U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99 packet dat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ja-JP"/>
              </w:rPr>
            </w:pPr>
            <w:r>
              <w:rPr>
                <w:rFonts w:cs="Arial" w:ascii="Arial" w:hAnsi="Arial"/>
                <w:color w:val="000000"/>
                <w:lang w:eastAsia="ja-JP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ja-JP"/>
              </w:rPr>
              <w:t>CR</w:t>
            </w:r>
            <w:r>
              <w:rPr>
                <w:rFonts w:cs="Arial" w:ascii="Arial" w:hAnsi="Arial"/>
                <w:color w:val="000000"/>
                <w:lang w:eastAsia="ja-JP"/>
              </w:rPr>
              <w:t>0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R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.1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of 032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-TMSI signature in SERVICE ACCEP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T Comware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buyuki Ud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??E??f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eastAsia="en-US"/>
      </w:rPr>
    </w:pPr>
    <w:r>
      <w:rPr/>
    </w:r>
  </w:p>
  <w:p>
    <w:pPr>
      <w:pStyle w:val="Footer"/>
      <w:jc w:val="center"/>
      <w:rPr>
        <w:rStyle w:val="PageNumber"/>
        <w:lang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t>A = Agenda, R = Report, info = information, CR = Change Request, LSin = input Liaison Statement, LSout = output Liaison Statement, Rel = Release, Y = Yes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  <w:t>C = Contribution, WI = Working Item</w:t>
    </w:r>
  </w:p>
  <w:p>
    <w:pPr>
      <w:pStyle w:val="Footer"/>
      <w:jc w:val="lef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6"/>
        <w:tab w:val="center" w:pos="4678" w:leader="none"/>
        <w:tab w:val="right" w:pos="15026" w:leader="none"/>
      </w:tabs>
      <w:jc w:val="left"/>
      <w:rPr>
        <w:b/>
        <w:b/>
        <w:sz w:val="24"/>
      </w:rPr>
    </w:pPr>
    <w:r>
      <w:rPr>
        <w:b/>
        <w:sz w:val="24"/>
      </w:rPr>
      <w:t>Source MCC</w:t>
      <w:tab/>
      <w:tab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</w:rPr>
    </w:pPr>
    <w:r>
      <w:rPr>
        <w:rFonts w:cs="Arial" w:ascii="Arial" w:hAnsi="Arial"/>
        <w:b/>
        <w:sz w:val="24"/>
      </w:rPr>
      <w:t>3GPP TSG-CN-WS-IW,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22 -24. November.</w:t>
    </w:r>
    <w:r>
      <w:rPr>
        <w:rFonts w:cs="Arial" w:ascii="Arial" w:hAnsi="Arial"/>
        <w:b/>
        <w:sz w:val="24"/>
      </w:rPr>
      <w:t xml:space="preserve"> 1999</w:t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22"/>
      </w:rPr>
      <w:t>Source: MCC</w:t>
    </w:r>
  </w:p>
  <w:p>
    <w:pPr>
      <w:pStyle w:val="HE"/>
      <w:tabs>
        <w:tab w:val="clear" w:pos="720"/>
        <w:tab w:val="right" w:pos="15026" w:leader="none"/>
      </w:tabs>
      <w:spacing w:before="0" w:after="240"/>
      <w:rPr>
        <w:sz w:val="24"/>
      </w:rPr>
    </w:pPr>
    <w:r>
      <w:rPr>
        <w:sz w:val="24"/>
      </w:rPr>
      <w:t>Oulu, Finland</w:t>
      <w:tab/>
      <w:br/>
      <w:tab/>
      <w:br/>
    </w:r>
  </w:p>
  <w:p>
    <w:pPr>
      <w:pStyle w:val="Heading6"/>
      <w:spacing w:before="0" w:after="240"/>
      <w:ind w:left="1418" w:hanging="1418"/>
      <w:rPr/>
    </w:pPr>
    <w:r>
      <w:rPr>
        <w:sz w:val="24"/>
      </w:rPr>
      <w:t>List of Documents for CN-WS-IW,   *** 24.11.99, 17:00 French time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‚l‚r –¾’©;??E??fc" w:hAnsi="‚l‚r –¾’©;??E??fc" w:eastAsia="‚l‚r –¾’©;??E??fc"/>
      <w:sz w:val="24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418" w:hanging="1418"/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>
      <w:rFonts w:ascii="‚l‚r –¾’©;??E??fc" w:hAnsi="‚l‚r –¾’©;??E??fc" w:eastAsia="‚l‚r –¾’©;??E??fc"/>
      <w:lang w:eastAsia="ja-JP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Footer">
    <w:name w:val="Footer"/>
    <w:basedOn w:val="Header"/>
    <w:pPr/>
    <w:rPr/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02BodyText">
    <w:name w:val="02 BodyText"/>
    <w:basedOn w:val="Normal"/>
    <w:qFormat/>
    <w:pPr>
      <w:spacing w:before="0" w:after="220"/>
      <w:ind w:left="2597" w:hanging="2597"/>
    </w:pPr>
    <w:rPr>
      <w:rFonts w:ascii="Arial" w:hAnsi="Arial" w:eastAsia="ＭＳ 明朝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6:08:00Z</dcterms:created>
  <dc:creator>ETSI</dc:creator>
  <dc:description/>
  <dc:language>en-US</dc:language>
  <cp:lastModifiedBy>Ban Albakri</cp:lastModifiedBy>
  <dcterms:modified xsi:type="dcterms:W3CDTF">1999-11-24T16:10:00Z</dcterms:modified>
  <cp:revision>3</cp:revision>
  <dc:subject/>
  <dc:title>Tdoc 3GPP N1-99</dc:title>
</cp:coreProperties>
</file>